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688975</wp:posOffset>
            </wp:positionV>
            <wp:extent cx="4754880" cy="46799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</w:rPr>
        <w:t>PROJEKT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MOWA Nr 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warta w dniu .......................................... r. w Wałbrzych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międz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miną Wałbrzych</w:t>
      </w:r>
      <w:r>
        <w:rPr>
          <w:rFonts w:cs="Arial" w:ascii="Arial" w:hAnsi="Arial"/>
          <w:b/>
          <w:sz w:val="20"/>
          <w:szCs w:val="20"/>
        </w:rPr>
        <w:t xml:space="preserve">, Plac Magistracki 1, 58-300 Wałbrzych, NIP: 886-25-84-003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ON: 890718490, w imieniu, której dział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720" w:hanging="578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man Szełemej - Prezydent Miasta Wałbrzych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waną dalej „Zamawiającym”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„Wykonawcą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umowa jest wynikiem zapytania ofertowego realizowanego na podstawie Ustawy z dnia 23 kwietnia 1964 r. Kodeks Cywilny (tekst jedn. Dz.U. z 2017 r., poz. 459) oraz </w:t>
      </w:r>
      <w:r>
        <w:rPr>
          <w:rFonts w:cs="Arial" w:ascii="Arial" w:hAnsi="Arial"/>
          <w:bCs/>
          <w:color w:val="000000"/>
          <w:sz w:val="20"/>
          <w:szCs w:val="20"/>
        </w:rPr>
        <w:t>nie podlega przepisom ustawy z dnia 29 stycznia 2004 r. Prawo Zamówień Publicznych (tekst jedn. Dz.U. z 2015 r., poz. 2164 z późn. zm.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na podstawie art. 4 ust. 8 oraz Regulaminu postępowania w sprawie zamówień publicznych oraz prac komisji przetargowej w Urzędzie Miejskim w Wałbrzych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360" w:before="0" w:after="0"/>
        <w:ind w:left="220" w:hanging="220"/>
        <w:jc w:val="both"/>
        <w:rPr/>
      </w:pPr>
      <w:r>
        <w:rPr>
          <w:rFonts w:cs="Arial" w:ascii="Arial" w:hAnsi="Arial"/>
          <w:sz w:val="20"/>
          <w:szCs w:val="20"/>
        </w:rPr>
        <w:t>W związku z rozstrzygnięciem postępowania o udzielenie zamówienia na podstawie zapytania ofertowego z dnia ………………….. r., Zamawiający zleca, a Wykonawca przyjmuje do wykonania usługę tłumaczeń pisemnych z języka czeskiego na język polski i z języka polskiego na język czeski, w ramach realizacji projektu pod tytułem „</w:t>
      </w:r>
      <w:r>
        <w:rPr>
          <w:rFonts w:cs="Arial" w:ascii="Arial" w:hAnsi="Arial"/>
          <w:b/>
          <w:sz w:val="20"/>
          <w:szCs w:val="20"/>
        </w:rPr>
        <w:t>Z tropiku do tropiku na czesko-polskim pograniczu”, nr projektu: CZ.11.2.45/0.0/0.0/15_003/0000300</w:t>
      </w:r>
      <w:r>
        <w:rPr>
          <w:rFonts w:cs="Arial" w:ascii="Arial" w:hAnsi="Arial"/>
          <w:sz w:val="20"/>
          <w:szCs w:val="20"/>
        </w:rPr>
        <w:t>, zwanego dalej „Projektem”.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360" w:before="0" w:after="0"/>
        <w:ind w:left="220" w:hanging="220"/>
        <w:jc w:val="both"/>
        <w:rPr/>
      </w:pPr>
      <w:r>
        <w:rPr>
          <w:rFonts w:cs="Arial" w:ascii="Arial" w:hAnsi="Arial"/>
          <w:sz w:val="20"/>
          <w:szCs w:val="20"/>
        </w:rPr>
        <w:t>Projekt jest współfinansowany przez Unię Europejską ze środków Europejskiego Funduszu Rozwoju w ramach Programu INTERREG V-A Republika Czeska - Polska 2014-2020.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360" w:before="0" w:after="0"/>
        <w:ind w:left="220" w:hanging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realizacji przedmiotu umowy, o którym mowa w ust. 1 Wykonawca zobowiązuje się do wykonania cyklicznych </w:t>
      </w:r>
      <w:r>
        <w:rPr>
          <w:rFonts w:cs="Arial" w:ascii="Arial" w:hAnsi="Arial"/>
          <w:b/>
          <w:sz w:val="20"/>
          <w:szCs w:val="20"/>
        </w:rPr>
        <w:t>usług tłumaczeń pisemnych z języka czeskiego na język polski i z języka polskiego na język czeski</w:t>
      </w:r>
      <w:r>
        <w:rPr>
          <w:rFonts w:cs="Arial" w:ascii="Arial" w:hAnsi="Arial"/>
          <w:sz w:val="20"/>
          <w:szCs w:val="20"/>
        </w:rPr>
        <w:t xml:space="preserve"> w ramach Projektu, w następującym zakresie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bieżących tłumaczeń oficjalnej korespondencji oraz korespondencji e-mail pomiędzy Urzędem Miasta Wałbrzych (Partner Wiodący Projektu) a ZOO Dvůr Králové a.s. (Partner Projektu)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tłumaczeń materiałów niezbędnych do opracowania przez Zamawiającego raportów z bieżącej realizacji Projektu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tłumaczeń materiałów informacyjnych i innych dokumentów niezbędnych do realizacji Projektu, w zależności od potrzeb Zamawiając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przedmiot umowy, o którym mowa w §1 ust. 3 będzie realizowany </w:t>
      </w:r>
      <w:r>
        <w:rPr>
          <w:rFonts w:cs="Arial" w:ascii="Arial" w:hAnsi="Arial"/>
          <w:b/>
          <w:sz w:val="20"/>
          <w:szCs w:val="20"/>
        </w:rPr>
        <w:t>od dnia podpisania umowy do dnia 31 grudnia 2018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dostarczenie dokumentów i materiałów niezbędnych do realizacji przedmiotu Umowy będzie następować w formie elektronicznej za pośrednictwem poczty elektroni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trony ustalają, że realizacja poszczególnych zakresów przedmiotu umowy, o którym mowa w §1 ust. 3 Umowy, będzie realizowana w następujących maksymalnych termin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określony w §1 ust. 3, lit. a) - </w:t>
      </w:r>
      <w:r>
        <w:rPr>
          <w:rFonts w:cs="Arial" w:ascii="Arial" w:hAnsi="Arial"/>
          <w:b/>
          <w:sz w:val="20"/>
          <w:szCs w:val="20"/>
        </w:rPr>
        <w:t>do końca następnego dnia roboczego od dnia wysłania materiału do tłumaczenia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Umowy określony w §1 ust. 3, lit. b) - </w:t>
      </w:r>
      <w:r>
        <w:rPr>
          <w:rFonts w:cs="Arial" w:ascii="Arial" w:hAnsi="Arial"/>
          <w:b/>
          <w:sz w:val="20"/>
          <w:szCs w:val="20"/>
        </w:rPr>
        <w:t>zgodnie z harmonogramem stanowiącym załącznik nr 1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określony w §1 ust. 3, lit. c) - </w:t>
      </w:r>
      <w:r>
        <w:rPr>
          <w:rFonts w:cs="Arial" w:ascii="Arial" w:hAnsi="Arial"/>
          <w:b/>
          <w:sz w:val="20"/>
          <w:szCs w:val="20"/>
        </w:rPr>
        <w:t>trzy dni robocze od dnia wysłania materiału do tłumaczenia przez Zamawiającego.</w:t>
      </w:r>
    </w:p>
    <w:p>
      <w:pPr>
        <w:pStyle w:val="BezformatowaniaA"/>
        <w:numPr>
          <w:ilvl w:val="0"/>
          <w:numId w:val="7"/>
        </w:numPr>
        <w:spacing w:lineRule="auto" w:line="360"/>
        <w:ind w:left="284" w:hanging="284"/>
        <w:rPr/>
      </w:pPr>
      <w:r>
        <w:rPr/>
        <w:t xml:space="preserve">W przypadku realizacji przedmiotu </w:t>
      </w:r>
      <w:r>
        <w:rPr>
          <w:lang w:val="pl-PL"/>
        </w:rPr>
        <w:t>Umowy</w:t>
      </w:r>
      <w:r>
        <w:rPr/>
        <w:t xml:space="preserve"> określonego w §1 ust. 3, lit. a) i lit. c). Zamawiający </w:t>
      </w:r>
      <w:r>
        <w:rPr>
          <w:lang w:val="pl-PL"/>
        </w:rPr>
        <w:t xml:space="preserve">niezwłocznie </w:t>
      </w:r>
      <w:r>
        <w:rPr/>
        <w:t xml:space="preserve">poinformuje telefonicznie Wykonawcę o wysłaniu materiał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dla celów realizacji niniejszej Umowy zobowiązuje się do zachowania Tajemnicy przedsiębiorst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 Tajemnicę przedsiębiorstwa należy rozumieć wszelkie wysłane przez Zamawiającego i otrzymane przez Wykonawcę informacje o wiedzy, know-how, dane finansowe, handlowe, techniczne, operacyjne, z zakresu public relations, a także badania, analizy, opracowania i plany dotyczące działalności Zamawiającego oraz Partnera projektu z Republiki Czeskiej, a także wszystkie inne z wyjątkiem tych, które w chwili ujawniania lub przekazywania Wykonawcy zostaną wyraźnie określone jako informacje nieobjęte Tajemnicą przedsiębiorstw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zapewnienia ochrony danych osobowych pozyskanych lub udostępnionych mu w związku z wykonywaniem niniejszej umowy, zgodnie z przepisami ustawy z dnia 29 sierpnia 1997 r. o ochronie danych osobowych (tekst jedn. Dz.U. z 2016 r., poz. 922) oraz rozporządzenia Ministra Spraw Wewnętrznych i Administracji z dnia 29 kwietnia 2004 r. w sprawie dokumentacji przetwarzania danych osobowych oraz warunków technicznych i organizacyjnych, jakim powinny odpowiadać urządzenia i systemy informatyczne służące do przetwarzania danych osobowych (Dz.U. z 2004 r., Nr 100, poz. 1024)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a wykonanie przedmiotu Umowy, o którym mowa w § 1 Wykonawca otrzyma stawkę wynagrodzenia w wysokości ………….. zł netto (słownie: ……………..…………………………….) plus podatek VAT, co daje kwotę brutto …………… zł (słownie: ………………………………….…) za 1 stronę obliczeniową (1500 znaków ze spacjami).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stateczne wynagrodzenie za wykonanie przedmiotu umowy, o którym mowa w § 1 ust. 3, stanowić będzie iloczyn przetłumaczonych stron i stawki za przetłumaczenie 1 strony obliczeniowej w ramach Projektu.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przedmiotu umowy, określonego w § 1 Wykonawca wystawi częściowe faktury VAT lub rachunki za okres realizacji umowy: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zawarcia umowy do dnia 31.08.2017 r.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01.09.2017  do dnia 28.02.2018 r.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01.03.2018 do dnia 31.08.2018 r.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01.09.2018 dnia 31.12.2018 r.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łączy do </w:t>
      </w:r>
      <w:r>
        <w:rPr>
          <w:rFonts w:cs="Arial" w:ascii="Arial" w:hAnsi="Arial"/>
          <w:spacing w:val="-10"/>
          <w:sz w:val="20"/>
          <w:szCs w:val="20"/>
        </w:rPr>
        <w:t>faktury VAT (lub rachunku) protokół, w którym będzie wskazany: rodzaj języka tłumaczenia, przedmiot tłumaczenia, ilość przetłumaczonych stron pojedynczego dokumentu oraz łączna ilość przetłumaczonych stron.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Faktury VAT lub rachunki wystawione zostaną na kwotę określoną w polskich złotych.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łata wynagrodzenia przewidywanego dla Wykonawcy w ust. 1 każdorazowo nastąpi przelewem na rachunek bankowy w terminie 14 dni od daty przedłożenia rachunku lub faktury VAT wraz z protokołem odbioru potwierdzającym przez Zleceniodawcę należyte wykonanie zlecenia określonego w </w:t>
      </w:r>
      <w:r>
        <w:rPr>
          <w:rFonts w:cs="Arial" w:ascii="Arial" w:hAnsi="Arial"/>
          <w:bCs/>
          <w:sz w:val="20"/>
          <w:szCs w:val="20"/>
        </w:rPr>
        <w:t>§ 1 niniejszej umowy</w:t>
      </w:r>
      <w:r>
        <w:rPr>
          <w:rFonts w:cs="Arial" w:ascii="Arial" w:hAnsi="Arial"/>
          <w:sz w:val="20"/>
          <w:szCs w:val="20"/>
        </w:rPr>
        <w:t xml:space="preserve">. Protokół zostanie podpisany przez Kierownika Biura </w:t>
      </w:r>
      <w:r>
        <w:rPr>
          <w:rFonts w:cs="Arial" w:ascii="Arial" w:hAnsi="Arial"/>
          <w:bCs/>
          <w:sz w:val="20"/>
          <w:szCs w:val="20"/>
        </w:rPr>
        <w:t>Zarządzania Strategicznego, Nadzoru Właścicielskiego, Funduszy Europejskich i Rozwoju Gospodarczego</w:t>
      </w:r>
      <w:r>
        <w:rPr>
          <w:rFonts w:cs="Arial" w:ascii="Arial" w:hAnsi="Arial"/>
          <w:sz w:val="20"/>
          <w:szCs w:val="20"/>
        </w:rPr>
        <w:t xml:space="preserve"> Urzędu Miejskiego w Wałbrzychu i Koordynatora Projektu.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tawka za wykonanie przedmiotu umowy określona w ust. 1 jest stawką ryczałtową (stałą, jednoznaczną i ostateczną) i nie podlega podwyższeniu w okresie obowiązywania umowy.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tawka za wykonanie przedmiotu umowy, o której mowa w ust. 1 zawiera wszystkie koszty niezbędne do zrealizowania przedmiotu umowy, określonego w § 1 ust. 3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pełną odpowiedzialność za terminowe i należyte wykonanie przedmiotu umowy w okresie jej trwania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wykona przedmiot umowy osobiście z należytą starannością i nie może powierzyć jego wykonania innej osobie bez zgody Zleceniodawcy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realizacji przedmiotu Umowy określonego w §1 ust. 3, lit. b) Wykonawca gwarantuje, że w ramach niniejszej Umowy, na wezwanie Zamawiającego, wprowadzać będzie na własny koszt wszelkie zmiany, poprawki i modyfikacje w przedmiocie Umowy, aż do momentu zatwierdzenia wszystkich Raportów z bieżącej realizacji Projektu przez Kontrolera Projektu - Dolnośląski Urząd Wojewódzki we Wrocławiu. 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świadcza, że jest płatnikiem podatku od towarów i usług (VAT), posiada </w:t>
        <w:br/>
        <w:t>NIP nr PL8862584003 i upoważnia Zleceniobiorcę do wystawienia rachunku lub faktury VAT bez podpisu odbiorc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niniejszą Umową mają zastosowanie przepisy Ustawy z dnia 23 kwietnia 1964 r. Kodeks cywilny (tekst jedn. Dz.U. z 2017 r., poz. 459). 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niniejszej umowy wymaga formy pisemnej w postaci aneksu do umowy, pod rygorem nieważności.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ozpoznania sporów powstałych na tle realizacji Umowy właściwe są miejscowe sądy powszechne dla siedziby Zamawiając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została sporządzona w trzech jednobrzmiących egzemplarzach, dwa egzemplarze dla Zamawiającego i jeden dla Wykonawc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Umowy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realizacji przedmiotu Umowy określonego w §1 ust. 3, lit. b)</w:t>
      </w:r>
    </w:p>
    <w:p>
      <w:pPr>
        <w:pStyle w:val="Normal"/>
        <w:tabs>
          <w:tab w:val="clear" w:pos="708"/>
          <w:tab w:val="left" w:pos="3491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91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91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91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91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33"/>
        <w:gridCol w:w="2556"/>
        <w:gridCol w:w="2385"/>
        <w:gridCol w:w="2430"/>
      </w:tblGrid>
      <w:tr>
        <w:trPr>
          <w:trHeight w:val="2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yp raportu zbiorczeg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Okres monitorując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Orientacyjny termin przekazania materiału przez Zamawiające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Ostateczny termin wykonania tłumaczenia materiałów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erwsz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1.06.2016 - 31.08.20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7-12-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7-12-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eżąc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1.09.2017 - 28.02.20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8-06-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8-06-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eżąc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1.03.2018 - 31.08.20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8-12-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8-12-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ńcow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1.09.2018 - 31.12.20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8-12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8-12-31</w:t>
            </w:r>
          </w:p>
        </w:tc>
      </w:tr>
    </w:tbl>
    <w:p>
      <w:pPr>
        <w:pStyle w:val="Normal"/>
        <w:tabs>
          <w:tab w:val="clear" w:pos="708"/>
          <w:tab w:val="left" w:pos="3491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91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96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spacing w:before="0" w:after="200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Rvts8">
    <w:name w:val="rvts8"/>
    <w:basedOn w:val="Domylnaczcionkaakapitu"/>
    <w:qFormat/>
    <w:rPr>
      <w:rFonts w:ascii="Arial" w:hAnsi="Arial" w:cs="Arial"/>
      <w:b/>
      <w:bCs/>
      <w:color w:val="00008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BezformatowaniaA">
    <w:name w:val="Bez formatowania A"/>
    <w:qFormat/>
    <w:pPr>
      <w:widowControl/>
      <w:numPr>
        <w:ilvl w:val="0"/>
        <w:numId w:val="7"/>
      </w:numPr>
      <w:bidi w:val="0"/>
      <w:spacing w:lineRule="auto" w:line="312"/>
      <w:ind w:left="284" w:hanging="284"/>
      <w:jc w:val="both"/>
    </w:pPr>
    <w:rPr>
      <w:rFonts w:ascii="Arial" w:hAnsi="Arial" w:eastAsia="ヒラギノ角ゴ Pro W3;MS Mincho" w:cs="Arial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59:00Z</dcterms:created>
  <dc:creator>lkowalski</dc:creator>
  <dc:description/>
  <cp:keywords/>
  <dc:language>en-US</dc:language>
  <cp:lastModifiedBy>Łukasz Kowalski</cp:lastModifiedBy>
  <cp:lastPrinted>2017-05-23T14:27:00Z</cp:lastPrinted>
  <dcterms:modified xsi:type="dcterms:W3CDTF">2017-06-09T07:32:00Z</dcterms:modified>
  <cp:revision>82</cp:revision>
  <dc:subject/>
  <dc:title/>
</cp:coreProperties>
</file>