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mbria" w:hAnsi="Cambria" w:cs="Cambria"/>
          <w:sz w:val="22"/>
          <w:szCs w:val="22"/>
        </w:rPr>
      </w:pPr>
      <w:r>
        <w:rPr>
          <w:kern w:val="0"/>
          <w:szCs w:val="16"/>
          <w:lang w:val="pl-PL"/>
        </w:rPr>
        <w:t>Załącznik nr 11 do Załącznika nr 1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pl-PL"/>
        </w:rPr>
        <w:tab/>
        <w:t xml:space="preserve">       (imię i nazwisko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pl-PL"/>
        </w:rPr>
        <w:tab/>
        <w:t xml:space="preserve">                (adres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>Oświadczam, że biorąc udział w naborze na Członków Komitetu Rewitalizacji Miasta Wałbrzycha, wyrażam zgodę na przetwarzanie moich danych osobowych zawartych w formularzu zgłoszeniowym (załącznik nr 1 do Zarządzenia) dla potrzeb niniejszego naboru, zgodnie z ustawą z dnia 29 sierpnia 1997 r.</w:t>
        <w:br/>
        <w:t>o ochronie danych osobowych (Dz. U. z 2016 r.  poz. 922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val="pl-PL"/>
        </w:rPr>
        <w:t>Ponadto zostałem/am poinformowany/na o tym, ż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- administratorem moich danych osobowych jest Prezydent Miasta Wałbrzycha z siedzibą w Wałbrzychu, </w:t>
        <w:br/>
        <w:t>Pl. Magistracki 1, 58-300 Wałbrzych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- moje </w:t>
      </w:r>
      <w:r>
        <w:rPr>
          <w:rFonts w:cs="Times New Roman"/>
          <w:sz w:val="20"/>
          <w:szCs w:val="20"/>
          <w:lang w:val="pl-PL"/>
        </w:rPr>
        <w:t>dane osobowe przetwarzane będą w celu realizacji obowiązków wynikających</w:t>
        <w:br/>
        <w:t>z przepisów ustawy z dnia 9 października 2015 r. o rewitalizacji (Dz. U. 2015.1777 ze zm.) i nie będą udostępniane innym podmiotom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- posiadam prawo dostępu do treści swoich danych osobowych oraz ich uaktualniania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- przekazanie </w:t>
      </w:r>
      <w:r>
        <w:rPr>
          <w:rFonts w:eastAsia="Times New Roman" w:cs="Times New Roman"/>
          <w:sz w:val="20"/>
          <w:szCs w:val="20"/>
          <w:lang w:val="pl-PL"/>
        </w:rPr>
        <w:t>danych osobowych jest dobrowol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……………………………</w:t>
      </w:r>
      <w:r>
        <w:rPr>
          <w:rFonts w:eastAsia="Times New Roman" w:cs="Times New Roman"/>
          <w:sz w:val="20"/>
          <w:szCs w:val="20"/>
          <w:lang w:val="pl-PL"/>
        </w:rPr>
        <w:t>..……………</w:t>
        <w:tab/>
        <w:t>………………………………………</w:t>
      </w:r>
    </w:p>
    <w:p>
      <w:pPr>
        <w:pStyle w:val="Normal"/>
        <w:widowControl/>
        <w:tabs>
          <w:tab w:val="clear" w:pos="708"/>
          <w:tab w:val="left" w:pos="6521" w:leader="none"/>
        </w:tabs>
        <w:suppressAutoHyphens w:val="false"/>
        <w:autoSpaceDE w:val="false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(miejscowość, data)       </w:t>
        <w:tab/>
        <w:t xml:space="preserve">      (podpis kandydata)                    </w:t>
        <w:tab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8:00Z</dcterms:created>
  <dc:creator>Justyna Pichowicz</dc:creator>
  <dc:description/>
  <cp:keywords/>
  <dc:language>en-US</dc:language>
  <cp:lastModifiedBy>Dominika Michalak</cp:lastModifiedBy>
  <dcterms:modified xsi:type="dcterms:W3CDTF">2017-02-17T10:37:00Z</dcterms:modified>
  <cp:revision>6</cp:revision>
  <dc:subject/>
  <dc:title/>
</cp:coreProperties>
</file>