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UMOWANI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Budżet Miasta Wałbrzycha na 2015 rok został przyjęty dnia 18 grudnia 2014 roku  przez Radę Miejską Wałbrzycha Uchwałą budżetową Nr II/19/2014 i obejmował następujące kwoty:</w:t>
      </w:r>
    </w:p>
    <w:p>
      <w:pPr>
        <w:pStyle w:val="Normal"/>
        <w:spacing w:lineRule="auto" w:line="360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71"/>
        <w:gridCol w:w="307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ch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dat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ficyt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4.054.526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6.112.751,0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62.058.225,00 zł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/>
        <w:t>W trakcie 2015 roku realizacja budżetu przebiegała w trybie wynikającym z przepisów ustawy o finansach publicznych i polegała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/>
        <w:t>realizowaniu zapisów wynikających z uchwały budżet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/>
        <w:t>bieżącej analizie wykonania budże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/>
        <w:t>dostosowywaniu budżetu do aktualnych potrzeb w zakresie zadań bieżących                oraz inwestycy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/>
        <w:t>korekcie środków przyznanych i otrzymanych z budżetu państwa na zadania własne           i zlecone, a także dostosowaniu wydatków do wielkości tych środków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/>
      </w:pPr>
      <w:r>
        <w:rPr/>
        <w:t xml:space="preserve"> </w:t>
      </w:r>
      <w:r>
        <w:rPr/>
        <w:t>W wyniku wyżej wymienionych działań plan budżetu na koniec 2015 roku w głównych pozycjach przyjął następujące wartości: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/>
            </w:pPr>
            <w:r>
              <w:rPr/>
              <w:t>Doch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/>
            </w:pPr>
            <w:r>
              <w:rPr/>
              <w:t>Wydat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/>
            </w:pPr>
            <w:r>
              <w:rPr/>
              <w:t>Deficy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/>
            </w:pPr>
            <w:r>
              <w:rPr/>
              <w:t>655.345.550,78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/>
            </w:pPr>
            <w:r>
              <w:rPr/>
              <w:t>717.302.604,78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/>
            </w:pPr>
            <w:r>
              <w:rPr/>
              <w:t>61.957.054,00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onadto założono spłatę kredytów  w wysokości 16.640.958,00 zł i uzyskanie przychodów w kwocie 78.598.012,00 zł.     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ykonanie budżetu za 2015 rok przedstawia się następująco:</w:t>
      </w:r>
    </w:p>
    <w:p>
      <w:pPr>
        <w:pStyle w:val="TextBody"/>
        <w:spacing w:lineRule="auto" w:line="36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/>
            </w:pPr>
            <w:r>
              <w:rPr/>
              <w:t>Doch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/>
            </w:pPr>
            <w:r>
              <w:rPr/>
              <w:t>Wydat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/>
            </w:pPr>
            <w:r>
              <w:rPr/>
              <w:t>Deficy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/>
            </w:pPr>
            <w:r>
              <w:rPr/>
              <w:t>557.143.273,47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/>
            </w:pPr>
            <w:r>
              <w:rPr/>
              <w:t>618.057.192,70 z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/>
            </w:pPr>
            <w:r>
              <w:rPr/>
              <w:t>60.913.919,23 zł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W wykonanej kwocie dochodów, bieżące dochody stanowią środki w wysokości 492.498.685,42 zł. Kwota to jest wyższa o 54.882.644,20 zł od wydatków bieżących wykonanych w 2015 roku (zrealizowanych na kwotę 437.616.041,22 zł), co oznacza nadwyżkę operacyjną, czyli sytuację w której dochody bieżące przewyższyły wydatki bieżące. Tym samym został zachowany przepis art. 242 ust. 1 ustawy o finansach publicznych. 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541" w:leader="none"/>
        </w:tabs>
        <w:rPr>
          <w:b/>
          <w:b/>
        </w:rPr>
      </w:pPr>
      <w:r>
        <w:rPr/>
        <w:t>Wykonanie dochodów ogółem za 2015 roku osiągnęło poziom ponad 85% planu po zmianach. W stosunku do analogicznego okresu roku ubiegłego realizacja dochodów była wyższa o ponad 6% i wynikała głównie ze wzrostu udziału w podatkach stanowiących dochody budżetu państwa, otrzymania odszkodowania z GDDKIA w związku                                     z inwestycjami drogowymi oraz wyższych dochodów z majątku w związku ze sprzedażą udziałów Gminy Wałbrzych w spółce pod firmą Wałbrzyska Specjalna Strefa Ekonomiczna „INVEST-PARK” Sp. z o. 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ykonanie wydatków za 2015 rok osiągnęło poziom ponad 86% planu po zmianach. Wydatki w 2015 roku były realizowane zgodnie z przepisami przyjętymi w budżecie zabezpieczając w pierwszej kolejności realizację zadań zleconych i własnych Miasta Wałbrzycha. Wydatki majątkowe zostały wykonane w wysokości ponad 74% planu po zmianach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dłużenie Gminy Wałbrzych na koniec 2015 roku wyniosło 529.869.590,98 z tego kredyty i pożyczki  stanowią 312.665.198,47 zł, obligacje komunalne 169.050.000,00 zł                           i zobowiązania wynikające z umów zawartych na okres dłuższy niż 6 m-cy o terminie płatności przypadającym w latach następnych 10.148.357,84 zł oraz zobowiązania wymagalne 6.034,67 zł. 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Realizując upoważnienia zawarte w § 20 Uchwały budżetowej Miasta Wałbrzycha na 2015 rok Nr II/19/2014 Rady Miejskiej Wałbrzycha z dnia 18 grudnia 2014 roku  Prezydent Miasta Wałbrzycha m.in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rządzeniem  Nr 2/2015 z dnia 2 stycznia 2015 roku zaciągnął kredyt krótkoterminowy          w wysokości 15.000.000,00 zł na pokrycie występującego w ciągu roku przejściowego deficytu w budżecie Miasta Wałbrzych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rządzeniem Nr 97/2015 z dnia 30 stycznia 2015 roku zaciągnął kredyt krótkoterminowy w wysokości 25.000.000 zł na pokrycie występującego w ciągu roku przejściowego deficytu w budżecie Miasta Wałbrzych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podstawie Uchwały Nr VI/84//2015 Rady Miejskiej Wałbrzycha z dnia 30 kwietnia 2015 r. z późn. zm. wyemitował obligacje komunalne w łącznej wysokości 38.000.0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podstawie Uchwały Nr VIII/112/2015 Rady Miejskiej Wałbrzycha z dnia 25 maja 2015 roku z późn. zm. wyemitował obligacje przychodowe w łącznej wysokości 38.000.000,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ciągnął pożyczkę w NFOŚiGW na realizację przedsięwzięcia „Wymiana opraw oświetlenia ulicznego w Wałbrzychu” w wysokości 2.577.312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podstawie Uchwały Nr IX/118/2015 Rady Miejskiej Wałbrzycha z dnia 25 czerwca 2015 roku zaciągnął pożyczkę w WFOŚiGW na realizację przedsięwzięcia „Budowa przyłączy kanalizacyjnych w budynkach komunalnych Etap I” w wysokości 20.7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osownymi zarządzeniami dokonywał zmian w planie wydatków w granicach działu klasyfikacji budżetowej zwiększeń i zmniejszeń środków na uposażenia i wynagrodzenia ze stosunku pracy oraz zmniejszeń i zwiększeń jednorazowo do kwoty 500.000,00 zł na zadanie inwestycyj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/>
        <w:t xml:space="preserve">Ponadto Prezydent Miasta </w:t>
      </w:r>
      <w:r>
        <w:rPr>
          <w:rFonts w:cs="MS Sans Serif"/>
        </w:rPr>
        <w:t>w 2015 roku</w:t>
      </w:r>
      <w:r>
        <w:rPr>
          <w:rFonts w:cs="Tahoma"/>
        </w:rPr>
        <w:t xml:space="preserve"> dokonywał spłaty zaciągniętych kredytów.</w:t>
      </w:r>
    </w:p>
    <w:p>
      <w:pPr>
        <w:pStyle w:val="Normal"/>
        <w:rPr>
          <w:rFonts w:cs="Tahoma"/>
          <w:color w:val="FF0000"/>
        </w:rPr>
      </w:pPr>
      <w:r>
        <w:rPr>
          <w:rFonts w:cs="Tahoma"/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3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9.2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2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1:00Z</dcterms:created>
  <dc:creator>UM Wałbrzych</dc:creator>
  <dc:description/>
  <cp:keywords/>
  <dc:language>en-US</dc:language>
  <cp:lastModifiedBy>Dorota Bińczyk</cp:lastModifiedBy>
  <cp:lastPrinted>2016-04-28T08:20:00Z</cp:lastPrinted>
  <dcterms:modified xsi:type="dcterms:W3CDTF">2016-04-28T07:15:00Z</dcterms:modified>
  <cp:revision>4</cp:revision>
  <dc:subject/>
  <dc:title>Podstawę prowadzenia gospodarki finansowej Miasta Wałbrzycha w 2005 roku stanowiła przyjęta przez Radę Miejską Wałbrzycha uchwała budżetowa z 29 grudnia 2004 roku</dc:title>
</cp:coreProperties>
</file>