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4460" cy="1034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1034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34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pt;height:81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34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6" w:h="191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