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9665" cy="1041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665" cy="1041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410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41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95pt;height:819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410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41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59" w:h="1927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854" w:h="191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3490" cy="10323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3490" cy="1032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2855" cy="1032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2855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7pt;height:812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2855" cy="10323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2855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5715" cy="103924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5715" cy="1039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03917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45pt;height:818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0391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9" w:h="1924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