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-6662" w:leader="none"/>
          <w:tab w:val="left" w:pos="-6632" w:leader="none"/>
        </w:tabs>
        <w:spacing w:lineRule="atLeast" w:line="200"/>
        <w:ind w:left="505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6662" w:leader="none"/>
          <w:tab w:val="left" w:pos="-6632" w:leader="none"/>
        </w:tabs>
        <w:spacing w:lineRule="atLeast" w:line="200"/>
        <w:ind w:left="5055" w:right="0" w:hanging="0"/>
        <w:jc w:val="left"/>
        <w:rPr/>
      </w:pPr>
      <w:r>
        <w:rPr>
          <w:color w:val="000000"/>
          <w:sz w:val="24"/>
        </w:rPr>
        <w:t xml:space="preserve">do Planu Kont  Urzędu Miejskiego w Wałbrzychu </w:t>
      </w:r>
      <w:r>
        <w:rPr>
          <w:color w:val="000000"/>
          <w:spacing w:val="-2"/>
          <w:sz w:val="24"/>
          <w:szCs w:val="24"/>
        </w:rPr>
        <w:t xml:space="preserve">do Zarządzenia nr </w:t>
      </w:r>
    </w:p>
    <w:p>
      <w:pPr>
        <w:pStyle w:val="Normal"/>
        <w:shd w:fill="FFFFFF" w:val="clear"/>
        <w:spacing w:lineRule="atLeast" w:line="200"/>
        <w:ind w:left="513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513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513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513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513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WYKAZ KONT KSIĘGI GŁÓWNEJ </w:t>
      </w:r>
    </w:p>
    <w:p>
      <w:pPr>
        <w:pStyle w:val="Normal"/>
        <w:shd w:fill="FFFFFF" w:val="clear"/>
        <w:spacing w:lineRule="atLeast" w:line="200"/>
        <w:ind w:left="15" w:right="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jęte zasady klasyfikacji zdarzeń gospodarczych</w:t>
      </w:r>
      <w:r>
        <w:br w:type="page"/>
      </w:r>
    </w:p>
    <w:p>
      <w:pPr>
        <w:pStyle w:val="Normal"/>
        <w:shd w:fill="FFFFFF" w:val="clear"/>
        <w:spacing w:lineRule="atLeast" w:line="200"/>
        <w:ind w:left="19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ZĘŚĆ I</w:t>
      </w:r>
    </w:p>
    <w:p>
      <w:pPr>
        <w:pStyle w:val="Normal"/>
        <w:shd w:fill="FFFFFF" w:val="clear"/>
        <w:spacing w:lineRule="atLeast" w:line="20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zy Biura Finansowego, Biura Księgowości Podatkowej oraz Biura Dochodów Niepodatkowych,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011 Środki trwałe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Służy do ewidencji stanu oraz zwiększeń (strona Wn) i zmniejszeń (strona Ma) wartości początkowej środków trwałych, z wyjątkiem umorzeń środków trwałych, które ujmuje się na koncie 071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sięg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up gotowych środków trwałych (Ma konto 80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yjęcie środka trwałego z zakończonej inwestycji realizowanej we własnym zakresie (Ma konta 800) lub realizowanej wspólnie przez innego inwestora (Ma 24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odpłatne otrzymanie lub darowizna (Ma konto 800 i 07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jawniona nadwyżka (Ma konto 240),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 xml:space="preserve">5) zwiększenie wartości początkowej środka trwałego o koszty ulepszenia środka trwałego </w:t>
      </w:r>
      <w:r>
        <w:rPr>
          <w:color w:val="000000"/>
          <w:spacing w:val="-1"/>
          <w:sz w:val="24"/>
          <w:szCs w:val="24"/>
        </w:rPr>
        <w:t>(Ma konto 800),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rzędowe zwiększenie wartości początkowej - aktualizacja (Ma konto 800),</w:t>
      </w:r>
    </w:p>
    <w:p>
      <w:pPr>
        <w:pStyle w:val="Normal"/>
        <w:shd w:fill="FFFFFF" w:val="clear"/>
        <w:spacing w:lineRule="atLeast" w:line="200"/>
        <w:ind w:left="0" w:right="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ulepszenie w obcych środkach trwałych (Ma konta 800),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eastAsia="Arial" w:cs="Arial"/>
          <w:color w:val="000000"/>
          <w:spacing w:val="-2"/>
          <w:sz w:val="24"/>
          <w:szCs w:val="24"/>
        </w:rPr>
      </w:pPr>
      <w:r>
        <w:rPr>
          <w:rFonts w:eastAsia="Arial" w:cs="Arial"/>
          <w:color w:val="000000"/>
          <w:spacing w:val="-2"/>
          <w:sz w:val="24"/>
          <w:szCs w:val="24"/>
        </w:rPr>
        <w:t>8) wygaśnięcie zobowiązania podatkowego wskutek przeniesienia własności rzeczy lub praw majątkowych na rzecz jednostki samorządu terytorialnego, o którym mowa w art. 66 § 1 pkt 2 Ordynacji podatkowej (Ma 22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księguje się w szczególności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ikwidację, do wysokości dotychczasowego umorzenia (Wn konto 071), wartość nie umorzoną według ceny ewidencyjnej (Wn konto 80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odpłatne przekazanie środka trwałego - dotychczasowe umorzenie (Wn konto 071), wartość nie umorzona według ceny ewidencyjnej (Wn konto 800),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daż środka trwałego - dotychczasowe umorzenie (Wn konto 071), wartość nie umorzona według ceny ewidencyjnej (Wn konto 80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rzędowe zmniejszenie wartości początkowej (Wn 80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artość ulepszeń w obcych środkach trwałych zwrócona po wygaśnięciu umowy (Wn 071 i 800),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400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księgowanie niedoborów, dotychczasowe umorzenie (Wn konto 071), wartość nie umorzona wg ceny ewidencyjnej (Wn 24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11 wykazuje saldo Wn, które oznacza stan środków trwałych według wartości początkowej,  ewentualnie  skorygowanej  w wyniku aktualizacji wyceny lub ulepszenia środków trwał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013 </w:t>
      </w:r>
      <w:r>
        <w:rPr>
          <w:b/>
          <w:bCs/>
          <w:color w:val="000000"/>
          <w:sz w:val="24"/>
          <w:szCs w:val="24"/>
        </w:rPr>
        <w:t>Pozostałe środki trwałe</w:t>
      </w:r>
    </w:p>
    <w:p>
      <w:pPr>
        <w:pStyle w:val="Normal"/>
        <w:shd w:fill="FFFFFF" w:val="clear"/>
        <w:spacing w:lineRule="atLeast" w:line="200" w:before="25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y do ewidencji stanu oraz zwiększeń i zmniejszeń wartości  środków trwałych, niepodlegających ujęciu na kontach 011, 014, 016 i 017, które podlegają umorzeniu lub amortyzacji w pełnej wartości w miesiącu wydania do używani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13 ujmuje się zwiększenia, a na stronie Ma – zmniejszenia stanu i wartości początkowej pozostałych środków trwałych znajdujących się w używaniu, z wyjątkiem umorzenia ujmowanego na koncie 072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Na stronie Wn konta 013 ujmuje się w szczególności przychód pozostałych środków trwałych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1) bezpośrednio z zakupu według ceny nabycia lub z </w:t>
      </w:r>
      <w:r>
        <w:rPr>
          <w:color w:val="000000"/>
          <w:spacing w:val="-1"/>
          <w:sz w:val="24"/>
          <w:szCs w:val="24"/>
        </w:rPr>
        <w:t>magazynu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2) otrzymanie nieodpłatnie używanych pozostałych środków trwałych od innych jednostek </w:t>
      </w:r>
      <w:r>
        <w:rPr>
          <w:color w:val="000000"/>
          <w:spacing w:val="-2"/>
          <w:sz w:val="24"/>
          <w:szCs w:val="24"/>
        </w:rPr>
        <w:t>(Ma konto 072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trzymanie pozostałych środków trwałych w formie darowizny (Ma konto 76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dwyżki środków ujawnione w czasie inwentaryzacji (Ma konto 24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013 ujmuje się w szczególności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cofanie pozostałych środków trwałych z użycia na skutek zużycia, sprzedaży, likwidacji oraz nieodpłatnego  przekazania  (Wn  konto  072) 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jawnione niedobory i szkody (Wn 240).</w:t>
      </w:r>
    </w:p>
    <w:p>
      <w:pPr>
        <w:pStyle w:val="Normal"/>
        <w:shd w:fill="FFFFFF" w:val="clear"/>
        <w:spacing w:lineRule="atLeast" w:line="200" w:before="5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Konto 013 może wykazywać saldo Wn, które oznacza stan pozostałych środków trwałych w używaniu według wartości początkowej. Podział pozostałych środków trwałych na grupy określa Załącznik nr 4– Klasyfikacja pozostałych środków trwałych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5  Mienie zlikwidowanych jednostek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015 służy do ewidencji stanu oraz zwiększeń i zmniejszeń wartości mienia przejętego   przez   organ   założycielski   lub   nadzorujący   po   zlikwidowanej   jednostce organizacyjnej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15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artość mienia przejętego po zlikwidowanej jednostce organizacyjnej według wartości wynikającej z bilansu zlikwidowanej jednostki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rektę wartości mienia, stanowiącą różnicę pomiędzy wartością mienia wynikającą z bilansu zlikwidowanej jednostki a wartością mienia przekazanego spółce, innej jednostce </w:t>
      </w:r>
      <w:r>
        <w:rPr>
          <w:color w:val="000000"/>
          <w:spacing w:val="-1"/>
          <w:sz w:val="24"/>
          <w:szCs w:val="24"/>
        </w:rPr>
        <w:t>organizacyjnej lub sprzedanego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artość mienia zwróconego przez spółkę lub pozostającego po zlikwidowanej  innej jednostce organizacyjnej, która zostaje przyjęta na stan składników majątkowych organu założycielskiego lub nadzorującego. 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015 organ założycielski lub nadzorujący ujmuje w szczególności: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lineRule="atLeast" w:line="200" w:before="10" w:after="0"/>
        <w:ind w:left="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artość mienia pozostającego po zlikwidowanej jednostce organizacyjnej a przekazanego spółce, w wysokości wynikającej z umowy ze spółką, lub przekazanego jako udział do spółki, wartość mienia sprzedanego lub przekazanego innym jednostkom,</w:t>
      </w:r>
    </w:p>
    <w:p>
      <w:pPr>
        <w:pStyle w:val="Normal"/>
        <w:shd w:fill="FFFFFF" w:val="clear"/>
        <w:tabs>
          <w:tab w:val="clear" w:pos="720"/>
          <w:tab w:val="left" w:pos="2758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2) korektę wartości mienia stanowiącą różnicę pomiędzy wartością mienia wynikającą z </w:t>
      </w:r>
      <w:r>
        <w:rPr>
          <w:color w:val="000000"/>
          <w:spacing w:val="-1"/>
          <w:sz w:val="24"/>
          <w:szCs w:val="24"/>
        </w:rPr>
        <w:t xml:space="preserve">bilansu zlikwidowanego przedsiębiorstwa lub innej jednostki organizacyjnej a wartością </w:t>
      </w:r>
      <w:r>
        <w:rPr>
          <w:color w:val="000000"/>
          <w:sz w:val="24"/>
          <w:szCs w:val="24"/>
        </w:rPr>
        <w:t>mienia przekazanego spółce lub innym jednostkom.</w:t>
      </w:r>
    </w:p>
    <w:p>
      <w:pPr>
        <w:pStyle w:val="Normal"/>
        <w:shd w:fill="FFFFFF" w:val="clear"/>
        <w:spacing w:lineRule="atLeast" w:line="20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Ewidencję  szczegółową do konta 015  może  stanowić bilans  zlikwidowanej  jednostki </w:t>
      </w:r>
      <w:r>
        <w:rPr>
          <w:color w:val="000000"/>
          <w:spacing w:val="-1"/>
          <w:sz w:val="24"/>
          <w:szCs w:val="24"/>
        </w:rPr>
        <w:t>organizacyjnej wraz z załącznikami.</w:t>
      </w:r>
    </w:p>
    <w:p>
      <w:pPr>
        <w:pStyle w:val="Normal"/>
        <w:shd w:fill="FFFFFF" w:val="clear"/>
        <w:spacing w:lineRule="atLeast" w:line="200" w:before="5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Konto 015 może wykazywać saldo Wn, które oznacza stan mienia zlikwidowanej jednostki organizacyjnej według wartości wynikającej z bilansu tej jednostki, będącego w dyspozycji organu założycielskiego lub nadzorującego, a nieprzekazanego spółkom, innym jednostkom organizacyjnym lub nieprzejętego na własne potrzeby, albo też zagospodarowanego w inny </w:t>
      </w:r>
      <w:r>
        <w:rPr>
          <w:color w:val="000000"/>
          <w:spacing w:val="-4"/>
          <w:sz w:val="24"/>
          <w:szCs w:val="24"/>
        </w:rPr>
        <w:t>sposób.</w:t>
      </w:r>
    </w:p>
    <w:p>
      <w:pPr>
        <w:pStyle w:val="Normal"/>
        <w:shd w:fill="FFFFFF" w:val="clear"/>
        <w:tabs>
          <w:tab w:val="clear" w:pos="720"/>
          <w:tab w:val="left" w:pos="3100" w:leader="none"/>
        </w:tabs>
        <w:spacing w:lineRule="atLeast" w:line="200" w:before="254" w:after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016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Dobra kultury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016 służy do ewidencji stanu oraz zwiększeń i zmniejszeń wartości dóbr kultury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16 ujmuje się w szczególności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ód dóbr kultury pochodzących z zakupu lub nieodpłatnie otrzymanych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nadwyżki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016 ujmuje się w szczególności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ozchód dóbr kultury na skutek likwidacji, sprzedaży lub nieodpłatnego przekazania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niedobory.</w:t>
      </w:r>
    </w:p>
    <w:p>
      <w:pPr>
        <w:pStyle w:val="Normal"/>
        <w:shd w:fill="FFFFFF" w:val="clear"/>
        <w:spacing w:lineRule="atLeast" w:line="200" w:before="5" w:after="0"/>
        <w:ind w:left="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16 może wykazywać saldo Wn, które oznacza wartość dóbr kultury znajdujących się w jednostce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7 Uzbrojenie i sprzęt wojskowy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17 służy do ewidencji środków trwałych zaliczanych, na podstawie odrębnych przepisów, do uzbrojenia i sprzętu wojskowego, bez względu na ich wartość początkową.</w:t>
      </w:r>
    </w:p>
    <w:p>
      <w:pPr>
        <w:pStyle w:val="Normal"/>
        <w:shd w:fill="FFFFFF" w:val="clear"/>
        <w:tabs>
          <w:tab w:val="clear" w:pos="720"/>
          <w:tab w:val="left" w:pos="1668" w:leader="none"/>
        </w:tabs>
        <w:spacing w:lineRule="atLeast" w:line="2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Konto działa według zasad analogicznych do konta 011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17 ujmuje się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chód zakupionego oraz otrzymanego nieodpłatnie uzbrojenia i sprzętu wojskowego (Ma 800)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chody wycofanego z użycia uzbrojenia i sprzętu wojskowego do wysokości dotychczasowego umorzenia (Wn konto 077), wartość nie umorzoną według ceny ewidencyjnej (Wn konto 800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chody z tytułu sprzedaży lub nieodpłatnego przekazania do wysokości dotychczasowego umorzenia (Wn konto 077), wartość nie umorzoną według ceny ewidencyjnej (Wn konto 800),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17 może wykazywać saldo Wn, które oznacza wartość początkową będącego na stanie uzbrojenia i sprzętu wojskowego.</w:t>
      </w:r>
    </w:p>
    <w:p>
      <w:pPr>
        <w:pStyle w:val="Normal"/>
        <w:shd w:fill="FFFFFF" w:val="clear"/>
        <w:tabs>
          <w:tab w:val="clear" w:pos="720"/>
          <w:tab w:val="left" w:pos="1668" w:leader="none"/>
        </w:tabs>
        <w:spacing w:lineRule="atLeast" w:line="2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8" w:leader="none"/>
        </w:tabs>
        <w:spacing w:lineRule="atLeast" w:line="200" w:before="259" w:after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020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artości niematerialne i prawne (w n i p)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20 służy do ewidencjowania stanu oraz zwiększeń i zmniejszeń wartości początkowej wartości niematerialnych i prawnych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20 ujmuje się wszelkie zwiększenia, a na stronie Ma – wszelkie zmniejszenia stanu wartości początkowej wartości niematerialnych i prawnych, z wyjątkiem umorzenia ujmowanego na kontach 071 i 072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szelkie przychody, tj. zwiększenia stanu i wartości początkowej w n i p, w szczególności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y z zakupu w n i p wg ceny nabycia (Ma konto 800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darowizny w n i p 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) o wartości powyżej 3 500zł (Ma konto 800),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>b) o wartości poniżej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500zł (Ma konto 760)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wycena wg wartości wynikającej z aktu darowizny,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Po stronie Ma księguje się wszelkie zmniejszenia stanu i wartości początkowej w n i p, a w szczególności rozchód na skutek sprzedaży, likwidacji lub nieodpłatnego przekazania a) wartości niematerialne i prawne umarzane stopniowo: do wysokości dotychczasowego umorzenia (Wn konto 071), wartość nie umorzoną według ceny ewidencyjnej (Wn konto 80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artości niematerialne i prawne umarzane jednorazowo (Wn konto 072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może wykazywać saldo Wn, które oznacza wartość początkową będących na stanie wartości niematerialnych i prawnych.</w:t>
      </w:r>
    </w:p>
    <w:p>
      <w:pPr>
        <w:pStyle w:val="Normal"/>
        <w:shd w:fill="FFFFFF" w:val="clear"/>
        <w:spacing w:lineRule="atLeast" w:line="200" w:before="26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0 Długoterminowe aktywa finansowe</w:t>
      </w:r>
    </w:p>
    <w:p>
      <w:pPr>
        <w:pStyle w:val="Normal"/>
        <w:shd w:fill="FFFFFF" w:val="clear"/>
        <w:spacing w:lineRule="atLeast" w:line="200" w:before="259" w:after="0"/>
        <w:ind w:left="3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  030   służy   do   ewidencji   długoterminowych   aktywów   finansowych, w szczególności akcji i innych długoterminowych aktywów finansowych, o terminie wykupu dłuższym niż rok.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30 ujmuje się zwiększenia, a na stronie Ma - zmniejszenia stanu długoterminowych aktywów finansowych.</w:t>
      </w:r>
    </w:p>
    <w:p>
      <w:pPr>
        <w:pStyle w:val="Normal"/>
        <w:shd w:fill="FFFFFF" w:val="clear"/>
        <w:spacing w:lineRule="atLeast" w:line="200" w:before="5" w:after="0"/>
        <w:ind w:left="2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30 może wykazywać saldo Wn, które oznacza wartość długoterminowych aktywów finansowych.</w:t>
      </w:r>
    </w:p>
    <w:p>
      <w:pPr>
        <w:pStyle w:val="Normal"/>
        <w:shd w:fill="FFFFFF" w:val="clear"/>
        <w:spacing w:lineRule="atLeast" w:line="200" w:before="25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1 Umorzenie środków trwałych oraz wartości niematerialnych i prawnych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071 służy do ewidencji zmniejszeń wartości początkowej z tytułu umorzenia środków trwałych i wartości niematerialnych i prawnych. Środki podlegające stopniowemu umarzaniu zgodnie z przepisami „ustawy” z uwzględnieniem zasad ustalanych w § 6 ust. 2 „rozporządzenia”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Wn ujmuje się w szczególności dotychczasowe umorzenie  środków trwałych wycofanych z eksploatacji w wyniku postawienia w stan likwidacji  na skutek zniszczenia i  zużycia,  z tytułu niedoboru, </w:t>
      </w:r>
      <w:r>
        <w:rPr>
          <w:color w:val="000000"/>
          <w:spacing w:val="-2"/>
          <w:sz w:val="24"/>
          <w:szCs w:val="24"/>
        </w:rPr>
        <w:t>sprzedaży, nieodpłatnego przekazania.</w:t>
      </w:r>
    </w:p>
    <w:p>
      <w:pPr>
        <w:pStyle w:val="Normal"/>
        <w:shd w:fill="FFFFFF" w:val="clear"/>
        <w:spacing w:lineRule="atLeast" w:line="200" w:before="5" w:after="0"/>
        <w:ind w:left="14" w:right="30" w:hanging="0"/>
        <w:jc w:val="both"/>
        <w:rPr/>
      </w:pPr>
      <w:r>
        <w:rPr>
          <w:color w:val="000000"/>
          <w:sz w:val="24"/>
          <w:szCs w:val="24"/>
        </w:rPr>
        <w:t xml:space="preserve">Na stronie Ma ujmuje się bieżące/ roczne odpisy umorzeniowe środków trwałych oraz wartości </w:t>
      </w:r>
      <w:r>
        <w:rPr>
          <w:color w:val="000000"/>
          <w:spacing w:val="-1"/>
          <w:sz w:val="24"/>
          <w:szCs w:val="24"/>
        </w:rPr>
        <w:t>niematerialnych i prawnych (Wn konto 40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ujawnionych środków trwałych, nieobjętych uprzednio ewidencją, umorzenie nalicza się począwszy od miesiąca następującego po miesiącu, w którym środki trwałe zostały wprowadzone do ewidencji.</w:t>
      </w:r>
    </w:p>
    <w:p>
      <w:pPr>
        <w:pStyle w:val="Normal"/>
        <w:shd w:fill="FFFFFF" w:val="clear"/>
        <w:spacing w:lineRule="atLeast" w:line="200" w:before="10" w:after="0"/>
        <w:jc w:val="both"/>
        <w:rPr/>
      </w:pPr>
      <w:r>
        <w:rPr>
          <w:color w:val="000000"/>
          <w:sz w:val="24"/>
          <w:szCs w:val="24"/>
        </w:rPr>
        <w:t xml:space="preserve">Konto 071 może wykazywać saldo Ma, które wyraża stan umorzenia wartości środków </w:t>
      </w:r>
      <w:r>
        <w:rPr>
          <w:color w:val="000000"/>
          <w:spacing w:val="-1"/>
          <w:sz w:val="24"/>
          <w:szCs w:val="24"/>
        </w:rPr>
        <w:t>trwałych oraz wartości niematerialnych i prawnych umarzanych wg stawek ustalonych na podstawie wyżej podanych zasad.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 w:before="10" w:after="0"/>
        <w:ind w:left="9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072 Umorzenie pozostałych środków trwałych, wartości niematerialnych i prawnych oraz zbiorów bibliotecznych</w:t>
      </w:r>
    </w:p>
    <w:p>
      <w:pPr>
        <w:pStyle w:val="Tekstpodstawowywcity21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72 służy do ewidencji zmniejszeń wartości początkowej pozostałych środków trwałych oraz wartości niematerialnych i prawnych umarzanych jednorazowo w pełnej wartości w miesiącu wydania ich do używania (na podstawie ustaleń podanych w § 6 ust. 3 rozporządzenia)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dpisanie umorzenia pozostałych środków trwałych, wartości niematerialnych i prawnych z tytułu nieodpłatnego przekazania, zużycia, zniszczenia lub sprzedaży (Ma konto 013, 020) oraz z tytułu niedoboru lub szkody (Ma konto 240)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odpisy umorzenia nowych, wydanych do używania pozostałych środków trwałych oraz wartości niematerialnych i prawnych obciążające odpowiednie koszty (Wn konto 013, 020)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72 może wykazywać saldo Ma, które wyraża umorzenie wartości początkowej będących w używaniu środków trwałych i wartości niematerialnych i prawnych  polegających na całkowitym umorzeniu w miesiącu wydania do używania.</w:t>
      </w:r>
    </w:p>
    <w:p>
      <w:pPr>
        <w:pStyle w:val="Normal"/>
        <w:shd w:fill="FFFFFF" w:val="clear"/>
        <w:spacing w:lineRule="atLeast" w:line="200"/>
        <w:ind w:left="2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9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3 Odpisy aktualizujące długoterminowe aktywa finansowe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73 służy do ewidencji odpisów aktualizujących długoterminowe aktywa finansowe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ornie Wn ujmuje się w 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wrócenie uprzednio utraconej wartości długoterminowych aktywów finansowych (Ma konto 750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ę ceny nabycia długoterminowych papierów wartościowych o uprzednio dokonany odpis z tytułu trwałej utraty wartości (w przypadku ich sprzedaży bądź innej formy zmiany własności) (Ma konto 03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or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dpisy aktualizujące wartość długoterminowych aktywów finansowych na skutek trwałej utraty ich wartości (Wn konto 751).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 może  wykazywać   saldo  Ma,   które   oznacza  wartość   odpisów aktualizujących długoterminowe aktywa finansowe (udziały i akcje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7 Umorzenie uzbrojenia i sprzętu wojskowego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Konto 077 służy do ewidencji wartości umorzenia uzbrojenia i sprzętu wojskowego. Na stronie Wn ujmuje się w szczególności dotychczasowe umorzenie  uzbrojenia i sprzętu wojskowego wycofanego z eksploatacji w wyniku postawienia w stan likwidacji  na skutek zniszczenia i  zużycia,  z tytułu niedoboru, </w:t>
      </w:r>
      <w:r>
        <w:rPr>
          <w:color w:val="000000"/>
          <w:spacing w:val="-2"/>
          <w:sz w:val="24"/>
          <w:szCs w:val="24"/>
        </w:rPr>
        <w:t>sprzedaży, nieodpłatnego przekazania.</w:t>
      </w:r>
    </w:p>
    <w:p>
      <w:pPr>
        <w:pStyle w:val="Normal"/>
        <w:shd w:fill="FFFFFF" w:val="clear"/>
        <w:spacing w:lineRule="atLeast" w:line="200" w:before="5" w:after="0"/>
        <w:ind w:left="14" w:right="30" w:hanging="0"/>
        <w:jc w:val="both"/>
        <w:rPr/>
      </w:pPr>
      <w:r>
        <w:rPr>
          <w:color w:val="000000"/>
          <w:sz w:val="24"/>
          <w:szCs w:val="24"/>
        </w:rPr>
        <w:t>Na stronie Ma ujmuje się bieżące/ roczne odpisy umorzeniowe uzbrojenia i sprzętu wojskowego</w:t>
      </w:r>
      <w:r>
        <w:rPr>
          <w:color w:val="000000"/>
          <w:spacing w:val="-1"/>
          <w:sz w:val="24"/>
          <w:szCs w:val="24"/>
        </w:rPr>
        <w:t xml:space="preserve"> (Wn konto 400).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Konto 077 może wykazywać saldo Ma, które wyraża stan umorzenia wartości </w:t>
      </w:r>
      <w:r>
        <w:rPr>
          <w:color w:val="000000"/>
          <w:spacing w:val="-1"/>
          <w:sz w:val="24"/>
          <w:szCs w:val="24"/>
        </w:rPr>
        <w:t>uzbrojenia i sprzętu wojskowego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to prowadzi się według takich samych zasad jak konto 071.</w:t>
      </w:r>
    </w:p>
    <w:p>
      <w:pPr>
        <w:pStyle w:val="Normal"/>
        <w:shd w:fill="FFFFFF" w:val="clear"/>
        <w:spacing w:lineRule="atLeast" w:line="200" w:before="259" w:after="0"/>
        <w:jc w:val="both"/>
        <w:rPr/>
      </w:pPr>
      <w:r>
        <w:rPr>
          <w:b/>
          <w:bCs/>
          <w:color w:val="000000"/>
          <w:sz w:val="24"/>
          <w:szCs w:val="24"/>
        </w:rPr>
        <w:t>080 Środki trwałe w budowie (inwestycje)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80 służy do ewidencji kosztów środków trwałych w budowie oraz do rozliczenia kosztów środków trwałych w budowie na uzyskane efekty inwestycyjne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080 ujmuje się w szczególności:</w:t>
      </w:r>
    </w:p>
    <w:p>
      <w:pPr>
        <w:pStyle w:val="Normal"/>
        <w:shd w:fill="FFFFFF" w:val="clear"/>
        <w:tabs>
          <w:tab w:val="clear" w:pos="720"/>
          <w:tab w:val="left" w:pos="2293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niesione koszty dotyczące środków trwałych w budowie w ramach prowadzonych inwestycji zarówno przez obcych wykonawców, jak i we własnym imieniu,</w:t>
      </w:r>
    </w:p>
    <w:p>
      <w:pPr>
        <w:pStyle w:val="Normal"/>
        <w:shd w:fill="FFFFFF" w:val="clear"/>
        <w:tabs>
          <w:tab w:val="clear" w:pos="720"/>
          <w:tab w:val="left" w:pos="2293" w:leader="none"/>
        </w:tabs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niesione koszty dotyczące przekazanych do montażu, lecz jeszcze nieoddanych do używania maszyn, urządzeń oraz innych przedmiotów, zakupionych od kontrahentów,</w:t>
      </w:r>
    </w:p>
    <w:p>
      <w:pPr>
        <w:pStyle w:val="Normal"/>
        <w:shd w:fill="FFFFFF" w:val="clear"/>
        <w:tabs>
          <w:tab w:val="clear" w:pos="720"/>
          <w:tab w:val="left" w:pos="2248" w:leader="none"/>
        </w:tabs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niesione koszty ulepszenia środka trwałego (przebudowa, rozbudowa, rekonstrukcja, adaptacja lub modernizacja), które powodują zwiększenie wartości użytkowej środka trwałego.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080 ujmuje się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artość uzyskanych efektów inwestycyjnych (Wn konto 800),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ieodpłatne przekazanie środków trwałych w budowie (Wn konto 800),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 xml:space="preserve">3) rozliczenie kosztów inwestycji wspólnej w przypadku przejęcia części efektów przez </w:t>
      </w:r>
      <w:r>
        <w:rPr>
          <w:color w:val="000000"/>
          <w:spacing w:val="-1"/>
          <w:sz w:val="24"/>
          <w:szCs w:val="24"/>
        </w:rPr>
        <w:t>współinwestora (Wn 24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ozliczenie inwestycji bez efektów majątkowych (Wn 800),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odpisanie kosztów inwestycji niepodjętej lub zaniechanej (Wn 800). 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ornie  Ma konta 080 ujmuje się wartości uzyskanych efektów, w szczególności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środków trwałych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artość sprzedanych i nieodpłatnie przekazanych środków trwałych w budowie.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 koncie  080  można  księgować  również  rozliczenie  kosztów  dotyczących  zakupów gotowych środków trwałych.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80 może wykazywać saldo Wn, które oznacza wartość kosztów środków trwałych w budowie i ulepszeń.</w:t>
      </w:r>
    </w:p>
    <w:p>
      <w:pPr>
        <w:pStyle w:val="Normal"/>
        <w:shd w:fill="FFFFFF" w:val="clear"/>
        <w:tabs>
          <w:tab w:val="clear" w:pos="720"/>
          <w:tab w:val="left" w:pos="1846" w:leader="none"/>
        </w:tabs>
        <w:spacing w:lineRule="atLeast" w:line="200" w:before="259" w:after="0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30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chunek bieżący jednostki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onto 130 służy do ewidencji stanu środków pieniężnych oraz obrotów na rachunku bankowym z tytułu wydatków i dochodów (wpływów) budżetowych objętych planem finansowym. Zapisy na koncie dokonywane są na podstawie dokumentów bankowych (wyciągi bankowe), w związku z czym musi zachodzić pełna zgodność zapisów między jednostką a bankiem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Na stronie Wn ujmuje się w </w:t>
      </w:r>
      <w:r>
        <w:rPr>
          <w:color w:val="000000"/>
          <w:sz w:val="24"/>
          <w:szCs w:val="24"/>
        </w:rPr>
        <w:t>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Wydat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>Wpływy środków budżetowych (od dysponentów wyższego stopnia lub z budżetu samorządu terytorialnego) przeznaczonych na wydatki jednostki, w tym wydatki związane z programami i projektami finansowanymi ze środków unijnych lub innych środków zewnętrznych</w:t>
      </w:r>
      <w:r>
        <w:rPr>
          <w:b/>
          <w:bCs/>
          <w:color w:val="000000"/>
          <w:sz w:val="24"/>
          <w:szCs w:val="24"/>
        </w:rPr>
        <w:t>, a</w:t>
      </w:r>
      <w:r>
        <w:rPr>
          <w:color w:val="000000"/>
          <w:sz w:val="24"/>
          <w:szCs w:val="24"/>
        </w:rPr>
        <w:t xml:space="preserve"> także na wydatki niewygasając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lewy z tytułu zwrotu wydatków dotyczących należności ujętych na kontach rozrachunkowych (Ma konto 201, 225, 229, 231, 234, 24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zelewy z tytułu zwrotu wydatków dotyczących zmniejszenia uprzednio zaksięgowanych kosztów (Ma konto 401-405 i 409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pływy z tytułu korekt omyłek bankowych i niewłaściwe obciążenia bankowe (Ma konto 240/0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wroty dotacji budżetowych (Ma konto 224, 81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Dochody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1)  Wpływy z tytułu zrealizowanych przez jednostkę dochodów budżetowych (Ma</w:t>
      </w:r>
      <w:r>
        <w:rPr>
          <w:color w:val="000000"/>
          <w:spacing w:val="-2"/>
          <w:sz w:val="24"/>
          <w:szCs w:val="24"/>
        </w:rPr>
        <w:t xml:space="preserve"> konto 22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pływy z tytułu korekt, omyłek bankowych i niewłaściwe obciążenia (Ma konto  245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Wydat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ealizowane wydatki budżetowe zgodnie z planem finansowym jednostki w korespondencji z właściwymi kontami zespołu: 2, 4 lub 7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czeku z banku (Wn konto 240, 23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yłkowe obciążenia rachunku bankowego (Wn konto 24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Dochody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okresowe przelewy dochodów budżetowych na konto organu (Wn konto 222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2) zwroty wpłat będących kwotami nienależnymi oraz zwroty nadpłat wraz z ich oprocentowaniem za pośrednictwem banku (Wn konta 221, 226, </w:t>
      </w:r>
      <w:r>
        <w:rPr>
          <w:color w:val="000000"/>
          <w:spacing w:val="-1"/>
          <w:sz w:val="24"/>
          <w:szCs w:val="24"/>
          <w:shd w:fill="FFFFFF" w:val="clear"/>
        </w:rPr>
        <w:t>245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10" w:after="0"/>
        <w:ind w:left="0" w:right="9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aldo konta na koniec roku ulega likwidacji przez księgowanie przelewu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środków budżetowych niewykorzystanych do końca roku (Wn konto 223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ów budżetowych (Wn konto 222)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cie 130 obowiązuje zachowanie zasady czystości obrotów, co oznacza, że do błędnych zapisów, zwrotu nadpłat, korekt wprowadza się dodatkowo techniczny zapis ujemny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130 może wykazywać saldo Wn, które oznacza stan środków pieniężnych na rachunku jednostki budżetowej. Saldo konta 130 jest równe saldu sald wynikających z ewidencji prowadzonej dla konta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ów budżetowych: konto 130 w zakresie wydatków budżetowych może wykazywać saldo Wn, które oznacza stan środków pieniężnych otrzymanych na realizację wydatków budżetowych, a niewykorzystanych do końca roku;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ów budżetowych: konto 130 w zakresie dochodów budżetowych może wykazywać saldo Wn, które oznacza stan środków pieniężnych z tytułu zrealizowanych dochodów budżetowych, które do końca roku nie zostały przelane do budżetu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ogramów i projektów współfinansowanych ze środków europejskich lub innych źródeł zewnętrznych konto - na koniec roku - może wykazywać saldo Wn, które oznacza stan środków pieniężnych na rachunku bankowym otrzymanych na pokrycie wydatków budżetowych, lecz nie wykorzystanych do końca roku.</w:t>
      </w:r>
    </w:p>
    <w:p>
      <w:pPr>
        <w:pStyle w:val="Normal"/>
        <w:shd w:fill="FFFFFF" w:val="clear"/>
        <w:tabs>
          <w:tab w:val="clear" w:pos="720"/>
          <w:tab w:val="left" w:pos="1535" w:leader="none"/>
        </w:tabs>
        <w:spacing w:lineRule="atLeast" w:line="200" w:before="264" w:after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35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achunek środków funduszy specjalnego przeznaczenia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Przeznaczone jest do ewidencji  środków funduszy specjalnego przeznaczenia, w </w:t>
      </w:r>
      <w:r>
        <w:rPr>
          <w:color w:val="000000"/>
          <w:spacing w:val="-1"/>
          <w:sz w:val="24"/>
          <w:szCs w:val="24"/>
        </w:rPr>
        <w:t>szczególności zakładowego funduszu świadczeń socjalnych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sięguje się wpływy środków na rachunek w szczególności: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pływ odpisów na zakładowy fundusz świadczeń socjalnych (Ma konto 240), 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browolne wpłaty i darowizny oraz inne wpływy (Ma konto 85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stronie Ma księguje się wypłaty środków w szczególności: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atLeast" w:line="200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) zapłatę zobowiązań z tytułu dostaw i usług wykonanych na rzecz funduszy specjalnych, z tytułu dofinansowania przyznanego z funduszy uprawnionym osobom lub podmiotom (Wn </w:t>
      </w:r>
      <w:r>
        <w:rPr>
          <w:color w:val="000000"/>
          <w:sz w:val="24"/>
          <w:szCs w:val="24"/>
        </w:rPr>
        <w:t>konto 201, 234, 240, 851)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kazanie zobowiązań wobec budżetu (Wn konto 225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inne wydatki środków funduszu specjalnego przeznaczenia (Wn konto 851)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 135  może wykazywać saldo Wn,  które oznacza stan  środków pieniężnych na rachunku bankowym funduszu specjalnego przeznaczenia.</w:t>
      </w:r>
    </w:p>
    <w:p>
      <w:pPr>
        <w:pStyle w:val="Normal"/>
        <w:shd w:fill="FFFFFF" w:val="clear"/>
        <w:tabs>
          <w:tab w:val="clear" w:pos="720"/>
          <w:tab w:val="left" w:pos="1668" w:leader="none"/>
        </w:tabs>
        <w:spacing w:lineRule="atLeast" w:line="200" w:before="264" w:after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139 </w:t>
      </w:r>
      <w:r>
        <w:rPr>
          <w:b/>
          <w:bCs/>
          <w:color w:val="000000"/>
          <w:sz w:val="24"/>
          <w:szCs w:val="24"/>
        </w:rPr>
        <w:t>Inne rachunki bankowe</w:t>
      </w:r>
    </w:p>
    <w:p>
      <w:pPr>
        <w:pStyle w:val="Normal"/>
        <w:shd w:fill="FFFFFF" w:val="clear"/>
        <w:spacing w:lineRule="atLeast" w:line="200" w:before="264" w:after="0"/>
        <w:ind w:left="19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139 służy do ewidencji operacji dotyczących środków pieniężnych wydzielonych na innych rachunkach bankowych niż rachunki bieżące i specjalnego przeznaczenia.</w:t>
      </w:r>
    </w:p>
    <w:p>
      <w:pPr>
        <w:pStyle w:val="Normal"/>
        <w:shd w:fill="FFFFFF" w:val="clear"/>
        <w:spacing w:lineRule="atLeast" w:line="200"/>
        <w:ind w:left="2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czególności na koncie 139 prowadzi się ewidencję obrotów na wyodrębnionych rachunkach bankowych według kontrahentów :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spacing w:lineRule="atLeast" w:line="200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sum depozytowych,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spacing w:lineRule="atLeast" w:line="200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sum na zlecenie.</w:t>
      </w:r>
    </w:p>
    <w:p>
      <w:pPr>
        <w:pStyle w:val="Normal"/>
        <w:shd w:fill="FFFFFF" w:val="clear"/>
        <w:spacing w:lineRule="atLeast" w:line="200" w:before="5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Na  stronie  Wn  konta  139  ujmuje  się  wpływy  wydzielonych  środków pieniężnych  z </w:t>
      </w:r>
      <w:r>
        <w:rPr>
          <w:color w:val="000000"/>
          <w:spacing w:val="-1"/>
          <w:sz w:val="24"/>
          <w:szCs w:val="24"/>
        </w:rPr>
        <w:t>rachunków bieżących oraz sum depozytowych i na zlecenie.</w:t>
      </w:r>
    </w:p>
    <w:p>
      <w:pPr>
        <w:pStyle w:val="Normal"/>
        <w:shd w:fill="FFFFFF" w:val="clear"/>
        <w:spacing w:lineRule="atLeast" w:line="200" w:before="10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Na stronie Ma konta 139 ujmuje się wypłaty środków pieniężnych dokonane z wydzielonych </w:t>
      </w:r>
      <w:r>
        <w:rPr>
          <w:color w:val="000000"/>
          <w:spacing w:val="-1"/>
          <w:sz w:val="24"/>
          <w:szCs w:val="24"/>
        </w:rPr>
        <w:t>rachunków bankowych.</w:t>
      </w:r>
    </w:p>
    <w:p>
      <w:pPr>
        <w:pStyle w:val="Normal"/>
        <w:shd w:fill="FFFFFF" w:val="clear"/>
        <w:spacing w:lineRule="atLeast" w:line="200" w:before="5" w:after="0"/>
        <w:ind w:left="19" w:right="0" w:hanging="0"/>
        <w:jc w:val="both"/>
        <w:rPr/>
      </w:pPr>
      <w:r>
        <w:rPr>
          <w:color w:val="000000"/>
          <w:sz w:val="24"/>
          <w:szCs w:val="24"/>
        </w:rPr>
        <w:t xml:space="preserve">Konto   139   może   wykazywać   saldo   Wn,   które   oznacza   stan   środków   pieniężnych </w:t>
      </w:r>
      <w:r>
        <w:rPr>
          <w:color w:val="000000"/>
          <w:spacing w:val="-1"/>
          <w:sz w:val="24"/>
          <w:szCs w:val="24"/>
        </w:rPr>
        <w:t>znajdujących się na innych rachunkach bankowych.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1 Środki pieniężne w drodze</w:t>
      </w:r>
    </w:p>
    <w:p>
      <w:pPr>
        <w:pStyle w:val="Normal"/>
        <w:shd w:fill="FFFFFF" w:val="clear"/>
        <w:spacing w:lineRule="atLeast" w:line="200"/>
        <w:ind w:left="24" w:right="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sięguje się w szczególności:</w:t>
      </w:r>
    </w:p>
    <w:p>
      <w:pPr>
        <w:pStyle w:val="Normal"/>
        <w:shd w:fill="FFFFFF" w:val="clear"/>
        <w:spacing w:lineRule="atLeast" w:line="200"/>
        <w:ind w:left="0" w:right="4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przelewy środków pomiędzy rachunkami bankowymi (Ma konto 130, 135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sięguje się w szczególności:</w:t>
      </w:r>
    </w:p>
    <w:p>
      <w:pPr>
        <w:pStyle w:val="Normal"/>
        <w:shd w:fill="FFFFFF" w:val="clear"/>
        <w:spacing w:lineRule="atLeast" w:line="200" w:before="10" w:after="0"/>
        <w:ind w:left="0" w:righ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lewy środków pomiędzy rachunkami bankowymi (Wn konto 130, 135),</w:t>
      </w:r>
    </w:p>
    <w:p>
      <w:pPr>
        <w:pStyle w:val="Normal"/>
        <w:shd w:fill="FFFFFF" w:val="clear"/>
        <w:spacing w:lineRule="atLeast" w:line="200" w:before="5" w:after="0"/>
        <w:ind w:left="0" w:righ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21"/>
          <w:sz w:val="24"/>
          <w:szCs w:val="24"/>
        </w:rPr>
        <w:t>201</w:t>
      </w:r>
      <w:r>
        <w:rPr>
          <w:rFonts w:cs="Arial" w:ascii="Arial" w:hAnsi="Arial"/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Rozrachunki z odbiorcami i dostawcami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Konto 201 służy do ewidencji wszelkich rozrachunków i roszczeń krajowych i zagranicznych z </w:t>
      </w:r>
      <w:r>
        <w:rPr>
          <w:color w:val="000000"/>
          <w:spacing w:val="-1"/>
          <w:sz w:val="24"/>
          <w:szCs w:val="24"/>
        </w:rPr>
        <w:t xml:space="preserve">tytułu dostaw, robót i usług - za wyjątkiem należności jednostek budżetowych zaliczanych do </w:t>
      </w:r>
      <w:r>
        <w:rPr>
          <w:color w:val="000000"/>
          <w:sz w:val="24"/>
          <w:szCs w:val="24"/>
        </w:rPr>
        <w:t xml:space="preserve">dochodów budżetowych, które są ujmowane na koncie „221”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1) zapłatę zobowiązań oraz zaliczek na poczet dostaw i usług (Ma 130, 135)</w:t>
      </w:r>
      <w:r>
        <w:rPr>
          <w:color w:val="000000"/>
          <w:spacing w:val="-1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>2) VAT należny od dokonanej sprzedaży naliczony w fakturach (Ma 225),</w:t>
        <w:br/>
        <w:t xml:space="preserve">3) </w:t>
      </w:r>
      <w:r>
        <w:rPr>
          <w:color w:val="000000"/>
          <w:sz w:val="24"/>
          <w:szCs w:val="24"/>
        </w:rPr>
        <w:t>naliczone kary umowne i odsetki za zwłokę (</w:t>
      </w:r>
      <w:r>
        <w:rPr>
          <w:color w:val="000000"/>
          <w:sz w:val="24"/>
          <w:szCs w:val="24"/>
          <w:shd w:fill="FFFFFF" w:val="clear"/>
        </w:rPr>
        <w:t>Ma 720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ind w:left="0" w:right="15" w:hanging="0"/>
        <w:jc w:val="both"/>
        <w:rPr/>
      </w:pPr>
      <w:r>
        <w:rPr>
          <w:color w:val="000000"/>
          <w:sz w:val="24"/>
          <w:szCs w:val="24"/>
        </w:rPr>
        <w:t xml:space="preserve">4) faktury korygujące kwotę zobowiązań (Ma 080, 300, 851, odpowiednie konto zespołu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ind w:left="0" w:right="15" w:hanging="0"/>
        <w:jc w:val="both"/>
        <w:rPr/>
      </w:pPr>
      <w:r>
        <w:rPr>
          <w:color w:val="000000"/>
          <w:sz w:val="24"/>
          <w:szCs w:val="24"/>
        </w:rPr>
        <w:t xml:space="preserve">     „</w:t>
      </w:r>
      <w:r>
        <w:rPr>
          <w:color w:val="000000"/>
          <w:sz w:val="24"/>
          <w:szCs w:val="24"/>
        </w:rPr>
        <w:t>4”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5) odpisanie zobowiązań (przedawnionych, umorzonych),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10" w:after="0"/>
        <w:ind w:left="0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1) zobowiązania z tytułu dostaw, robót i usług (Wn konto 300, 851, 401, 402, 403, 404, 405, 409)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2) zobowiązania z tytułu dostaw, robót i usług w ramach inwestycji (Wn konto 080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VAT podlegający odliczeniu (Wn 225)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obowiązania wobec dostawców z tytułu odsetek i kar umownych (Wn konto 751, 761, 851)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pływ należności oraz zaliczek od odbiorców (Wn konto 130, 135),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dpisanie należności (Wn konto 751, 761, 851)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zedawnionych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morzonych oraz innych ujętych w obowiązującej uchwale Rady Miejskiej w sprawie zasad i trybu umarzania, odraczania lub rozkładania na raty należności pieniężnych, do których nie stosuje się przepisów ustawy – Ordynacja podatkowa przypadających Gminie Wałbrzych lub jej jednostkom organizacyjnym oraz wskazania organów lub osób do tego uprawnionych).</w:t>
      </w:r>
    </w:p>
    <w:p>
      <w:pPr>
        <w:pStyle w:val="Normal"/>
        <w:shd w:fill="FFFFFF" w:val="clear"/>
        <w:spacing w:lineRule="atLeast" w:line="200" w:before="10" w:after="0"/>
        <w:ind w:left="30" w:right="0" w:hanging="0"/>
        <w:jc w:val="both"/>
        <w:rPr/>
      </w:pPr>
      <w:r>
        <w:rPr>
          <w:color w:val="000000"/>
          <w:sz w:val="24"/>
          <w:szCs w:val="24"/>
        </w:rPr>
        <w:t xml:space="preserve">Konto 201 może wykazywać dwa salda - Wn oznacza stan należności i roszczeń, a Ma - stan zobowiązań. Ewidencja szczegółowa prowadzona jest według kontrahentów, umożliwiając ustalenie należności i zobowiązań według podziałek klasyfikacji budżetowej. </w:t>
      </w:r>
    </w:p>
    <w:p>
      <w:pPr>
        <w:pStyle w:val="Normal"/>
        <w:shd w:fill="FFFFFF" w:val="clear"/>
        <w:spacing w:lineRule="atLeast" w:line="200" w:before="10" w:after="0"/>
        <w:ind w:left="77" w:right="0" w:hanging="7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 w:before="10" w:after="0"/>
        <w:ind w:left="77" w:right="0" w:hanging="7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21 Należności z tytułu dochodów budżetowych</w:t>
      </w:r>
    </w:p>
    <w:p>
      <w:pPr>
        <w:pStyle w:val="Normal"/>
        <w:shd w:fill="FFFFFF" w:val="clear"/>
        <w:spacing w:lineRule="atLeast" w:line="200" w:before="350" w:after="0"/>
        <w:ind w:left="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przeznaczone jest do ewidencji należności jednostek z tytułu dochodów budżetowych. Ewidencja szczegółowa prowadzona do konta 221 zapewnia ustalenie stanu należności i nadpłat, według poszczególnych dłużników i podziałek klasyfikacji budżetowej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pisy należności z tytułu dochodów budżetowych (Ma konto 225, 72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ypis należności z tytułu nienależnie pobranych świadczeń rodzinnych za lata wcześniejsze (Ma konto 240/07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wroty nadpłat (Ma konto 130),</w:t>
      </w:r>
    </w:p>
    <w:p>
      <w:pPr>
        <w:pStyle w:val="Normal"/>
        <w:shd w:fill="FFFFFF" w:val="clear"/>
        <w:spacing w:lineRule="atLeast" w:line="2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4) odsetki za zwłokę i inne należności uboczne w kwocie wpłaconej (Ma konto 720),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atLeast" w:line="200" w:before="5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5) wypłaty należnego podatnikom oprocentowania za nieterminowy zwrot nadpłaty                 (Ma konto 13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przeniesienie należności długoterminowych do krótkoterminowych w wysokości raty należnej za dany rok  (Ma konto 226).</w:t>
      </w:r>
    </w:p>
    <w:p>
      <w:pPr>
        <w:pStyle w:val="Normal"/>
        <w:shd w:fill="FFFFFF" w:val="clear"/>
        <w:spacing w:lineRule="atLeast" w:line="200" w:before="5" w:after="0"/>
        <w:ind w:left="0" w:right="3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rzypisy przedawnionych zobowiązań, w tym przedawnionych nadpłat podatkowych (Ma konto 760)</w:t>
      </w:r>
    </w:p>
    <w:p>
      <w:pPr>
        <w:pStyle w:val="Normal"/>
        <w:shd w:fill="FFFFFF" w:val="clear"/>
        <w:spacing w:lineRule="atLeast" w:line="200" w:before="5" w:after="0"/>
        <w:ind w:left="0" w:right="883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sięguje się w szczególności: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łaty należności z tytułu dochodów budżetowych (Wn konto 13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isy należności uprzednio przypisanych (Wn konto 72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dpisy należności przedawnionych (Wn konto 761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eniesienie należności krótkoterminowych do długoterminowych (Wn konto 226),</w:t>
      </w:r>
    </w:p>
    <w:p>
      <w:pPr>
        <w:pStyle w:val="Normal"/>
        <w:shd w:fill="FFFFFF" w:val="clear"/>
        <w:spacing w:lineRule="atLeast" w:line="200" w:before="5" w:after="0"/>
        <w:ind w:left="180" w:right="0" w:hanging="18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5) odpisy z tytułu należnego podatnikowi oprocentowania za nieterminowy zwrot nadpłaty,(Wn konto 720),</w:t>
      </w:r>
    </w:p>
    <w:p>
      <w:pPr>
        <w:pStyle w:val="Normal"/>
        <w:shd w:fill="FFFFFF" w:val="clear"/>
        <w:spacing w:lineRule="atLeast" w:line="200" w:before="5" w:after="0"/>
        <w:ind w:left="180" w:right="0" w:hanging="18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6) wygaśnięcie zobowiązania podatkowego wskutek przeniesienia własności rzeczy lub praw majątkowych na rzecz jednostki samorządu terytorialnego, o którym mowa w art. 66 § 1 pkt 2 Ordynacji podatkowej (Wn konto 011)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ncie 221 ujmuje się również należności z tytułu podatków pobieranych przez właściwe organy.   Zapisy  z  tego  tytułu   są dokonywane  w  okresach  kwartalnych  na  podstawie sprawozdań z ewidencji podatkowej Rb-27 - zaległości i nadpłaty. 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spacing w:lineRule="atLeast" w:line="200" w:before="259" w:after="0"/>
        <w:ind w:left="-15" w:right="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222 </w:t>
      </w:r>
      <w:r>
        <w:rPr>
          <w:b/>
          <w:bCs/>
          <w:color w:val="000000"/>
          <w:sz w:val="24"/>
          <w:szCs w:val="24"/>
        </w:rPr>
        <w:t>Rozliczenie dochodów budżetowych</w:t>
      </w:r>
    </w:p>
    <w:p>
      <w:pPr>
        <w:pStyle w:val="Normal"/>
        <w:shd w:fill="FFFFFF" w:val="clear"/>
        <w:spacing w:lineRule="atLeast" w:line="200" w:before="264" w:after="0"/>
        <w:ind w:left="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y do ewidencji rozliczenia zrealizowanych przez jednostkę budżetową dochodów budżetowych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222 ujmuje się: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chody budżetowe przelane do budżetu w korespondencji z kontem 130, 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biorcze   księgowanie   na   podstawie   wykonania   z   ewidencji   budżetu   przychodów równowartości  dochodów z tyt.   subwencji,  dotacji, udziałów w podatkach,  nadwyżek wpłaconych przez zakłady. itd. (Ma konto 720).</w:t>
      </w:r>
    </w:p>
    <w:p>
      <w:pPr>
        <w:pStyle w:val="Normal"/>
        <w:shd w:fill="FFFFFF" w:val="clear"/>
        <w:spacing w:lineRule="atLeast" w:line="200" w:before="10" w:after="0"/>
        <w:ind w:left="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222 ujmuje się miesięczne przeksięgowania zrealizowanych dochodów budżetowych dokonywane na podstawie sprawozdań budżetowych oraz przeksięgowanie na koniec roku obrotowego zrealizowanych dochodów budżetowych nie ujętych w planach finansowych innych samorządowych jednostek budżetowych (Wn konto 800).</w:t>
      </w:r>
    </w:p>
    <w:p>
      <w:pPr>
        <w:pStyle w:val="Normal"/>
        <w:shd w:fill="FFFFFF" w:val="clear"/>
        <w:spacing w:lineRule="atLeast" w:line="200" w:before="10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Saldo konta 222 ulega likwidacji poprzez księgowanie przelewu do budżetu dochodów  </w:t>
      </w:r>
      <w:r>
        <w:rPr>
          <w:color w:val="000000"/>
          <w:spacing w:val="-1"/>
          <w:sz w:val="24"/>
          <w:szCs w:val="24"/>
        </w:rPr>
        <w:t>budżetowych pobranych, lecz nie przelanych do końca roku, w korespondencji z kontem 130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lineRule="atLeast" w:line="200" w:before="528" w:after="0"/>
        <w:ind w:left="15" w:right="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23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Rozliczenie wydatków budżetowych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23 służy ewidencji rozliczenia przez jednostkę wydatków budżetowych, w tym wydatków w ramach współfinansowania programów i projektów realizowanych ze środków europejskich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223 ujmuje się w szczególności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>1) w ciągu roku budżetowego miesięczne przeniesienia, na podstawie sprawozdań budżetowych, zrealizowanych wydatków budżetowych, w tym wydatków budżetu państwa w ramach współfinansowania programów i projektów realizowanych ze środków europejskich na konto 800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kresowe przelewy środków pieniężnych na pokrycie wydatków budżetowych oraz wydatków w ramach współfinansowania programów i projektów realizowanych ze środków europejskich, w korespondencji z kontem 130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 stronie Ma konta 223 ujmuje się w szczególności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kresowe wpływy środków pieniężnych otrzymanych na pokrycie wydatków budżetowych, w tym wydatków budżetu państwa w ramach współfinansowania programów i projektów realizowanych ze środków europejskich, w korespondencji z kontem 130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aldo konta 223 ulegnie likwidacji poprzez księgowanie przelewu niewykorzystanych do końca roku środków pieniężnych na rachunek wskazany w dyspozycji złożonej w banku, w korespondencji z kontem 130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o 223 może wykazywać saldo Ma, które oznacza stan środków pieniężnych na rachunku bankowym otrzymanych na pokrycie wydatków budżetowych, lecz nie wykorzystanych do końca roku.</w:t>
      </w:r>
    </w:p>
    <w:p>
      <w:pPr>
        <w:pStyle w:val="Normal"/>
        <w:shd w:fill="FFFFFF" w:val="clear"/>
        <w:tabs>
          <w:tab w:val="clear" w:pos="720"/>
          <w:tab w:val="left" w:pos="1681" w:leader="none"/>
        </w:tabs>
        <w:spacing w:lineRule="atLeast" w:line="200" w:before="259" w:after="0"/>
        <w:ind w:left="10" w:right="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224 </w:t>
      </w:r>
      <w:r>
        <w:rPr>
          <w:b/>
          <w:bCs/>
          <w:color w:val="000000"/>
          <w:sz w:val="24"/>
          <w:szCs w:val="24"/>
        </w:rPr>
        <w:t>Rozliczenie dotacji budżetowych oraz płatności z budżetu środków europejskich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24 służy do ewidencji rozliczenia przez organ dotujący udzielonych dotacji budżetowych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224 ujmuje się w szczególności wartość dotacji przekazanych przez organ dotujący (Ma konto 130)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224 ujmuje się w szczególności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artość dotacji uznanych za wykorzystane i rozliczone (Wn konto 810),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artość dotacji zwróconych w tym samym roku budżetowym (Wn konto 130)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a szczegółowa prowadzona do konta 224 prowadzona jest według kontrahentów, zapewnia możliwość ustalenia wartości przekazanych dotacji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do Wn konta oznacza wartość niewykorzystanych, nierozliczonych dotacji lub wartość dotacji należnych do zwrotu w roku, w którym zostały przekazane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225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Rozrachunki z budżetami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2"/>
          <w:sz w:val="24"/>
          <w:szCs w:val="24"/>
        </w:rPr>
        <w:t>Konto 225 służy do ewidencji rozrachunków z budżetami w szczególności z tytułu dotacji, podatków i nadpłat w rozliczeniach z budżetami,  rozrachunków z Urzędem Skarbowym z tytułu VAT oraz do rozliczeń VAT naliczonego i VAT należnego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płatę zobowiązań wobec budżetu z tytułu podatków (Ma konto 130, 135)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rot należnej części dochodów z tytułu zadań zleconych z zakresu administracji</w:t>
        <w:br/>
        <w:t xml:space="preserve">   rządowej (Ma konto 130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obowiązania wobec budżetu z tytułu podatków i opłat (Wn konto 201, 221, 231, 240,</w:t>
        <w:br/>
        <w:t xml:space="preserve">   401, 402, 403, 404, 405, 409 , 851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2) zobowiązania wobec budżetów z tytułu zadań zleconych z zakresu administracji rządowej</w:t>
      </w:r>
      <w:r>
        <w:rPr>
          <w:color w:val="000000"/>
          <w:spacing w:val="-2"/>
          <w:sz w:val="24"/>
          <w:szCs w:val="24"/>
        </w:rPr>
        <w:t xml:space="preserve"> (Wn konto 22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należny podatek VAT (Wn konto 22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25 może mieć dwa salda - Wn - oznacza stan należności, Ma - stan zobowiązań wobec poszczególnych budżetów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26 Długoterminowe należności budżetowe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226 służy do ewidencji długoterminowych należności lub długoterminowych rozliczeń z budżetem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należ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ługoterminowe należności, w korespondencji (Ma konto 84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przeniesienie należności krótkoterminowych do długoterminowych, w korespondencji z kontem 221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przeniesienie należności długoterminowych do krótkoterminowych w wysokości raty   należnej za dany rok (Wn konto 221).</w:t>
      </w:r>
    </w:p>
    <w:p>
      <w:pPr>
        <w:pStyle w:val="Normal"/>
        <w:shd w:fill="FFFFFF" w:val="clear"/>
        <w:tabs>
          <w:tab w:val="clear" w:pos="720"/>
          <w:tab w:val="left" w:pos="663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26 może wykazywać saldo Wn, które oznacza wartość długoterminowych należności. Ewidencja szczegółowa do konta 226 zapewnia możliwość ustalenia stanu poszczególnych należności budżetowych.</w:t>
      </w:r>
    </w:p>
    <w:p>
      <w:pPr>
        <w:pStyle w:val="Normal"/>
        <w:shd w:fill="FFFFFF" w:val="clear"/>
        <w:tabs>
          <w:tab w:val="clear" w:pos="720"/>
          <w:tab w:val="left" w:pos="663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29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zostałe rozrachunki publicznoprawne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29 służy do ewidencji rozrachunków publicznoprawnych w szczególności z tytułu  ubezpieczeń społecznych i zdrowotnych oraz składek na Fundusz Pracy i Państwowy Fundusz Rehabilitacji Osób Niepełnosprawn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onie Wn ujmuje się: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płaty świadczeń pokrywanych przez ZUS (Ma konto 231, 240),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lewy składek naliczonych (Ma konto 130, 135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odpisanie zobowiązań przedawnionych (Ma konto 760)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Ma ujmuje się w szczególności </w:t>
      </w:r>
      <w:r>
        <w:rPr>
          <w:color w:val="000000"/>
          <w:spacing w:val="-1"/>
          <w:sz w:val="24"/>
          <w:szCs w:val="24"/>
        </w:rPr>
        <w:t xml:space="preserve">zobowiązania z tytułu naliczonych składek z tytułu ubezpieczeń, otrzymane wpłaty i inne zmniejszenia należności z tytułu rozrachunków publicznoprawnych (Wn konto 231, 405)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ę szczegółową prowadzi się według tytułów rozrachunków i podziałek klasyfikacji budżetowej. Konto 229 może wykazywać dwa salda, Wn - oznacza stan należności, Ma - stan zobowiązań z tytułu rozrachunków publicznoprawnych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231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Rozrachunki z tytułu wynagrodzeń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2"/>
          <w:sz w:val="24"/>
          <w:szCs w:val="24"/>
        </w:rPr>
        <w:t>Konto 231 służy do ewidencji rozrachunków z pracownikami i innymi osobami fizycznymi z tytułu wypłat pieniężnych i świadczeń rzeczowych zaliczanych, zgodnie z odrębnymi przepisami, do wynagrodzeń, a w szczególności należności za pracę wykonywaną na podstawie stosunku pracy, umowy zlecenie, umowy o dzieło i innych umów zgodnie z odrębnymi przepisami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>1)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ypłaty wynagrodzeń (Ma konto 13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płaty zaliczek na poczet wynagrodzenia (Ma konto 130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3) potrącenia wynagrodzeń obciążające pracownika na mocy ustawowych upoważnień lub </w:t>
      </w:r>
      <w:r>
        <w:rPr>
          <w:color w:val="000000"/>
          <w:spacing w:val="-1"/>
          <w:sz w:val="24"/>
          <w:szCs w:val="24"/>
        </w:rPr>
        <w:t>zgody pisemnej pracownika, w tym wynagrodzenia przekazywane na ROR pracownika (Ma konto 225, 229, 234, 240, 85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obciążenia z tytułu nadpłaty wynagrodzeń (Ma konto 130).</w:t>
      </w:r>
    </w:p>
    <w:p>
      <w:pPr>
        <w:pStyle w:val="Normal"/>
        <w:shd w:fill="FFFFFF" w:val="clear"/>
        <w:spacing w:lineRule="atLeast" w:line="200"/>
        <w:ind w:left="14" w:right="4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liczone w listach płac wynagrodzenie brutto (Wn konto 404),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z w:val="24"/>
          <w:szCs w:val="24"/>
        </w:rPr>
        <w:t>2) przeksięgowanie roszczeń spornych dotyczących wynagrodzeń (Wn konto 24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widencję szczegółową prowadzi się na kartach wynagrodzeń według pracowników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231 może wykazywać dwa salda. Saldo Wn oznacza stan należności z tytułu wynagrodzeń. Saldo Ma oznacza stan zobowiązań z tytułu naliczonych, a niewypłaconych wynagrodzeń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tLeast" w:line="200" w:before="259" w:after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34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zostałe rozrachunki z pracownikami</w:t>
      </w:r>
    </w:p>
    <w:p>
      <w:pPr>
        <w:pStyle w:val="Normal"/>
        <w:shd w:fill="FFFFFF" w:val="clear"/>
        <w:spacing w:lineRule="atLeast" w:line="200"/>
        <w:ind w:left="14" w:right="0" w:firstLine="7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Konto 234 służy do ewidencji należności, roszczeń i zobowiązań wobec pracowników z innych tytułów niż </w:t>
      </w:r>
      <w:r>
        <w:rPr>
          <w:color w:val="000000"/>
          <w:sz w:val="24"/>
          <w:szCs w:val="24"/>
        </w:rPr>
        <w:t>wynagrodzeni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płacone pracownikom zaliczki i inne sumy do rozliczenia na wydatki obciążające jednostkę (Ma konto 130, 135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2) należności z tytułu niedoboru i szkód oraz kar obciążających pracownika (Ma konto 24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ozliczone zaliczki i zwroty środków poniesionych i wyłożonych przez pracowników w imieniu jednostki (Wn konto 401, 402, 403, 404, 405, 409, 85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płaty sum nie wykorzystanych zaliczek i innych należności od pracowników (Wn konto 130, 135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kierowanie roszczeń spornych do sądu (Wn konto 24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ki wypłacone pracownikom w walutach obcych mogą być ujmowane , do czasu ich rozliczenia, w równowartości waluty polskiej ustalonej przy wypłacie zaliczki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Pl-Bold"/>
          <w:color w:val="000000"/>
          <w:sz w:val="24"/>
          <w:szCs w:val="24"/>
        </w:rPr>
        <w:t xml:space="preserve">Konto 234 </w:t>
      </w:r>
      <w:r>
        <w:rPr>
          <w:rFonts w:eastAsia="TimesPl"/>
          <w:color w:val="000000"/>
          <w:sz w:val="24"/>
          <w:szCs w:val="24"/>
        </w:rPr>
        <w:t xml:space="preserve">może wykazywać dwa salda. Saldo </w:t>
      </w:r>
      <w:r>
        <w:rPr>
          <w:rFonts w:eastAsia="TimesPl-Bold"/>
          <w:color w:val="000000"/>
          <w:sz w:val="24"/>
          <w:szCs w:val="24"/>
        </w:rPr>
        <w:t xml:space="preserve">Wn </w:t>
      </w:r>
      <w:r>
        <w:rPr>
          <w:rFonts w:eastAsia="TimesPl"/>
          <w:color w:val="000000"/>
          <w:sz w:val="24"/>
          <w:szCs w:val="24"/>
        </w:rPr>
        <w:t xml:space="preserve">stanowi sumę sald należności, a saldo </w:t>
      </w:r>
      <w:r>
        <w:rPr>
          <w:rFonts w:eastAsia="TimesPl-Bold"/>
          <w:color w:val="000000"/>
          <w:sz w:val="24"/>
          <w:szCs w:val="24"/>
        </w:rPr>
        <w:t xml:space="preserve">Ma </w:t>
      </w:r>
      <w:r>
        <w:rPr>
          <w:rFonts w:eastAsia="TimesPl"/>
          <w:color w:val="000000"/>
          <w:sz w:val="24"/>
          <w:szCs w:val="24"/>
        </w:rPr>
        <w:t>wykazuje sumę zobowiązań wobec poszczególnych pracowników.</w:t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spacing w:lineRule="atLeast" w:line="200" w:before="259" w:after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240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ozostałe rozrachunki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40 służy do ewidencji krajowych i zagranicznych należności i roszczeń oraz zobowiązań nie objętych ewidencją na kontach (201-234) oraz do ewidencji pożyczek, rozliczeń oraz rozrachunków ZFŚS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kwoty do potrącenia z wynagrodzeń pracowników np. dotyczące potrąceń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jawnione niedobory i szkody (Ma konto 011, 013, 017, 02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płatę zobowiązań jednostki (Ma konto 130, 135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mylne obciążenia bankowe (Ma konto 130, 135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zwrot niewykorzystanych kaucji, sum zabezpieczenia oraz sum depozytowych (Ma konto 139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płaty stypendiów (Ma konto 13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1) kwoty potrącone z wynagrodzeń pracowników np. składki PZU, kwoty przekazywane na </w:t>
      </w:r>
      <w:r>
        <w:rPr>
          <w:color w:val="000000"/>
          <w:spacing w:val="-1"/>
          <w:sz w:val="24"/>
          <w:szCs w:val="24"/>
        </w:rPr>
        <w:t>ROR i inne (Wn konto 231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2) ujawnione nadwyżki środków trwałych, pozostałych środków trwałych (Wn konto 011, </w:t>
      </w:r>
      <w:r>
        <w:rPr>
          <w:color w:val="000000"/>
          <w:spacing w:val="-4"/>
          <w:sz w:val="24"/>
          <w:szCs w:val="24"/>
        </w:rPr>
        <w:t>013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słuszne uznania bankowe (Wn konto 130, 135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ozrachunki z tytułu świadczeń wypłacanych innym osobom ze środków budżetowych (Wn konto 404, 409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trzymane kwoty kaucji, wadiów i zabezpieczenia należytego wykonania umowy,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>6) naliczenie stypendiów przyznanych przez Prezydenta na mocy umowy cywilnoprawnej (Wn konto 409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240 może wykazywać dwa salda, Wn - oznacza stan należności i roszczeń, Ma - stan zobowiązań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45 Wpływy do wyjaśnienia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służy do ewidencji wpłaconych, a niewyjaśnionych kwot należności z tytułu dochodów budżet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stronie Wn konta ujmuje się w szczególności kwoty wyjaśnionych wpłat i ich zwroty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stronie Ma konta ujmuje się w szczególności kwoty niewyjaśnionych wpłat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245 może mieć dwa salda. Saldo Wn oznacza stan należności i roszczeń a saldo Ma – stan zobowiązań.</w:t>
      </w:r>
    </w:p>
    <w:p>
      <w:pPr>
        <w:pStyle w:val="Normal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90 Odpisy aktualizujące należności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to 290 służy do ewidencji odpisów aktualizujących należności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Wn konta ujmuje się w szczególności </w:t>
      </w:r>
      <w:r>
        <w:rPr>
          <w:color w:val="000000"/>
          <w:spacing w:val="-1"/>
          <w:sz w:val="24"/>
          <w:szCs w:val="24"/>
        </w:rPr>
        <w:t xml:space="preserve">zmniejszenie wartości odpisów aktualizujących należności (Ma konto 760),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 wartości odpisów aktualizujących należności (Wn konto 201, 240, 76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aldo konta 290 oznacza wartość odpisów aktualizujących należności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0 Rozliczenie zakupu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300 służy do ewidencji rozliczenia zakupu materiałów, towarów (artykułów spożywczych), a w szczególności do ustalenia wartości materiałów, towarów w drodze oraz wartości dostaw niefakturowanych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2"/>
          <w:sz w:val="24"/>
          <w:szCs w:val="24"/>
        </w:rPr>
        <w:t xml:space="preserve">Na stronie Wn konta 300 ujmuje się w szczególności </w:t>
      </w:r>
      <w:r>
        <w:rPr>
          <w:color w:val="000000"/>
          <w:sz w:val="24"/>
          <w:szCs w:val="24"/>
        </w:rPr>
        <w:t>faktury dostawców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2"/>
          <w:sz w:val="24"/>
          <w:szCs w:val="24"/>
        </w:rPr>
        <w:t xml:space="preserve">Na stronie Ma konta 300 ujmuje się w szczególności </w:t>
      </w:r>
      <w:r>
        <w:rPr>
          <w:color w:val="000000"/>
          <w:sz w:val="24"/>
          <w:szCs w:val="24"/>
        </w:rPr>
        <w:t>wartość przyjętych dostaw i usług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300 może wykazywać dwa salda. Saldo Wn oznacza stan dostaw materiałów i towarów w drodze, a saldo Ma - stan dostaw, robót lub usług niefakturowan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0  Materiały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>Konto 310 służy do ewidencji zapasów materiałów,</w:t>
      </w:r>
      <w:r>
        <w:rPr>
          <w:color w:val="000000"/>
          <w:spacing w:val="-1"/>
          <w:sz w:val="24"/>
          <w:szCs w:val="24"/>
        </w:rPr>
        <w:t xml:space="preserve"> znajdujących się w magazynach własnych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5" w:after="0"/>
        <w:ind w:left="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310 ujmuje się zwiększenie ilości i wartości stanu zapasu materiałów, a na stronie Ma - jego zmniejszenia.</w:t>
      </w:r>
    </w:p>
    <w:p>
      <w:pPr>
        <w:pStyle w:val="Normal"/>
        <w:shd w:fill="FFFFFF" w:val="clear"/>
        <w:spacing w:lineRule="atLeast" w:line="200" w:before="5" w:after="0"/>
        <w:ind w:left="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310 może wykazywać saldo Wn, które wyraża stan zapasów materiałów, w cenach zakupu, nabycia lub w stałych cenach ewidencyjnych.</w:t>
      </w:r>
    </w:p>
    <w:p>
      <w:pPr>
        <w:pStyle w:val="Normal"/>
        <w:shd w:fill="FFFFFF" w:val="clear"/>
        <w:spacing w:lineRule="atLeast" w:line="200" w:before="5" w:after="0"/>
        <w:ind w:left="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2" w:leader="none"/>
        </w:tabs>
        <w:spacing w:lineRule="atLeast" w:line="200" w:before="259" w:after="0"/>
        <w:ind w:left="15" w:right="0" w:hanging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400  </w:t>
      </w:r>
      <w:r>
        <w:rPr>
          <w:b/>
          <w:bCs/>
          <w:color w:val="000000"/>
          <w:spacing w:val="-1"/>
          <w:sz w:val="24"/>
          <w:szCs w:val="24"/>
        </w:rPr>
        <w:t>Amortyzacja</w:t>
      </w:r>
    </w:p>
    <w:p>
      <w:pPr>
        <w:pStyle w:val="Normal"/>
        <w:shd w:fill="FFFFFF" w:val="clear"/>
        <w:spacing w:lineRule="atLeast" w:line="200" w:before="13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Konto 400 służy do ewidencji naliczonych odpisów amortyzacyjnych od środków trwałych i wartości niematerialnych </w:t>
      </w:r>
      <w:r>
        <w:rPr>
          <w:color w:val="000000"/>
          <w:spacing w:val="-1"/>
          <w:sz w:val="24"/>
          <w:szCs w:val="24"/>
        </w:rPr>
        <w:t xml:space="preserve">i prawnych, od których odpisy umorzeniowe są dokonywane stopniowo według stawek </w:t>
      </w:r>
      <w:r>
        <w:rPr>
          <w:color w:val="000000"/>
          <w:sz w:val="24"/>
          <w:szCs w:val="24"/>
        </w:rPr>
        <w:t>amortyzacyjnych.</w:t>
      </w:r>
    </w:p>
    <w:p>
      <w:pPr>
        <w:pStyle w:val="Normal"/>
        <w:shd w:fill="FFFFFF" w:val="clear"/>
        <w:spacing w:lineRule="atLeast" w:line="200" w:before="5" w:after="0"/>
        <w:ind w:left="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cie Wn konta 400 ujmuje się naliczone odpisy amortyzacyjne (Ma konto 071), a na stronie Ma ewentualne zmniejszenie odpisów amortyzacyjnych oraz przeniesienie w końcu roku salda konta na wynik finansowy (Wn konto 860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400 może wykazywać w ciągu roku obrotowego saldo Wn, które wyraża wysokość kosztów amortyzacji naliczonej od początku danego roku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25" w:leader="none"/>
          <w:tab w:val="left" w:pos="9319" w:leader="none"/>
        </w:tabs>
        <w:spacing w:lineRule="atLeast" w:line="200"/>
        <w:ind w:left="-15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1 Zużycie materiałów i energii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Konto służy do ewidencji kosztów zużycia materiałów i energii na cele działalności podstawowej.</w:t>
      </w:r>
    </w:p>
    <w:p>
      <w:pPr>
        <w:pStyle w:val="TextBody"/>
        <w:spacing w:lineRule="atLeast" w:line="20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stronie Wn ujmuje się w szczególności</w:t>
      </w:r>
    </w:p>
    <w:p>
      <w:pPr>
        <w:pStyle w:val="TextBody"/>
        <w:tabs>
          <w:tab w:val="clear" w:pos="720"/>
          <w:tab w:val="left" w:pos="890" w:leader="none"/>
          <w:tab w:val="left" w:pos="1230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>wartość zakupów materiałów nie przechodzących przez magazyn i zaliczanych bezpośrednio w koszty (Ma konto zespołu „2”),</w:t>
      </w:r>
    </w:p>
    <w:p>
      <w:pPr>
        <w:pStyle w:val="TextBody"/>
        <w:tabs>
          <w:tab w:val="clear" w:pos="720"/>
          <w:tab w:val="left" w:pos="890" w:leader="none"/>
          <w:tab w:val="left" w:pos="1230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</w:rPr>
        <w:t>korekty kosztów (Ma konto zespołu „2”).</w:t>
      </w:r>
    </w:p>
    <w:p>
      <w:pPr>
        <w:pStyle w:val="TextBody"/>
        <w:spacing w:lineRule="atLeast" w:line="20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stronie Ma ujmuje się w szczególności :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>korekty kosztów (Wn konto zespołu „2”) ,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pływ na rachunek bankowy tytułem zwrotu poniesionych wydatków (Wn konto 130)</w:t>
      </w:r>
    </w:p>
    <w:p>
      <w:pPr>
        <w:pStyle w:val="Normal"/>
        <w:tabs>
          <w:tab w:val="clear" w:pos="720"/>
          <w:tab w:val="left" w:pos="1275" w:leader="none"/>
          <w:tab w:val="left" w:pos="2095" w:leader="none"/>
          <w:tab w:val="left" w:pos="10289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</w:rPr>
        <w:t>przeniesienie rocznej sumy kosztów (Wn konto 860).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Na koniec roku obrotowego saldo konta przenosi się na stronę Wn konta 860. Konto nie wykazuje salda na koniec roku obrotowego.</w:t>
      </w:r>
    </w:p>
    <w:p>
      <w:pPr>
        <w:pStyle w:val="TextBody"/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2 Usługi obce</w:t>
      </w:r>
    </w:p>
    <w:p>
      <w:pPr>
        <w:pStyle w:val="TextBody"/>
        <w:tabs>
          <w:tab w:val="clear" w:pos="720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nto 402 służy do ewidencji kosztów z tytułu usług obcych wykonywanych na rzecz działalności podstawowej jednostki, w szczególności: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zakup usług remontowych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zakup usług transportowych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usługi reklamowe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koszty ochrony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5) koszty i prowizje bankowe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6) opłaty z tytułu zakupu usług telekomunikacyjnych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7) zakup usług obejmujących tłumaczenia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8) zakup usług dostępu do sieci internetowej,</w:t>
      </w:r>
    </w:p>
    <w:p>
      <w:pPr>
        <w:pStyle w:val="TextBody"/>
        <w:tabs>
          <w:tab w:val="clear" w:pos="720"/>
          <w:tab w:val="left" w:pos="202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9)opłaty z tytułu dzierżawy i wynajmu ponoszone w ramach umów cywilnoprawnych itp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Wn konta 402 ujmuje się w szczególności: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poniesione wyżej wymienione koszty (Ma konto zespołu „2”)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</w:rPr>
        <w:t>korekty kosztów (Ma konto zespołu „2”).</w:t>
      </w:r>
    </w:p>
    <w:p>
      <w:pPr>
        <w:pStyle w:val="TextBody"/>
        <w:spacing w:lineRule="atLeast" w:line="20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stronie Ma ujmuje się w szczególności :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>korekty kosztów (Wn konto zespołu „2”),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2) wpływ na rachunek bankowy tytułem zwrotu poniesionych wydatków (Wn konto 130)</w:t>
      </w:r>
    </w:p>
    <w:p>
      <w:pPr>
        <w:pStyle w:val="Normal"/>
        <w:tabs>
          <w:tab w:val="clear" w:pos="720"/>
          <w:tab w:val="left" w:pos="1275" w:leader="none"/>
          <w:tab w:val="left" w:pos="2095" w:leader="none"/>
          <w:tab w:val="left" w:pos="10289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</w:rPr>
        <w:t>przeniesienie rocznej sumy kosztów (Wn konto 860)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koniec roku obrotowego saldo konta przenosi się na stronę Wn konta 860. Konto nie wykazuje salda na koniec roku obrotowego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hd w:fill="FFFF00" w:val="clear"/>
        </w:rPr>
      </w:pPr>
      <w:r>
        <w:rPr>
          <w:b/>
          <w:bCs/>
          <w:color w:val="000000"/>
          <w:sz w:val="24"/>
          <w:shd w:fill="FFFF00" w:val="clear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3 Podatki i opłaty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nto 403  służy do ewidencji w szczególności kosztów z tytułu: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podatku akcyzowego, podatku od nieruchomości i podatku od środków transportu,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podatku od czynności cywilnoprawnych,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opłat o charakterze podatkowym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opłaty sądowe, skarbowe i notarialne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5) opłaty za zanieczyszczenie środowiska niemające charakteru sankcji</w:t>
      </w:r>
    </w:p>
    <w:p>
      <w:pPr>
        <w:pStyle w:val="TextBody"/>
        <w:tabs>
          <w:tab w:val="clear" w:pos="720"/>
          <w:tab w:val="left" w:pos="188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6) opłaty za wieczyste użytkowanie gruntów itp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Wn konta 403 ujmuje się w szczególności: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poniesione wyżej wymienione koszty (Ma konto zespołu „2”)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</w:rPr>
        <w:t>korekty kosztów (Ma konto zespołu „2”).</w:t>
      </w:r>
    </w:p>
    <w:p>
      <w:pPr>
        <w:pStyle w:val="TextBody"/>
        <w:spacing w:lineRule="atLeast" w:line="20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stronie Ma ujmuje się w szczególności :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>korekty kosztów (Wn konto zespołu „2”),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2) wpływ na rachunek bankowy tytułem zwrotu poniesionych wydatków (Wn konto 130)</w:t>
      </w:r>
    </w:p>
    <w:p>
      <w:pPr>
        <w:pStyle w:val="Normal"/>
        <w:tabs>
          <w:tab w:val="clear" w:pos="720"/>
          <w:tab w:val="left" w:pos="1275" w:leader="none"/>
          <w:tab w:val="left" w:pos="2095" w:leader="none"/>
          <w:tab w:val="left" w:pos="10289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</w:rPr>
        <w:t>przeniesienie rocznej sumy kosztów (Wn konto 860)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koniec roku obrotowego saldo konta przenosi się na stronę Wn konta 860. Konto nie wykazuje salda na koniec roku obrotowego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4 Wynagrodzenia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nto 404 służy do ewidencji kosztów działalności podstawowej z tytułu wynagrodzeń z pracownikami i innymi osobami fizycznymi zatrudnionymi na podstawie umowy o prace, umowy zlecenia, umowy o dzieło, umowy agencyjnej i innych umów zgodnie z odrębnymi przepisami, a także nagrody jubileuszowe, odprawy emerytalne, ekwiwalenty za niewykorzystany urlop.</w:t>
      </w:r>
    </w:p>
    <w:p>
      <w:pPr>
        <w:pStyle w:val="TextBody"/>
        <w:tabs>
          <w:tab w:val="clear" w:pos="720"/>
          <w:tab w:val="left" w:pos="850" w:leader="none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Wn konta ujmuje się kwotę należnego pracownikom i innym osobom fizycznym wynagrodzenia brutto (tj. bez potrąceń z różnych tytułów dokonywanych na listach płac) (Ma konto zespołu „2”).</w:t>
      </w:r>
    </w:p>
    <w:p>
      <w:pPr>
        <w:pStyle w:val="TextBody"/>
        <w:tabs>
          <w:tab w:val="clear" w:pos="720"/>
          <w:tab w:val="left" w:pos="850" w:leader="none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ornie Ma ujmuje się korekty uprzednio zewidencjonowanych kosztów działalności podstawowej z tytułu wynagrodzeń oraz na dzień bilansowy przeniesienie kosztów z tego tytułu (Wn konto 860). Konto nie wykazuje sala na koniec roku obrotowego.</w:t>
      </w:r>
    </w:p>
    <w:p>
      <w:pPr>
        <w:pStyle w:val="TextBody"/>
        <w:tabs>
          <w:tab w:val="clear" w:pos="720"/>
          <w:tab w:val="left" w:pos="850" w:leader="none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hd w:fill="FFFF00" w:val="clear"/>
        </w:rPr>
      </w:pPr>
      <w:r>
        <w:rPr>
          <w:b/>
          <w:bCs/>
          <w:color w:val="000000"/>
          <w:sz w:val="24"/>
          <w:shd w:fill="FFFF00" w:val="clear"/>
        </w:rPr>
      </w:r>
    </w:p>
    <w:p>
      <w:pPr>
        <w:pStyle w:val="TextBody"/>
        <w:tabs>
          <w:tab w:val="clear" w:pos="720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5  Ubezpieczenia społeczne i inne świadczenia</w:t>
      </w:r>
    </w:p>
    <w:p>
      <w:pPr>
        <w:pStyle w:val="TextBody"/>
        <w:tabs>
          <w:tab w:val="clear" w:pos="720"/>
          <w:tab w:val="left" w:pos="1330" w:leader="none"/>
          <w:tab w:val="left" w:pos="9524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hd w:fill="FFFF00" w:val="clear"/>
        </w:rPr>
      </w:pPr>
      <w:r>
        <w:rPr>
          <w:b/>
          <w:bCs/>
          <w:color w:val="000000"/>
          <w:sz w:val="24"/>
          <w:shd w:fill="FFFF00" w:val="clear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nto 405 służy do ewidencji kosztów działalności podstawowej z tytułu różnego rodzaju świadczeń na rzecz pracowników i osób fizycznych zatrudnionych na podstawie umowy o pracę, umowy o dzieło i innych umów, które nie są zaliczane do wynagrodzeń, w szczególności: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składki na ubezpieczenia społeczne w części finansowanej przez pracodawcę,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odpis na zakładowy fundusz świadczeń socjalnych,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posiłki profilaktyczne i regeneracyjne wydawane pracownikom zatrudnionym w warunkach uciążliwych dla zdrowia,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koszty badań okresowych,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5) ekwiwalent pieniężny za pranie, utrzymanie, konserwacje odzieży roboczej oraz ekwiwalent za używanie odzieży własnej,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</w:rPr>
        <w:t xml:space="preserve">6) koszty szkoleń pokrywanych przez pracodawcę </w:t>
      </w:r>
    </w:p>
    <w:p>
      <w:pPr>
        <w:pStyle w:val="TextBody"/>
        <w:tabs>
          <w:tab w:val="clear" w:pos="720"/>
          <w:tab w:val="left" w:pos="1795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7) wpłaty  na PFRON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Wn konta 405 ujmuje się w szczególności poniesione koszty z tytułu ubezpieczeń społecznych i świadczeń na rzecz pracowników i osób fizycznych zatrudnionych na podstawie umowy o pracę, umowy o dzieło i innych umów, które nie są zaliczane do wynagrodzeń (Ma konto zespołu „2”)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Ma konta ujmuje się w szczególności zmniejszenie kosztów z tytułu ubezpieczenia społecznego i świadczeń na rzecz pracowników i osób fizycznych zatrudnianych na podstawie umowy o pracę, umowy o dzieło i innych umów, a na dzień bilansowy przenosi się je na konto 860. Konto nie wykazuje sala na koniec roku obrotowego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hd w:fill="FFFF00" w:val="clear"/>
        </w:rPr>
      </w:pPr>
      <w:r>
        <w:rPr>
          <w:b/>
          <w:bCs/>
          <w:color w:val="000000"/>
          <w:sz w:val="24"/>
          <w:shd w:fill="FFFF00" w:val="clear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09 Pozostałe koszty rodzajowe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z w:val="24"/>
          <w:shd w:fill="FFFF00" w:val="clear"/>
        </w:rPr>
      </w:pPr>
      <w:r>
        <w:rPr>
          <w:b/>
          <w:bCs/>
          <w:color w:val="000000"/>
          <w:sz w:val="24"/>
          <w:shd w:fill="FFFF00" w:val="clear"/>
        </w:rPr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Konto 409 służy do ewidencji kosztów działalności podstawowej, które nie  kwalifikują się do ujęcia na kontach 400-405. Na koncie tym ujmuje się w szczególności:</w:t>
      </w:r>
    </w:p>
    <w:p>
      <w:pPr>
        <w:pStyle w:val="TextBody"/>
        <w:tabs>
          <w:tab w:val="clear" w:pos="720"/>
          <w:tab w:val="left" w:pos="166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ryczałty z tytułu używania samochodów prywatnych pracowników do celów służbowych,</w:t>
      </w:r>
    </w:p>
    <w:p>
      <w:pPr>
        <w:pStyle w:val="TextBody"/>
        <w:tabs>
          <w:tab w:val="clear" w:pos="720"/>
          <w:tab w:val="left" w:pos="166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) koszty krajowych i zagranicznych podróży służbowych,</w:t>
      </w:r>
    </w:p>
    <w:p>
      <w:pPr>
        <w:pStyle w:val="TextBody"/>
        <w:tabs>
          <w:tab w:val="clear" w:pos="720"/>
          <w:tab w:val="left" w:pos="166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) koszty ubezpieczeń majątkowych i osobowych,</w:t>
      </w:r>
    </w:p>
    <w:p>
      <w:pPr>
        <w:pStyle w:val="TextBody"/>
        <w:tabs>
          <w:tab w:val="clear" w:pos="720"/>
          <w:tab w:val="left" w:pos="166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) odprawy z tytułu wypadków przy pracy,</w:t>
      </w:r>
    </w:p>
    <w:p>
      <w:pPr>
        <w:pStyle w:val="TextBody"/>
        <w:tabs>
          <w:tab w:val="clear" w:pos="720"/>
          <w:tab w:val="left" w:pos="166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5) inne koszty niezaliczane do kosztów działalności finansowej i pozostałych kosztów operacyjnych.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 stronie Wn konta 409 ujmuje się w szczególności: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) poniesione wyżej wymienione koszty (Ma konto zespołu „2”)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</w:rPr>
        <w:t>korekty kosztów (Ma konto zespołu „2”).</w:t>
      </w:r>
    </w:p>
    <w:p>
      <w:pPr>
        <w:pStyle w:val="TextBody"/>
        <w:spacing w:lineRule="atLeast" w:line="20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stronie Ma ujmuje się w szczególności :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>korekty kosztów (Wn konto zespołu „2”),</w:t>
      </w:r>
    </w:p>
    <w:p>
      <w:pPr>
        <w:pStyle w:val="TextBody"/>
        <w:tabs>
          <w:tab w:val="clear" w:pos="720"/>
          <w:tab w:val="left" w:pos="1275" w:leader="none"/>
        </w:tabs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2) wpływ na rachunek bankowy tytułem zwrotu poniesionych wydatków (Wn konto 130)</w:t>
      </w:r>
    </w:p>
    <w:p>
      <w:pPr>
        <w:pStyle w:val="Normal"/>
        <w:tabs>
          <w:tab w:val="clear" w:pos="720"/>
          <w:tab w:val="left" w:pos="1275" w:leader="none"/>
          <w:tab w:val="left" w:pos="2095" w:leader="none"/>
          <w:tab w:val="left" w:pos="10289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</w:rPr>
        <w:t>przeniesienie rocznej sumy kosztów (Wn konto 860).</w:t>
      </w:r>
    </w:p>
    <w:p>
      <w:pPr>
        <w:pStyle w:val="TextBody"/>
        <w:shd w:fill="FFFFFF" w:val="clear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iec roku obrotowego saldo konta przenosi się na stronę Wn konta 860. Konto nie wykazuje salda na koniec roku obrotowego.</w:t>
      </w:r>
    </w:p>
    <w:p>
      <w:pPr>
        <w:pStyle w:val="TextBody"/>
        <w:shd w:fill="FFFFFF" w:val="clear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850" w:leader="none"/>
        </w:tabs>
        <w:spacing w:lineRule="atLeast" w:line="200" w:before="0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40 Rozliczenia międzyokresowe kosztów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640 służy do ewidencji kosztów przyszłych okresów (rozliczenia czynne) oraz rezerw na wydatki przyszłych okresów (rozliczenia bierne)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Wn konta 640 ujmuje się koszty proste i złożone poniesione w okresie </w:t>
      </w:r>
      <w:r>
        <w:rPr>
          <w:color w:val="000000"/>
          <w:spacing w:val="-1"/>
          <w:sz w:val="24"/>
          <w:szCs w:val="24"/>
        </w:rPr>
        <w:t>sprawozdawczym, a dotyczące przyszłych okresów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Na stronie Ma konta 640 ujmuje się </w:t>
      </w:r>
      <w:r>
        <w:rPr>
          <w:color w:val="000000"/>
          <w:sz w:val="24"/>
          <w:szCs w:val="24"/>
        </w:rPr>
        <w:t>zaliczenie do kosztów okresu sprawozdawczego kosztów poniesionych w okresach poprzedni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a szczegółowa prowadzona do konta 640 umożliwia ustalenie:</w:t>
      </w:r>
    </w:p>
    <w:p>
      <w:pPr>
        <w:pStyle w:val="Normal"/>
        <w:shd w:fill="FFFFFF" w:val="clear"/>
        <w:tabs>
          <w:tab w:val="clear" w:pos="720"/>
          <w:tab w:val="left" w:pos="1319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sokości tych kosztów zakupu, które podlegają rozliczeniu w czasie,</w:t>
      </w:r>
    </w:p>
    <w:p>
      <w:pPr>
        <w:pStyle w:val="Normal"/>
        <w:shd w:fill="FFFFFF" w:val="clear"/>
        <w:tabs>
          <w:tab w:val="clear" w:pos="720"/>
          <w:tab w:val="left" w:pos="1636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sokości innych rozliczeń międzyokresowych kosztów z dalszym podziałem według ich tytułów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Saldo Wn konta 640 wyraża koszty przyszłych okresów, a saldo Ma - rezerwy na wydatki </w:t>
      </w:r>
      <w:r>
        <w:rPr>
          <w:color w:val="000000"/>
          <w:sz w:val="24"/>
          <w:szCs w:val="24"/>
        </w:rPr>
        <w:t>przyszłych okresów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atLeast" w:line="20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20 Przychody z tytułu dochodów budżetowych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Konto 720 służy do ewidencji przychodów z tytułu dochodów budżetowych, związanych bezpośrednio z podstawową działalnością jednostki, w szczególności dochodów, do których zalicza się podatki, opłaty, inne dochody państwa, jednostek samorządu terytorialnego oraz innych jednostek, należne na podstawie odrębnych ustaw lub umów międzynarodowych. 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Na stronie Wn konta ujmuje się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</w:rPr>
        <w:t>odpisy z tytułu dochodów budżetowych (Ma konto 221),</w:t>
      </w:r>
    </w:p>
    <w:p>
      <w:pPr>
        <w:pStyle w:val="Normal"/>
        <w:shd w:fill="FFFFFF" w:val="clear"/>
        <w:spacing w:lineRule="atLeast" w:line="200"/>
        <w:jc w:val="both"/>
        <w:rPr>
          <w:rFonts w:eastAsia="Arial" w:cs="Arial"/>
          <w:color w:val="000000"/>
          <w:spacing w:val="-2"/>
          <w:sz w:val="24"/>
          <w:szCs w:val="24"/>
        </w:rPr>
      </w:pPr>
      <w:r>
        <w:rPr>
          <w:rFonts w:eastAsia="Arial" w:cs="Arial"/>
          <w:color w:val="000000"/>
          <w:spacing w:val="-2"/>
          <w:sz w:val="24"/>
          <w:szCs w:val="24"/>
        </w:rPr>
        <w:t>2) odpisy z tytułu należnego podatnikowi oprocentowania za nieterminowy zwrot nadpłaty, w korespondencji ze stroną (Ma konto 221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 stronie Ma ujmuje się: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przychody z tytułu dochodów budżetowych, przypisy należności (Wn konto 221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ywidendy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procentowanie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Arial" w:cs="Arial"/>
          <w:color w:val="000000"/>
          <w:sz w:val="24"/>
          <w:szCs w:val="24"/>
        </w:rPr>
        <w:t>4) odsetki za zwłokę i inne należności uboczne w kwocie wpłaconej</w:t>
      </w:r>
      <w:r>
        <w:rPr>
          <w:color w:val="000000"/>
          <w:sz w:val="24"/>
          <w:szCs w:val="24"/>
        </w:rPr>
        <w:t xml:space="preserve"> (Wn konto 221).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widencja szczegółowa prowadzona do konta 720 zapewnia wyodrębnienie przychodów z tytułu dochodów budżetowych według pozycji planu finansowego. 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akresie podatkowych i niepodatkowych dochodów ewidencja szczegółowa jest prowadzona według podziałek klasyfikacji budżetowej dla rodzaju należności, natomiast w zakresie podatków pobieranych przez inne organy ewidencję szczegółową stanowią sprawozdania o dochodach budżetowych sporządzane przez te organy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ńcu roku obrotowego saldo konta 720 przenosi się na konto 860. Na koniec roku konto 720 nie wykazuje salda.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50 Przychody finansowe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o 750 służy do ewidencji przychodów finans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stronie Ma ujmuje się przychody z tytułu operacji finansowych,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dywidendy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odsetki od udzielonych pożyczek,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odsetki za zwłokę w zapłacie należnośc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dodatnie różnice kursowe (Wn konto 201, 234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przychody ze sprzedaży papierów wartościowych, przychody z udziałów i akcj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dyskonto przy zakupie weksli, czeków obcych i papierów wartości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końcu roku przenosi się przychody finansowe na stronę Ma konta 860 (Wn konto 750).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 koniec roku konto 750 nie wykazuje salda.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51 Koszty finansowe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o 751 służy do ewidencji kosztów finans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odsetki od kredytów i pożyczek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odsetki od obligacj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wartość sprzedanych udziałów, akcji i innych papierów wartościowych,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odsetki za zwłokę w zapłacie zobowiązań, za wyjątkiem obciążających środki trwałe w budowie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ujemne różnice kursowe, z wyjątkiem obciążających środki trwałe w budowie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odpisy aktualizujące wartość należności z tytułu operacji finansowych (Ma konto 290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dyskonto przy sprzedaży weksli, czeków obcych i papierów wartości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stornie 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korekty zmniejszające uprzednio zaksięgowane koszty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przeniesienie na koniec roku poniesionych kosztów finansowych (Wn konto 860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iec roku konto 751 nie wykazuje sald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60  Pozostałe przychody operacyjne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760 służy do ewidencji przychodów niezwiązanych bezpośrednio z podstawową działalnością jednostki, w tym wszelkich innych przychodów niż podlegające ewidencji na kontach: 720, 750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czególności na stronie Ma konta 760 ujmuje się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zmniejszenie wartości odpisów aktualizujących należności oraz odsetek (Wn konto 290)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 xml:space="preserve">2) </w:t>
      </w:r>
      <w:r>
        <w:rPr>
          <w:rFonts w:cs="Arial"/>
          <w:color w:val="000000"/>
          <w:spacing w:val="-1"/>
          <w:sz w:val="24"/>
          <w:szCs w:val="18"/>
        </w:rPr>
        <w:t>przychody ze sprzedaży materiałów i odpadów po likwidacji składników majątkowych,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spacing w:val="-1"/>
          <w:sz w:val="24"/>
          <w:szCs w:val="18"/>
        </w:rPr>
      </w:pPr>
      <w:r>
        <w:rPr>
          <w:rFonts w:cs="Arial"/>
          <w:color w:val="000000"/>
          <w:spacing w:val="-1"/>
          <w:sz w:val="24"/>
          <w:szCs w:val="18"/>
        </w:rPr>
        <w:t>3) przychody ze sprzedaży środków trwałych, wartości niematerialnych i prawnych oraz środków trwałych w budowie,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spacing w:val="-1"/>
          <w:sz w:val="24"/>
          <w:szCs w:val="18"/>
        </w:rPr>
      </w:pPr>
      <w:r>
        <w:rPr>
          <w:rFonts w:cs="Arial"/>
          <w:color w:val="000000"/>
          <w:spacing w:val="-1"/>
          <w:sz w:val="24"/>
          <w:szCs w:val="18"/>
        </w:rPr>
        <w:t>4) odpisy przedawnionych zobowiązań, otrzymane odszkodowania, kary, nieodpłatnie otrzymane, w tym w drodze darowizny, aktywa umorzone jednorazowo, rzeczowe aktywa obrotowe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760 ujmuje się w szczególności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orekty zmniejszeń pozostałych przychodów operacyjnych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2) przeniesienie </w:t>
      </w:r>
      <w:r>
        <w:rPr>
          <w:color w:val="000000"/>
          <w:spacing w:val="-1"/>
          <w:sz w:val="24"/>
          <w:szCs w:val="24"/>
        </w:rPr>
        <w:t>na koniec roku osiągniętych pozostałych przychodów operacyjnych (Ma konto 860)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9454" w:leader="none"/>
        </w:tabs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 koniec roku konto 760 nie wykazuje salda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tLeast" w:line="200" w:before="254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61 Pozostałe koszty operacyjne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761 służy do ewidencji kosztów niezwiązanych bezpośrednio z podstawową działalnością jednostki. W szczególności na stronie Wn konta 761 ujmuje się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 wartość ewidencyjną sprzedanych materiałów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isy przedawnionych, umorzonych i nieściągalnych należności, odpisy aktualizujące wartość należności od dłużników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3) pozostałe koszty </w:t>
      </w:r>
      <w:r>
        <w:rPr>
          <w:color w:val="000000"/>
          <w:sz w:val="24"/>
          <w:szCs w:val="24"/>
        </w:rPr>
        <w:t>operacyjne, do których zalicza się w szczególności kary, grzywny, odszkodowania, kosz</w:t>
      </w:r>
      <w:r>
        <w:rPr>
          <w:color w:val="000000"/>
          <w:spacing w:val="-1"/>
          <w:sz w:val="24"/>
          <w:szCs w:val="24"/>
        </w:rPr>
        <w:t>ty postępowania spornego i egzekucyjnego, otrzymane odszkodowania oraz nieodpłatnie przekazane rzeczowe aktywa</w:t>
      </w:r>
      <w:r>
        <w:rPr>
          <w:color w:val="000000"/>
          <w:sz w:val="24"/>
          <w:szCs w:val="24"/>
        </w:rPr>
        <w:t xml:space="preserve"> obrotowe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ornie Ma konta 761 ujmuje się w szczególności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orekty zmniejszające uprzednio zaksięgowane pozostałe koszty operacyjne,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niesienie na koniec roku poniesionych pozostałych kosztów operacyjnych (Wn konto 860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iec roku konto 761 nie wykazuje sald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00 Fundusz jednostki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tLeast" w:line="2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Konto 800 służy do ewidencji równowartości majątku trwałego i obrotowego jednostki i ich </w:t>
      </w:r>
      <w:r>
        <w:rPr>
          <w:color w:val="000000"/>
          <w:spacing w:val="-5"/>
          <w:sz w:val="24"/>
          <w:szCs w:val="24"/>
        </w:rPr>
        <w:t>zmian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: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księgowanie, pod datą sprawozdania budżetowego, zrealizowanych dochodów budżetowych z konta 222,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księgowanie straty bilansowej roku ubiegłego z konta 860,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óżnice z aktualizacji wyceny środków trwałych,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artość sprzedanych i nieodpłatnie przekazanych oraz wniesionych w formie wkładu niepieniężnego (aportu) środków trwałych, wartości niematerialnych i prawnych oraz środków trwałych w budowie,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dpisy aktualizujące wartość środków trwałych (Ma konto 011)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akup gotowych środków trwałych oraz wartości niematerialnych i prawnych (Ma konto 080),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rozliczenie zadania inwestycyjnego (Ma konto 080)</w:t>
      </w:r>
    </w:p>
    <w:p>
      <w:pPr>
        <w:pStyle w:val="Normal"/>
        <w:shd w:fill="FFFFFF" w:val="clear"/>
        <w:spacing w:lineRule="atLeast" w:line="200" w:before="5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 xml:space="preserve">zwiększenie wartości początkowej środka trwałego o koszty ulepszenia środka trwałego </w:t>
      </w:r>
      <w:r>
        <w:rPr>
          <w:color w:val="000000"/>
          <w:spacing w:val="-1"/>
          <w:sz w:val="24"/>
          <w:szCs w:val="24"/>
        </w:rPr>
        <w:t>(Ma konto 080),</w:t>
      </w:r>
    </w:p>
    <w:p>
      <w:pPr>
        <w:pStyle w:val="Normal"/>
        <w:shd w:fill="FFFFFF" w:val="clear"/>
        <w:spacing w:lineRule="atLeast" w:line="200"/>
        <w:ind w:left="0" w:right="1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9) </w:t>
      </w:r>
      <w:r>
        <w:rPr>
          <w:color w:val="000000"/>
          <w:spacing w:val="-2"/>
          <w:sz w:val="24"/>
          <w:szCs w:val="24"/>
        </w:rPr>
        <w:t>ulepszenie w obcych środkach trwałych (Ma konto 080),</w:t>
      </w:r>
    </w:p>
    <w:p>
      <w:pPr>
        <w:pStyle w:val="Normal"/>
        <w:shd w:fill="FFFFFF" w:val="clear"/>
        <w:tabs>
          <w:tab w:val="clear" w:pos="720"/>
          <w:tab w:val="left" w:pos="1615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wartość pasywów przejętych od zlikwidowanych/ połączonych jednostek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eksięgowanie zysku bilansowego roku ubiegłego z konta 860,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>przeksięgowanie, pod datą sprawozdania budżetowego, zrealizowanych wydatków budżetowych z konta 223,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odpłatne otrzymanie środków trwałych, wartości niematerialnych i prawnych oraz środków trwałych w budowie,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óżnice z aktualizacji wyceny środków trwałych,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artość aktywów przejętych od zlikwidowanych/połączonych jednostek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800 wykazuje na koniec roku saldo Ma, które oznacza stan funduszu jednostki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810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tacje budżetowe, płatności z budżetu środków europejskich oraz środki z budżetu na inwestycje</w:t>
      </w:r>
    </w:p>
    <w:p>
      <w:pPr>
        <w:pStyle w:val="Normal"/>
        <w:shd w:fill="FFFFFF" w:val="clear"/>
        <w:spacing w:lineRule="atLeast" w:line="200" w:before="259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to 810 służy do ewidencji w jednostkach budżetowych: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spacing w:lineRule="atLeast" w:line="200" w:before="5" w:after="0"/>
        <w:ind w:left="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dotacji przekazywanych z budżetu na finansowanie działalności podstawowej (dotacje podmiotowe, przedmiotowe) oraz dotacji celowych w szczególności jednostkom budżetowym, instytucjom kultury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ych dotacji przekazywanych z budżetu,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ównowartości dokonanych wydatków na finansowanie środków trwałych w budowie, zakupu środków trwałych oraz wartości niematerialnych i prawnych.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onie Wn konta 810 ujmuje się w szczególności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" w:leader="none"/>
        </w:tabs>
        <w:spacing w:lineRule="atLeast" w:line="200" w:before="1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wnowartość dokonanych wydatków na finansowanie środków trwałych w budowie, zakupu środków trwałych oraz wartości niematerialnych i prawnych (Ma konto 80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" w:leader="none"/>
        </w:tabs>
        <w:spacing w:lineRule="atLeast" w:line="200" w:before="1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podmiotowe przekazane dla instytucji kultury (Ma konto 13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5" w:leader="none"/>
        </w:tabs>
        <w:spacing w:lineRule="atLeast" w:line="200" w:before="10" w:after="0"/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wnowartość dotacji uznanych za wykorzystane i rozliczone (Ma konto 224).</w:t>
      </w:r>
    </w:p>
    <w:p>
      <w:pPr>
        <w:pStyle w:val="Normal"/>
        <w:shd w:fill="FFFFFF" w:val="clear"/>
        <w:spacing w:lineRule="atLeast" w:line="20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onie Ma konta 810 ujmuje się w szczególności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0" w:leader="none"/>
        </w:tabs>
        <w:spacing w:lineRule="atLeast" w:line="200" w:before="1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y dotacji przekazanych w tym samym roku budżetowym z instytucji kultury (Wn konto 130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0" w:leader="none"/>
        </w:tabs>
        <w:spacing w:lineRule="atLeast" w:line="200" w:before="10" w:after="0"/>
        <w:ind w:left="0" w:right="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księgowanie w końcu roku obrotowego na konto 800 "Fundusz jednostki" stanu dotacji przekazanych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niec roku konto 810 nie wykazuje salda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40 Rezerwy i rozliczenia międzyokresowe przychodów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Konto 840 służy do ewidencji przychodów zaliczanych do przyszłych okresów oraz innych rozliczeń międzyokresowych.</w:t>
      </w:r>
    </w:p>
    <w:p>
      <w:pPr>
        <w:pStyle w:val="Normal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Na stronie Ma konta 840 ujmuje się:</w:t>
      </w:r>
    </w:p>
    <w:p>
      <w:pPr>
        <w:pStyle w:val="Normal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1) przypisanie długoterminowych należności budżetowych podlegających zapłacie w latach następnych (Wn konto 226).</w:t>
      </w:r>
    </w:p>
    <w:p>
      <w:pPr>
        <w:pStyle w:val="Normal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Na stronie Wn konta 840 ujmuje się:</w:t>
      </w:r>
    </w:p>
    <w:p>
      <w:pPr>
        <w:pStyle w:val="Normal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1) przeniesienie należności długoterminowych do krótkoterminowych w wysokości raty należnej za dany rok (Ma konto 720)</w:t>
      </w:r>
    </w:p>
    <w:p>
      <w:pPr>
        <w:pStyle w:val="Normal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Ewidencja szczegółowa prowadzona do konta 840 zapewnia możliwość ustalenia stanu przychodów zaliczonych do przyszłych okresów według poszczególnych tytułów oraz przyczyn ich zwiększeń i zmniejszeń</w:t>
      </w:r>
    </w:p>
    <w:p>
      <w:pPr>
        <w:pStyle w:val="Normal"/>
        <w:shd w:fill="FFFFFF" w:val="clear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Konto 840 może wykazywać saldo Ma, które oznacza stan przychodów zaliczanych do przyszłych okresów.</w:t>
      </w:r>
    </w:p>
    <w:p>
      <w:pPr>
        <w:pStyle w:val="Normal"/>
        <w:shd w:fill="FFFFFF" w:val="clear"/>
        <w:tabs>
          <w:tab w:val="clear" w:pos="720"/>
          <w:tab w:val="left" w:pos="1657" w:leader="none"/>
        </w:tabs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7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657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851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kładowy fundusz świadczeń socjalnych</w:t>
      </w:r>
    </w:p>
    <w:p>
      <w:pPr>
        <w:pStyle w:val="Normal"/>
        <w:shd w:fill="FFFFFF" w:val="clear"/>
        <w:tabs>
          <w:tab w:val="clear" w:pos="720"/>
          <w:tab w:val="left" w:pos="1657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851 służy  do ewidencji  stanu  oraz zwiększeń i  zmniejszeń zakładowego funduszu świadczeń socjalnych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Wn ujmuje się w szczególności </w:t>
      </w:r>
      <w:r>
        <w:rPr>
          <w:color w:val="000000"/>
          <w:spacing w:val="-1"/>
          <w:sz w:val="24"/>
          <w:szCs w:val="24"/>
        </w:rPr>
        <w:t>koszty związane z prowadzoną działalnością socjalną (Ma konto 135, 141, 201, 225, 240).</w:t>
      </w:r>
    </w:p>
    <w:p>
      <w:pPr>
        <w:pStyle w:val="Normal"/>
        <w:shd w:fill="FFFFFF" w:val="clear"/>
        <w:spacing w:lineRule="atLeast" w:line="200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dpisy na zakładowy fundusz świadczeń socjalnych (Wn konto 135),</w:t>
      </w:r>
    </w:p>
    <w:p>
      <w:pPr>
        <w:pStyle w:val="Normal"/>
        <w:shd w:fill="FFFFFF" w:val="clear"/>
        <w:spacing w:lineRule="atLeast" w:line="200" w:before="5" w:after="0"/>
        <w:ind w:left="38" w:right="23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setki bankowe (Wn konto 135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aldo Ma wyraża stan zakładowego funduszu świadczeń socjalnych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atLeast" w:line="200" w:before="389" w:after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855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undusz mienia zlikwidowanych jednostek</w:t>
      </w:r>
    </w:p>
    <w:p>
      <w:pPr>
        <w:pStyle w:val="Normal"/>
        <w:shd w:fill="FFFFFF" w:val="clear"/>
        <w:spacing w:lineRule="atLeast" w:line="200" w:before="269" w:after="0"/>
        <w:ind w:left="1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855 służy do ewidencji równowartości mienia zlikwidowanych jednostek organizacyjnych, przejętego przez organ założycielski i nadzorujący.</w:t>
      </w:r>
    </w:p>
    <w:p>
      <w:pPr>
        <w:pStyle w:val="Normal"/>
        <w:shd w:fill="FFFFFF" w:val="clear"/>
        <w:spacing w:lineRule="atLeast" w:line="200" w:before="10" w:after="0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zmniejszenia funduszu z tytułu sprzedaży mienia lub jego likwidacji, a na stronie Ma - stan funduszu i jego zwiększenia o równowartość mienia zlikwidowanych jednostek organizacyjnych, ustaloną na podstawie bilansów tych jednostek, w korespondencji z kontem 015.</w:t>
      </w:r>
    </w:p>
    <w:p>
      <w:pPr>
        <w:pStyle w:val="Normal"/>
        <w:shd w:fill="FFFFFF" w:val="clear"/>
        <w:spacing w:lineRule="atLeast" w:line="200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aldo Ma konta 855 wyraża stan funduszu mienia zlikwidowanych innych jednostek organizacyjnych, przejętego przez organ założycielski lub nadzorujący, a nieprzekazanego </w:t>
      </w:r>
      <w:r>
        <w:rPr>
          <w:color w:val="000000"/>
          <w:sz w:val="24"/>
          <w:szCs w:val="24"/>
        </w:rPr>
        <w:t>spółkom, innym jednostkom organizacyjnym lub nieprzejętego na własne potrzeby lub wartość mienia sprzedanego, ale jeszcze niespłaconego.</w:t>
      </w:r>
    </w:p>
    <w:p>
      <w:pPr>
        <w:pStyle w:val="Normal"/>
        <w:shd w:fill="FFFFFF" w:val="clear"/>
        <w:tabs>
          <w:tab w:val="clear" w:pos="720"/>
          <w:tab w:val="left" w:pos="1612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12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860 </w:t>
      </w:r>
      <w:r>
        <w:rPr>
          <w:b/>
          <w:bCs/>
          <w:color w:val="000000"/>
          <w:sz w:val="24"/>
          <w:szCs w:val="24"/>
        </w:rPr>
        <w:t>Wynik finansowy</w:t>
      </w:r>
    </w:p>
    <w:p>
      <w:pPr>
        <w:pStyle w:val="Normal"/>
        <w:shd w:fill="FFFFFF" w:val="clear"/>
        <w:tabs>
          <w:tab w:val="clear" w:pos="720"/>
          <w:tab w:val="left" w:pos="1612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860 służy  do  ustalania  wyniku finansowego jednostki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ujmuje się w szczególności sumę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niesionych kosztów, w korespondencji z kontem: 400, 401, 402, 403, 404, 405 i 409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sztów operacji finansowych, w korespondencji z kontem 751, oraz pozostałych kosztów operacyjnych, w korespondencji z kontem 761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ujmuje się w szczególności sumę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zyskanych przychodów, w korespondencji z poszczególnymi kontami zespołu 7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do konta 860 wyraża na koniec roku obrotowego wynik finansowy jednostki, saldo Wn – stratę netto, saldo Ma – zysk netto. Saldo jest przenoszone w roku następnym, na konto 800 – fundusz jednostki.</w:t>
      </w:r>
    </w:p>
    <w:p>
      <w:pPr>
        <w:pStyle w:val="Normal"/>
        <w:shd w:fill="FFFFFF" w:val="clear"/>
        <w:spacing w:lineRule="atLeast" w:line="200" w:before="5" w:after="0"/>
        <w:ind w:left="4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 POZABILANSOWE (zapis jednostronny)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091 </w:t>
      </w:r>
      <w:r>
        <w:rPr>
          <w:b/>
          <w:bCs/>
          <w:color w:val="000000"/>
          <w:sz w:val="24"/>
          <w:szCs w:val="24"/>
        </w:rPr>
        <w:t>Środki trwałe i pozostałe środki trwałe użyczone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91 służy do ewidencji składników majątku użyczonych innym podmiotom. Na stronie Wn ujmuje się składniki majątku przekazane do bezpłatnego używania. Na stronie Ma – zwrot składników majątku do właściciela. Saldo Wn oznacza wartość składników majątku oddanych do bezpłatnego używania innym podmiotom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tLeast" w:line="200" w:before="211" w:after="0"/>
        <w:ind w:left="5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092 </w:t>
      </w:r>
      <w:r>
        <w:rPr>
          <w:b/>
          <w:bCs/>
          <w:color w:val="000000"/>
          <w:sz w:val="24"/>
          <w:szCs w:val="24"/>
        </w:rPr>
        <w:t>Depozyty, środki trwałe i pozostałe środki trwałe w użyczeniu</w:t>
      </w:r>
    </w:p>
    <w:p>
      <w:pPr>
        <w:pStyle w:val="Normal"/>
        <w:shd w:fill="FFFFFF" w:val="clear"/>
        <w:spacing w:lineRule="atLeast" w:line="200" w:before="8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92 służy do ewidencji składników majątku użyczonych UM lub gminie. Na stronie Ma ujmuje się składniki majątku otrzymane do bezpłatnego używania. Na stronie Wn – zwrot składników majątku do właściciela. Saldo Ma oznacza wartość składników majątku otrzymanych do bezpłatnego używania.</w:t>
      </w:r>
    </w:p>
    <w:p>
      <w:pPr>
        <w:pStyle w:val="Normal"/>
        <w:shd w:fill="FFFFFF" w:val="clear"/>
        <w:spacing w:lineRule="atLeast" w:line="200" w:before="8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3 Majątek w likwidacji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Służy do ewidencji składników majątku w likwidacji. Na stronie Wn księguje się składniki majątku przeznaczone do likwidacji, na stronie Ma – ich faktyczną likwidację, na podstawie dokumentów potwierdzających fizyczne zniszczenie, złomowanie itp., pod datą ich dokonani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6 Destrukty muzealne</w:t>
      </w:r>
    </w:p>
    <w:p>
      <w:pPr>
        <w:pStyle w:val="Normal"/>
        <w:shd w:fill="FFFFFF" w:val="clear"/>
        <w:spacing w:lineRule="atLeast" w:line="200" w:before="8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096 służy do ewidencji uszkodzonych eksponatów muzealnych. Na stronie Wn ujmuje się eksponaty muzealne przeznaczone do likwidacji. Na stronie Ma ujmuje się wartość zlikwidowanych eksponatów muzealnych.</w:t>
      </w:r>
    </w:p>
    <w:p>
      <w:pPr>
        <w:pStyle w:val="Normal"/>
        <w:shd w:fill="FFFFFF" w:val="clear"/>
        <w:spacing w:lineRule="atLeast" w:line="200" w:before="216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5 Zobowiązania ZZOZ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atLeast" w:line="200" w:before="21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y do ewidencji stanu oraz zwiększeń i zmniejszeń stanu zobowiązań przejętych przez organ założycielski po zlikwidowanym Zespole Zakładów Opieki Zdrowotnej. Na stronie Wn księguje się wartość zobowiązań według wartości wynikającej z bilansu likwidacji z podziałem na poszczególne tytuły w szczególności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oszczenia pracownicze z tyt, „13” pensj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oszczenia pracownicze z tyt. premi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ozrachunki z kontrahentami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ozrachunki z Urzędem Skarbowym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rozrachunki z PFRON,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6) rozrachunki z ZUS. </w:t>
      </w:r>
      <w:r>
        <w:rPr>
          <w:color w:val="000000"/>
          <w:spacing w:val="-1"/>
          <w:sz w:val="24"/>
          <w:szCs w:val="24"/>
        </w:rPr>
        <w:t>Na stronie Ma księguje się wartość zrealizowanych zobowiązań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 w:before="216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976 </w:t>
      </w:r>
      <w:r>
        <w:rPr>
          <w:b/>
          <w:bCs/>
          <w:color w:val="000000"/>
          <w:sz w:val="24"/>
          <w:szCs w:val="24"/>
        </w:rPr>
        <w:t>Wzajemne rozliczenia między jednostkami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 w:before="216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nto służy do ewidencji kwot wynikających ze wzajemnych rozliczeń między jednostkami w celu sporządzenia łącznego sprawozdania finansow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widencja prowadzona jest na poszczególne jednostki w podziale n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) wzajemne należności – na stronie Wn konta 976 ujmuje się należności od innych jednostek ustalone w szczególności na podstawie faktur, rachunków i decyzji administracyjnych; na stronie Ma konta 976 ujmuje się zapłatę należności oraz saldo należności niezapłaconych na koniec rok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) wzajemne zobowiązania – na stronie Wn konta 976 ujmuje się zapłatę zobowiązań oraz saldo zobowiązań na koniec roku; na stronie Ma konta 976 ujmuje się zobowiązania wobec jednostek wynikające w szczególności z faktur, rachunków i decyzji administracyjnych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nieodpłatnie przekazane środki trwałe oraz wartości niematerialne i prawne pomiędzy jednostkami w wartości netto przekazanych aktywów Wn konta 976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 w:before="216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980 </w:t>
      </w:r>
      <w:r>
        <w:rPr>
          <w:b/>
          <w:bCs/>
          <w:color w:val="000000"/>
          <w:sz w:val="24"/>
          <w:szCs w:val="24"/>
        </w:rPr>
        <w:t>Plan finansowy wydatków budżetowych</w:t>
      </w:r>
    </w:p>
    <w:p>
      <w:pPr>
        <w:pStyle w:val="Normal"/>
        <w:shd w:fill="FFFFFF" w:val="clear"/>
        <w:spacing w:lineRule="atLeast" w:line="200" w:before="216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980 służy do ewidencji planu finansowego wydatków budżetowych dysponenta środków budżet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980 ujmuje się plan finansowy wydatków budżetowych oraz jego korekty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980 ujmuje się: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ównowartość zrealizowanych wydatków budżetowych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atLeast" w:line="2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wartość planu niewygasających wydatków budżetowych do realizacji w roku następnym;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artość planu niezrealizowanego i wygasłego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a szczegółowa do konta 980 prowadzona jest w arkuszu kalkulacyjnym w rozbiciu na działy bądź w systemie OTAGO. Konto 980 nie wykazuje na koniec roku salda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tLeast" w:line="200" w:before="192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981 </w:t>
      </w:r>
      <w:r>
        <w:rPr>
          <w:b/>
          <w:bCs/>
          <w:color w:val="000000"/>
          <w:sz w:val="24"/>
          <w:szCs w:val="24"/>
        </w:rPr>
        <w:t>Plan finansowy niewygasających wydatków</w:t>
      </w:r>
    </w:p>
    <w:p>
      <w:pPr>
        <w:pStyle w:val="Normal"/>
        <w:shd w:fill="FFFFFF" w:val="clear"/>
        <w:spacing w:lineRule="atLeast" w:line="200"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981 służy do ewidencji planu finansowego niewygasających wydatków budżetowych dysponenta środków budżetowych.</w:t>
      </w:r>
    </w:p>
    <w:p>
      <w:pPr>
        <w:pStyle w:val="Normal"/>
        <w:shd w:fill="FFFFFF" w:val="clear"/>
        <w:spacing w:lineRule="atLeast" w:line="20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Wn konta 981 ujmuje się plan finansowy niewygasających wydatków budżet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Ma konta 981 ujmuje się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ównowartość zrealizowanych wydatków budżetowych obciążających plan finansowy niewygasających wydatków budżetowych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artość planu niewygasających wydatków budżetowych w części niezrealizowanej lub wygasłej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ę szczegółową do konta 981 prowadzi się w szczegółowości planu finansowego niewygasających wydatków budżetowych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ę szczegółową do konta 981 prowadzi się w szczegółowości planu finansowego niewygasających wydatków budżetowych w arkuszu kalkulacyjnym bądź w systemie OTAGO. Konto 981 nie wykazuje na koniec roku salda.</w:t>
      </w:r>
    </w:p>
    <w:p>
      <w:pPr>
        <w:pStyle w:val="Normal"/>
        <w:shd w:fill="FFFFFF" w:val="clear"/>
        <w:spacing w:lineRule="atLeast" w:line="200"/>
        <w:ind w:left="42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990 </w:t>
      </w:r>
      <w:r>
        <w:rPr>
          <w:b/>
          <w:bCs/>
          <w:color w:val="000000"/>
          <w:spacing w:val="-1"/>
          <w:sz w:val="24"/>
          <w:szCs w:val="24"/>
        </w:rPr>
        <w:t xml:space="preserve">Rozrachunki z osobami trzecimi z tytułu ich odpowiedzialności za </w:t>
      </w:r>
      <w:r>
        <w:rPr>
          <w:b/>
          <w:bCs/>
          <w:color w:val="000000"/>
          <w:sz w:val="24"/>
          <w:szCs w:val="24"/>
        </w:rPr>
        <w:t>zobowiązania podatkowe podatnika (Rozporządzenie Ministra Finansów z dnia 25 października 2010 r. w sprawie zasad rachunkowości oraz planów kont dla organów podatkowych jednostek samorządu terytorialnego)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1"/>
          <w:sz w:val="24"/>
          <w:szCs w:val="24"/>
        </w:rPr>
        <w:t xml:space="preserve">Konto 990 służy do ewidencji kwot należnych od osób trzecich i realizacji tych zobowiązań. </w:t>
      </w:r>
      <w:r>
        <w:rPr>
          <w:color w:val="000000"/>
          <w:sz w:val="24"/>
          <w:szCs w:val="24"/>
        </w:rPr>
        <w:t>Księgowań dokonuje się nie stosując zasady dwustronnego zapisu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998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aangażowanie wydatków budżetowych roku bieżącego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0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Konto 998 służy do ewidencji zaangażowania wydatków budżetowych ujętych w planie </w:t>
      </w:r>
      <w:r>
        <w:rPr>
          <w:color w:val="000000"/>
          <w:spacing w:val="-1"/>
          <w:sz w:val="24"/>
          <w:szCs w:val="24"/>
        </w:rPr>
        <w:t>finansowym jednostki budżetowej danego roku budżetowego oraz w planie finansowym niewygasających wydatków budżetowych ujętych do realizacji w danym roku budżetowym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onie Wn ujmuje się: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ównowartość sfinansowanych wydatków budżetowych (wg sprawozdań Rb),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ównowartość zaangażowanych wydatków, które będą obciążały wydatki roku następnego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Na stronie Ma ujmuje się zaangażowanie wydatków, czyli wartość umów, decyzji i innych postanowień, których wykonanie spowoduje konieczność dokonania wydatków budżetowych </w:t>
      </w:r>
      <w:r>
        <w:rPr>
          <w:color w:val="000000"/>
          <w:spacing w:val="-1"/>
          <w:sz w:val="24"/>
          <w:szCs w:val="24"/>
        </w:rPr>
        <w:t xml:space="preserve">w roku bieżącym. </w:t>
      </w:r>
      <w:r>
        <w:rPr>
          <w:color w:val="000000"/>
          <w:sz w:val="24"/>
          <w:szCs w:val="24"/>
        </w:rPr>
        <w:t xml:space="preserve">Na koniec roku konto 998 nie wykazuje salda. Konto 998 rozszerzane jest przez dopisanie skrótu nazwy programu/ projektu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999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angażowanie wydatków budżetowych przyszłych lat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o 999 służy do ewidencji zaangażowania wydatków budżetowych przyszłych lat. Może wykazywać saldo Ma oznaczające zaangażowanie wydatków budżetowych lat przyszłych. Konto 999 rozszerzane jest przez dopisanie skrótu nazwy programu/ projektu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tworzy się konta pozabilansowe pomocnicze oznaczone literowo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Z - Długoterminowe zobowiązania - pozabilansowe</w:t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Konto służy do ewidencji pozabilansowej zobowiązań długoterminowych ujmowanych w sprawozdaniu Rb-Z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stronie Wn konta DZ ewidencjonuje się równowartość zobowiązania wynikającego z umowy/porozumienia/aktu notarialnego natomiast po stronie Ma spłatę zobowiązania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tyka prowadzona jest na poszczególne umowy w podziale na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obowiązania długoterminowe – zadania bieżące (konto DZ1)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zobowiązania długoterminowe – zadania inwestycyjne (konto DZ2)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G - Gwarancje należytego wykonania umowy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służy do ewidencji pozabilansowej zabezpieczeń wnoszonych w formie papierowej. Po stronie Wn konta ewidencjonuje się równowartość wniesionego zabezpieczenia natomiast po stronie Ma zwrot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tyka prowadzona jest według kontrahenta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 - Wadia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o służy do ewidencji pozabilansowej wadiów wnoszonych w formie papierowej. Po stronie Wn konta ewidencjonuje się równowartość wniesionego wadium natomiast po stronie Ma zwrot.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tyka prowadzona jest według kontrahenta</w:t>
      </w:r>
    </w:p>
    <w:sectPr>
      <w:footerReference w:type="default" r:id="rId2"/>
      <w:type w:val="nextPage"/>
      <w:pgSz w:w="11906" w:h="16838"/>
      <w:pgMar w:left="1455" w:right="1840" w:gutter="0" w:header="0" w:top="144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tLeast" w:line="200"/>
      <w:jc w:val="both"/>
      <w:outlineLvl w:val="1"/>
    </w:pPr>
    <w:rPr>
      <w:b/>
      <w:bCs/>
      <w:color w:val="FF00FF"/>
      <w:sz w:val="24"/>
      <w:szCs w:val="24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2685" w:leader="none"/>
        <w:tab w:val="left" w:pos="11000" w:leader="none"/>
      </w:tabs>
      <w:ind w:left="70" w:right="0" w:hanging="0"/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05" w:leader="none"/>
        <w:tab w:val="right" w:pos="86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tLeast" w:line="200"/>
      <w:jc w:val="both"/>
    </w:pPr>
    <w:rPr>
      <w:color w:val="FF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kjarocka</dc:creator>
  <dc:description/>
  <dc:language>en-US</dc:language>
  <cp:lastModifiedBy>kjarocka</cp:lastModifiedBy>
  <cp:lastPrinted>2012-06-13T08:22:00Z</cp:lastPrinted>
  <dcterms:modified xsi:type="dcterms:W3CDTF">2012-08-09T07:37:00Z</dcterms:modified>
  <cp:revision>7</cp:revision>
  <dc:subject/>
  <dc:title>POWIATOWE CENTRUM </dc:title>
</cp:coreProperties>
</file>