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5095" cy="1039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39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39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5pt;height:818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39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7" w:h="1924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