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25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Załącznik nr 1 /2012 </w:t>
      </w:r>
    </w:p>
    <w:p>
      <w:pPr>
        <w:pStyle w:val="Normal"/>
        <w:ind w:left="10125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do Zarządzenia Nr 670/2012</w:t>
      </w:r>
    </w:p>
    <w:p>
      <w:pPr>
        <w:pStyle w:val="Normal"/>
        <w:ind w:left="10125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zydenta Miasta Wałbrzycha z dnia 30 sierpnia 2012r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4"/>
        </w:rPr>
      </w:pPr>
      <w:r>
        <w:rPr>
          <w:rFonts w:cs="Times New Roman" w:ascii="Times New Roman" w:hAnsi="Times New Roman"/>
          <w:b/>
          <w:bCs w:val="false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Cenni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usług świadczonych na obiektach sportowo-rekreacyjnych Ośrodka Sportu i Rekreacji w Wałbrzych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obowiązujący od 30 sierpnia 2012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9"/>
        <w:gridCol w:w="9737"/>
        <w:gridCol w:w="1701"/>
        <w:gridCol w:w="1606"/>
      </w:tblGrid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ie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/>
            </w:pPr>
            <w:r>
              <w:rPr/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rPr/>
            </w:pPr>
            <w:r>
              <w:rPr/>
              <w:t>Cena brutto</w:t>
            </w:r>
          </w:p>
        </w:tc>
      </w:tr>
      <w:tr>
        <w:trPr>
          <w:trHeight w:val="2640" w:hRule="atLeast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1. Hala ul. Wysoc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la sport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Udostępnienie hali wraz z zapleczem  szatniowo - sanitarnym  na cele sportowe i rekreacyjne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. Udostępnienie hali wraz z zapleczem  szatniowo - sanitarnym dla szkół, uczelni, stowarzyszeń k.f. cele   sportowe i rekreacyjne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Wynajem hali na cele pozostałe (nie komercyjne)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Wynajem na cele komercyjne  - sportowe i rekreacyjne (biletowane, odpłatne)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Wynajem  na cele komercyjne - widowiskowe, estradowe, wystawiennicze</w:t>
            </w:r>
          </w:p>
          <w:p>
            <w:pPr>
              <w:pStyle w:val="Normal"/>
              <w:ind w:left="8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8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*- w soboty i niedziele  rabat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50 %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*  - dotyczy instytucji  z siedzibą w Wałbrzychu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ind w:left="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,33zł/godz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56zł/godz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zł/godz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zł/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3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4,50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7,50 zł/godz.</w:t>
            </w:r>
          </w:p>
        </w:tc>
      </w:tr>
      <w:tr>
        <w:trPr>
          <w:trHeight w:val="7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ala Konferencyj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najem – udostęp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80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,50 zł/godz.</w:t>
            </w:r>
          </w:p>
        </w:tc>
      </w:tr>
      <w:tr>
        <w:trPr>
          <w:trHeight w:val="287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84" w:leader="none"/>
              </w:tabs>
              <w:snapToGrid w:val="false"/>
              <w:ind w:left="584" w:right="0" w:hanging="576"/>
              <w:jc w:val="center"/>
              <w:rPr/>
            </w:pPr>
            <w:r>
              <w:rPr/>
              <w:t>Siłownia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jście indywidual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jście indywidualne ulg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net 5 wej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net ulgowy  5 wej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Wynajem na cele komercyjne całej siłowni wraz z zapleczem  szatniowo - sanitarnym na wyłączność*</w:t>
            </w:r>
            <w:r>
              <w:rPr>
                <w:rFonts w:cs="Times New Roman" w:ascii="Times New Roman" w:hAnsi="Times New Roman"/>
                <w:i/>
                <w:sz w:val="22"/>
              </w:rPr>
              <w:t>(bez instruktora</w:t>
            </w:r>
            <w:r>
              <w:rPr>
                <w:rFonts w:cs="Times New Roman" w:ascii="Times New Roman" w:hAnsi="Times New Roman"/>
                <w:sz w:val="22"/>
              </w:rPr>
              <w:t>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W dni powszednie w godz. 8,00 -15,00 rabat 5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let ulgowy - młodzież ucząca się i studenci do 25 roku życia   po okazaniu  legitym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br/>
              <w:t>6,50  zł/godz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7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64 z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7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,50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34,0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21,00 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3,00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91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728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576" w:right="0" w:hanging="576"/>
              <w:jc w:val="center"/>
              <w:rPr/>
            </w:pPr>
            <w:r>
              <w:rPr/>
              <w:t>Studio Woman’s Fitn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studio przeznaczone wyłącznie dla kobie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  <w:t xml:space="preserve">Siłownia – </w:t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>urządzenia sportow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Wejście indywidual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Wejście indywidualne ulgow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Karnet 5 wejś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 Karnet ulgowy 5 wejś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>Aerobik i zajęcia pokrewne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 Wejście indywidual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  Karnet 5  wej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   Wynajem  - Sali Lustrzanej wraz z zapleczem  szatniowo - sanitarnym *</w:t>
            </w:r>
          </w:p>
          <w:p>
            <w:pPr>
              <w:pStyle w:val="Normal"/>
              <w:ind w:left="1403" w:right="0" w:hanging="140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   Wynajem - pomieszczeń całego studia wraz z zapleczem  szatniowo – sanitarnym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W dni powszednie w godz. 8,00 -15,00 oraz soboty i niedziele  rabat  5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let ulgowy - młodzież ucząca się i studenci do 25 roku życia   po okazaniu  legitym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7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64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7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7,72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52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5zł./godz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,5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4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1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,5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1,5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2,25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right="0" w:hanging="576"/>
              <w:jc w:val="center"/>
              <w:rPr/>
            </w:pPr>
            <w:r>
              <w:rPr/>
              <w:t>Sauna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jście indywidua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net 5  wejś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02" w:right="0" w:hanging="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63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,79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18,0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76,00 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right="0" w:hanging="576"/>
              <w:jc w:val="center"/>
              <w:rPr>
                <w:color w:val="0000FF"/>
              </w:rPr>
            </w:pPr>
            <w:r>
              <w:rPr>
                <w:color w:val="0000FF"/>
              </w:rPr>
              <w:t>2. Hala  pl. Teatr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Udostępnienie hali  wraz z zapleczem szatniowo – sanitarnym na cele sportowe i rekreacyjne *</w:t>
            </w:r>
          </w:p>
          <w:p>
            <w:pPr>
              <w:pStyle w:val="Normal"/>
              <w:ind w:left="290" w:right="0" w:hanging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   Udostępnienie hali wraz z zapleczem szatniowo - sanitarnym   dla szkół, uczelni, stowarzyszeń k.f. na    cele sportowe i rekreacyjne</w:t>
            </w:r>
            <w:r>
              <w:rPr>
                <w:rFonts w:cs="Times New Roman" w:ascii="Times New Roman" w:hAnsi="Times New Roman"/>
                <w:i/>
                <w:sz w:val="22"/>
              </w:rPr>
              <w:t>**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Wynajem hali na cele pozostałe (nie komercyjn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Wynajem na cele komercyjne  - sportowe i rekreacyjne (biletowane, odpłatn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Wynajem na cele komercyjne  - widowiskowe, estradowe,  wystawiennic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* - w soboty i niedziele rabat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50 %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*  - dotyczy instytucji  z siedzibą w Wałbrzy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56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67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,17 zł/god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5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,00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3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46,00 zł/godz.</w:t>
            </w:r>
          </w:p>
        </w:tc>
      </w:tr>
      <w:tr>
        <w:trPr>
          <w:trHeight w:val="3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3. Hala Lekkoatletyczna ul. Chopin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la sportowa z wyposażeniem /zeskoki, płotki  itp.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 Udostępnienie hali wraz z zapleczem  szatniowo - sanitarnym  na cele sportowe i rekre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 Udostępnienie hali wraz z zapleczem  szatniowo - sanitarnym dla szkół, uczelni, stowarzyszeń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k.f. cele sportowe i rekreacyjne</w:t>
            </w:r>
            <w:r>
              <w:rPr>
                <w:rFonts w:cs="Times New Roman" w:ascii="Times New Roman" w:hAnsi="Times New Roman"/>
                <w:i/>
                <w:sz w:val="22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 Wynajem hali na cele pozostałe (nie komercyjn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  Wynajem na cele komercyjne  - sportowe i rekreacyjne (biletowane, odpłatne)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  Wynajem  na cele komercyjne - widowiskowe, estradowe, wystawiennicze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   Udostępnienie bieżni dla osób indywidualnych na cele sportowe i rekreacyjne *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    Udostępnienie bieżni dla osób indywidualnych na cele sportowe i rekreacyjne – młodzież ucząca</w:t>
            </w:r>
          </w:p>
          <w:p>
            <w:pPr>
              <w:pStyle w:val="Normal"/>
              <w:ind w:left="8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się  i studenci do 25 roku życia za okazaniem legitymacji *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   - dotyczy udostępnienia bieżni w godzinach wolnych od zajęć lub za zgodą wynajmujacego</w:t>
            </w:r>
          </w:p>
          <w:p>
            <w:pPr>
              <w:pStyle w:val="Normal"/>
              <w:ind w:left="8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</w:rPr>
              <w:t>będącego aktualnie na zajęciach</w:t>
            </w:r>
          </w:p>
          <w:p>
            <w:pPr>
              <w:pStyle w:val="Normal"/>
              <w:ind w:left="8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*  - dotyczy instytucji  z siedzibą w Wałbrzy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,26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,23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6,34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0,57 zł/godz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6,02 zł/godz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3,24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2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1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3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05,00 zł/godz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6,50 zł/godz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3,5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la sporto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część wysoka )</w:t>
            </w:r>
          </w:p>
        </w:tc>
        <w:tc>
          <w:tcPr>
            <w:tcW w:w="9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Udostępnienie części wysokiej wraz z zapleczem szatniowo-sanitarnym na cele sport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i rekrea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Udostępnienie części wysokiej wraz z zapleczem szatniowo-sanitarnym  dla szkół, uczeln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stowarzyszeń k.f. na cele sportowe i rekreacyjne</w:t>
            </w:r>
            <w:r>
              <w:rPr>
                <w:rFonts w:cs="Times New Roman" w:ascii="Times New Roman" w:hAnsi="Times New Roman"/>
                <w:i/>
                <w:sz w:val="22"/>
              </w:rPr>
              <w:t>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Wynajem na cele komercyjne sportowe i rekreacyjne ( biletowane, odpłatne )</w:t>
            </w:r>
          </w:p>
          <w:p>
            <w:pPr>
              <w:pStyle w:val="Normal"/>
              <w:snapToGrid w:val="false"/>
              <w:ind w:left="142" w:right="0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 Wynajem na cele pozostałe ( nie komercyjne )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 - dotyczy instytucji  z siedzibą w Wałbrzych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37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,22 zł/godz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37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,23 zł/godz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6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1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2,00 zł/godz.</w:t>
            </w:r>
          </w:p>
        </w:tc>
      </w:tr>
      <w:tr>
        <w:trPr>
          <w:trHeight w:val="13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Hala  sport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 sektor )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 Udostępnienie sektora wraz z zapleczem  szatniowo - sanitarnym  na cele sportowe i rekreacyjne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left="470" w:right="0" w:hanging="470"/>
              <w:rPr/>
            </w:pPr>
            <w:r>
              <w:rPr>
                <w:rFonts w:cs="Times New Roman" w:ascii="Times New Roman" w:hAnsi="Times New Roman"/>
                <w:sz w:val="22"/>
              </w:rPr>
              <w:t>2.    Udostępnienie hali wraz z zapleczem  szatniowo - sanitarnym dla szkół, uczelni, stowarzyszeń k.f.  cele sportowe i rekreacyjne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*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  Wynajem na cele komercyjne  - sportowe i rekreacyjne (biletowane, odpłatn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  Wynajem hali na cele pozostałe (nie komercyjn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 - dotyczy instytucji  z siedzibą w Wałbrzy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7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44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46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,66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1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,00 zł/godz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66,00 zł/godz.</w:t>
            </w:r>
          </w:p>
        </w:tc>
      </w:tr>
      <w:tr>
        <w:trPr>
          <w:trHeight w:val="20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84" w:leader="none"/>
              </w:tabs>
              <w:snapToGrid w:val="false"/>
              <w:ind w:left="584" w:right="0" w:hanging="0"/>
              <w:rPr/>
            </w:pPr>
            <w:r>
              <w:rPr/>
              <w:t>Siłownia - Fitness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Wejście indywidual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Wejście indywidualne ulgow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Karnet 5 wejś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 Karnet  ulgowy  5 wejść</w:t>
            </w:r>
          </w:p>
          <w:p>
            <w:pPr>
              <w:pStyle w:val="Normal"/>
              <w:ind w:left="470" w:right="0" w:hanging="47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5    Wynajem na cele komercyjne całej siłowni wraz z zapleczem  szatniowo - sanitarnym na wyłączność </w:t>
            </w:r>
            <w:r>
              <w:rPr>
                <w:rFonts w:cs="Times New Roman" w:ascii="Times New Roman" w:hAnsi="Times New Roman"/>
                <w:i/>
                <w:sz w:val="22"/>
              </w:rPr>
              <w:t>(bez instruktora</w:t>
            </w:r>
            <w:r>
              <w:rPr>
                <w:rFonts w:cs="Times New Roman" w:ascii="Times New Roman" w:hAnsi="Times New Roman"/>
                <w:sz w:val="22"/>
              </w:rPr>
              <w:t>)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- w dni powszednie w godz. 8,00 -15,00  rabat 5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let ulgowy - młodzież ucząca się i studenci do 25 roku życia   po okazaniu  legitym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7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27,64  z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17,04 z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49,19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8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,50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34,0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21,0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60,5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right="0" w:hanging="5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right="0" w:hanging="576"/>
              <w:jc w:val="center"/>
              <w:rPr/>
            </w:pPr>
            <w:r>
              <w:rPr/>
              <w:t xml:space="preserve">Sala „zapaśnicza”    </w:t>
              <w:br/>
              <w:t xml:space="preserve">  ( z matą )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Udostępnienie sali wraz z zapleczem szatniowo – sanitarnym na cele sportowe i rekreacyjne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90" w:right="0" w:hanging="290"/>
              <w:rPr/>
            </w:pPr>
            <w:r>
              <w:rPr>
                <w:rFonts w:cs="Times New Roman" w:ascii="Times New Roman" w:hAnsi="Times New Roman"/>
                <w:sz w:val="22"/>
              </w:rPr>
              <w:t>2. Udostępnienie  sali wraz z zapleczem szatniowo – sanitarnym na cele sportowe i rekreacyjne dla szkół,  uczelni, stowarzyszeń k.f.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*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Wynajem na cele komercyjne – sportowe i rekreacyjne / biletowane, odpłatne, ..../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90" w:right="0" w:hanging="29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 - dotyczy instytucji  z siedzibą w Wałbrzy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55,56 zł./ godz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7,04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5,00 zł/godz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60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92,25zł./godz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right="0" w:hanging="576"/>
              <w:jc w:val="center"/>
              <w:rPr/>
            </w:pPr>
            <w:r>
              <w:rPr/>
              <w:t xml:space="preserve"> </w:t>
            </w:r>
            <w:r>
              <w:rPr/>
              <w:t>Sauna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jście indywidu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net 5  wej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pożyczenie ręcz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zerwacja sauny – wyłączność za 1 godzi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4,63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61,79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3,25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23,17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18,0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76,0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>4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1,50 zł/godz.</w:t>
            </w:r>
          </w:p>
        </w:tc>
      </w:tr>
      <w:tr>
        <w:trPr>
          <w:trHeight w:val="12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right="0" w:hanging="576"/>
              <w:jc w:val="center"/>
              <w:rPr/>
            </w:pPr>
            <w:r>
              <w:rPr/>
              <w:t>Sala  konferencyjna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Wynajem Sali (z wyposażenie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Rabat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od 3 godz. do 5 godz. -  rabat  10 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od 5 godz.  -  rabat  25 %</w:t>
            </w:r>
          </w:p>
          <w:p>
            <w:pPr>
              <w:pStyle w:val="Normal"/>
              <w:snapToGrid w:val="false"/>
              <w:ind w:left="29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,59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5,00 zł/godz.</w:t>
            </w:r>
          </w:p>
        </w:tc>
      </w:tr>
      <w:tr>
        <w:trPr>
          <w:trHeight w:val="215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Kompleks  do rzutów  </w:t>
              <w:br/>
              <w:t>i skoków – teren  otwart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Udostępnienie kompleksu dla: firm, osób fizycznych na cele sportowe i rekreacyjn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2. Udostępnienie kompleksu dla: szkół, uczelni, stowarzyszeń na cele sportowe i rekreacyjne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*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Wynajem na cele komercyjne – sportowe i rekreacyjne / biletowane, odpłatne, ..../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 Wynajem na cele komercyjne – widowiskowe, estradowe, wystawiennicz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 - dotyczy instytucji  z siedzibą w Wałbrzy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,22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7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,85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,11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6,00 zł/godz.           81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1,00 zł/godz.</w:t>
            </w:r>
          </w:p>
        </w:tc>
      </w:tr>
      <w:tr>
        <w:trPr>
          <w:trHeight w:val="24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2592" w:right="0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4"/>
              </w:rPr>
            </w:r>
          </w:p>
          <w:p>
            <w:pPr>
              <w:pStyle w:val="Normal"/>
              <w:snapToGrid w:val="false"/>
              <w:ind w:left="49" w:right="0" w:hanging="49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 xml:space="preserve">4. Stadion przy </w:t>
              <w:br/>
              <w:t>ul. Kusocińskiego</w:t>
            </w:r>
          </w:p>
          <w:p>
            <w:pPr>
              <w:pStyle w:val="Normal"/>
              <w:ind w:left="49" w:right="0" w:hanging="49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biekt ogólnodostępny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nnik dotyczy wyłączności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Udostępnienie stadionu dla: firm, osób fizycznych  na cele  sportowe i rekreacyj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    Udostępnienie stadionu  dla:  szkół, uczelni, stowarzyszeń  na cele  sportowe i rekreacyjne</w:t>
            </w:r>
            <w:r>
              <w:rPr>
                <w:rFonts w:cs="Times New Roman" w:ascii="Times New Roman" w:hAnsi="Times New Roman"/>
                <w:i/>
                <w:sz w:val="22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Wynajem na cele komercyjne  - sportowe i rekreacyjne (biletowane, odpłatne,..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 Wynajem na cele komercyjne – widowiskowe, estradowe,  wystawiennicz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 - dotyczy instytucji  z siedzibą w Wałbrzy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25,00 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75,00 zł/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50,00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35,00 zł./godz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81,00 zł./godz.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184,50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430,50 zł/godz.</w:t>
            </w:r>
          </w:p>
        </w:tc>
      </w:tr>
      <w:tr>
        <w:trPr>
          <w:trHeight w:val="118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biekt wydzierżawiony, ceny dotyczą okresu poza dzierżawą.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ind w:left="864" w:right="-148" w:hanging="864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/>
                <w:i/>
                <w:color w:val="0000FF"/>
                <w:sz w:val="16"/>
                <w:szCs w:val="16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Bilet normalny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Bilet ulgowy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W dni powszednie w godz. 8,00 -15,00 rabat 5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let ulgowy - młodzież ucząca się i studenci do 25 roku życia   po okazaniu  legitym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,57zł/godz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7,87zł/godz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,50 zł/godz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8,50 zł/godz.</w:t>
            </w:r>
          </w:p>
        </w:tc>
      </w:tr>
      <w:tr>
        <w:trPr>
          <w:trHeight w:val="118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oisko plaż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Udostępnienie boiska  na cele sportowe i rekreacyjne - Piłka nożna plażowa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Udostępnienie boiska na cele sportowe i rekreacyjne -  Siatkówka plażowa (1 boisko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Dzieci i młodzież ucząca się oraz  studenci do 25 roku życia,  po okazaniu  legitymacji szkolnej lub     studenckiej – bezpłatnie(warunek -  ponad 75% grupy posiada uprawnienia)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3,89 zł/god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9,26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,00 zł/godz.</w:t>
            </w:r>
          </w:p>
        </w:tc>
      </w:tr>
      <w:tr>
        <w:trPr>
          <w:trHeight w:val="126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5. Obiekt  Sportowy                ul. Ratuszowa</w:t>
            </w:r>
          </w:p>
          <w:p>
            <w:pPr>
              <w:pStyle w:val="Normal"/>
              <w:snapToGrid w:val="false"/>
              <w:ind w:left="290" w:right="0" w:hanging="29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snapToGrid w:val="false"/>
              <w:ind w:left="290" w:right="0" w:hanging="29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ad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-  płyta główna</w:t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płyta boczna naturalna  </w:t>
            </w:r>
          </w:p>
          <w:p>
            <w:pPr>
              <w:pStyle w:val="Normal"/>
              <w:ind w:left="345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- płyta sztuczna </w:t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345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- szat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Udostępnienie dla: firm, osób fizycznych  na cele  sportowe i rekre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Udostępnienie dla: szkół, klubów, stowarzyszeń  na cele  sportowe i rekreacyjne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Wynajem na cele komercyjne  - sportowe i rekreacyjne (biletowane, odpłatne) *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 Wynajem na cele komercyjne – widowiskowe, estradowe,  wystawiennicz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Udostępnienie dla: firm, osób fizycznych  na cele  sportowe i rekre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Udostępnienie dla: szkół, klubów, stowarzyszeń  na cele  sportowe i rekreacyjne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Wynajem na cele komercyjne  - sportowe i rekreacyjne (biletowane, odpłatne, zarobkow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2021" w:right="0" w:hanging="202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    Udostępnienie dla:, firm, osób fizycznych  na cele  sportowe i rekreacyjne </w:t>
            </w:r>
            <w:r>
              <w:rPr>
                <w:rFonts w:cs="Times New Roman" w:ascii="Times New Roman" w:hAnsi="Times New Roman"/>
                <w:b/>
                <w:sz w:val="22"/>
              </w:rPr>
              <w:t>z oświetleni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    Udostępnienie dla: szkół, klubów, stowarzyszeń  na cele  sportowe i rekreacyjne </w:t>
            </w:r>
            <w:r>
              <w:rPr>
                <w:rFonts w:cs="Times New Roman" w:ascii="Times New Roman" w:hAnsi="Times New Roman"/>
                <w:b/>
                <w:sz w:val="22"/>
              </w:rPr>
              <w:t>z oświetleniem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  <w:p>
            <w:pPr>
              <w:pStyle w:val="Normal"/>
              <w:ind w:left="3155" w:right="0" w:hanging="32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3    Wynajem na cele komercyjne  - sportowe i rekreacyjne (biletowane, zarobkowe) </w:t>
            </w:r>
            <w:r>
              <w:rPr>
                <w:rFonts w:cs="Times New Roman" w:ascii="Times New Roman" w:hAnsi="Times New Roman"/>
                <w:b/>
                <w:sz w:val="22"/>
              </w:rPr>
              <w:t>z oświetleni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Udostępnienie dla: firm, osób fizycznych  na cele  sportowe i rekreacyj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Udostępnienie dla: szkół, klubów, stowarzyszeń  na cele  sportowe i rekreacyjne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 Wynajem na cele komercyjne  - sportowe i rekreacyjne (biletowane, odpłatne, zarobkow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    Udostępnienie dla: firm, osób fizycznych  na cele  sportowe i rekreacyjne </w:t>
            </w:r>
            <w:r>
              <w:rPr>
                <w:rFonts w:cs="Times New Roman" w:ascii="Times New Roman" w:hAnsi="Times New Roman"/>
                <w:b/>
                <w:sz w:val="22"/>
              </w:rPr>
              <w:t>z oświetleniem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    Udostępnienie dla: szkół, klubów, stowarzyszeń  na cele  sportowe i rekreacyjne </w:t>
            </w:r>
            <w:r>
              <w:rPr>
                <w:rFonts w:cs="Times New Roman" w:ascii="Times New Roman" w:hAnsi="Times New Roman"/>
                <w:b/>
                <w:sz w:val="22"/>
              </w:rPr>
              <w:t>z oświetleniem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  <w:p>
            <w:pPr>
              <w:pStyle w:val="Normal"/>
              <w:ind w:left="320" w:right="0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3    Wynajem na cele komercyjne  - sportowe i rekreacyjne (biletowane, zarobkowe) </w:t>
            </w:r>
            <w:r>
              <w:rPr>
                <w:rFonts w:cs="Times New Roman" w:ascii="Times New Roman" w:hAnsi="Times New Roman"/>
                <w:b/>
                <w:sz w:val="22"/>
              </w:rPr>
              <w:t>z  oświetleni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    Udostępnienie, wynajem  szatni </w:t>
            </w:r>
            <w:r>
              <w:rPr>
                <w:rFonts w:cs="Times New Roman" w:ascii="Times New Roman" w:hAnsi="Times New Roman"/>
                <w:i/>
                <w:sz w:val="22"/>
              </w:rPr>
              <w:t>(dotyczy boisk bocznych - sztucznego i naturalnego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*  Dotyczy instytucji  z siedzibą w Wałbrzyc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** Kluby sportowe z terenu Wałbrzycha  rabat  50 %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Udostępnienie i wynajm  ½ boiska –  stawka  50 %  wartości cennikowych (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nie dotyczy płyty głównej</w:t>
            </w:r>
            <w:r>
              <w:rPr>
                <w:rFonts w:cs="Times New Roman" w:ascii="Times New Roman" w:hAnsi="Times New Roman"/>
                <w:i/>
                <w:sz w:val="22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20,00 zł/godz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70,00 zł/god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2,00 zł/god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69,00 zł/god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38,00 zł/god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2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8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7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16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2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69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2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8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7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16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2,00 zł/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69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1,6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18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6.  Stadion prz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ul. Dąbrowskiego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 Udostępnienie  na cele  sportowe i rekreacyjne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 Udostępnienie dla: szkół, klubów, stowarzyszeń  na cele  sportowe i rekreacyjne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  Wynajem na cele komercyjne - sportowe i rekreacyjn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  Wynajem na cele komercyjne – widowiskowe, estradowe,  wystawiennic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108,00 zł/godz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5.6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3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4,50 zł/godz.</w:t>
            </w:r>
          </w:p>
        </w:tc>
      </w:tr>
      <w:tr>
        <w:trPr>
          <w:trHeight w:val="22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8.Stadion Nowe Mia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oisko trawia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oisko szutr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 Udostępnienie na cele  sportowe i rekreacyjn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 Wynajem na cele komerc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3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 Udostępnienie na cele  sportowe i rekreacyjn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3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 Wynajem na cele komercyjne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00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5.6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3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4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8,40 zł/godz.</w:t>
            </w:r>
          </w:p>
        </w:tc>
      </w:tr>
      <w:tr>
        <w:trPr>
          <w:trHeight w:val="18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0" w:firstLine="1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9.Stadion Sobięcin</w:t>
            </w:r>
          </w:p>
          <w:p>
            <w:pPr>
              <w:pStyle w:val="Normal"/>
              <w:ind w:left="290" w:right="0" w:hanging="29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290" w:right="0" w:hanging="29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290" w:right="0" w:hanging="29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- płyta główna</w:t>
            </w:r>
          </w:p>
          <w:p>
            <w:pPr>
              <w:pStyle w:val="Normal"/>
              <w:ind w:left="290" w:right="0" w:hanging="29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3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37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  <w:tab w:val="left" w:pos="1370" w:leader="none"/>
              </w:tabs>
              <w:ind w:left="37" w:right="0" w:hanging="3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dostępnienie na cele  sportowe i rekreacyjne  (z wyłączeniem osób fizyczny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  <w:tab w:val="left" w:pos="1010" w:leader="none"/>
              </w:tabs>
              <w:ind w:left="37" w:right="0" w:hanging="3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ynajem na cele komercyjne 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370" w:leader="none"/>
              </w:tabs>
              <w:ind w:left="7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0 zł/godz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54,00 zł/godz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3,00 zł/godz.</w:t>
            </w:r>
          </w:p>
        </w:tc>
      </w:tr>
      <w:tr>
        <w:trPr>
          <w:trHeight w:val="18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ind w:left="290" w:right="0" w:hanging="290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>10.  Basen  ul. Bystrzycka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let norm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let ulg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wag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zieci do lat 3 wstęp bezpłat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Bilet ulgowy - młodzież ucząca się i studenci do 25 roku życia po okazaniu  legitymacji szkolnej lub studencki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9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1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,60 zł</w:t>
            </w:r>
          </w:p>
        </w:tc>
      </w:tr>
      <w:tr>
        <w:trPr>
          <w:trHeight w:val="22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  <w:t xml:space="preserve">11. 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  <w:t>Skatepark</w:t>
            </w:r>
          </w:p>
          <w:p>
            <w:pPr>
              <w:pStyle w:val="Heading6"/>
              <w:rPr/>
            </w:pPr>
            <w:r>
              <w:rPr>
                <w:u w:val="none"/>
              </w:rPr>
              <w:t xml:space="preserve">        </w:t>
            </w:r>
            <w:r>
              <w:rPr>
                <w:u w:val="none"/>
              </w:rPr>
              <w:t>ul. Topol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u w:val="single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Wejście indywidualne w dni powszednie, od poniedziałku do piątku: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w godz. 14-17,50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w godz. 18-21,30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w godz. 14-21,30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 Wejście indywidualne w soboty  i  niedzie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-  w godz.  9 -12,50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w godz. 13-16,50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w godz. 17-21,00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w godz.  9 -21,00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  Sala Konferencyjna (wraz z wyposażeniem multimedialny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.    Wypożyczalnia*: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kask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ochraniacze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rolki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deskorolka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 rower BMX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.   Nauka jazdy na rolkach**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 Wypożyczenie obejmuje okres na jaki został  wykupiony  biletu wstępu.</w:t>
            </w:r>
          </w:p>
          <w:p>
            <w:pPr>
              <w:pStyle w:val="Normal"/>
              <w:ind w:left="608" w:right="0" w:hanging="248"/>
              <w:rPr/>
            </w:pPr>
            <w:r>
              <w:rPr>
                <w:rFonts w:cs="Times New Roman" w:ascii="Times New Roman" w:hAnsi="Times New Roman"/>
                <w:sz w:val="22"/>
              </w:rPr>
              <w:t>** Zajęcia w grupie do 5 osób, wg. programu „</w:t>
            </w:r>
            <w:r>
              <w:rPr>
                <w:rFonts w:cs="Times New Roman" w:ascii="Times New Roman" w:hAnsi="Times New Roman"/>
                <w:i/>
                <w:sz w:val="22"/>
              </w:rPr>
              <w:t>Nauka jazdy na rolkach w pięciu krokach”,    wypożyczenie sprzętu z rabatem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4,17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2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94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4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7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2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72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28,46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5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5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6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6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1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01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,5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</w:rPr>
              <w:t>10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,00 zł/go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,5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,50 z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</w:rPr>
              <w:t>16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1. W uzasadnionych przypadkach, za pisemną zgodą Prezydenta Miasta Wałbrzycha, dopuszcza się możliwość całkowitego zwolnienia z opłaty lub udzielenia ulgi. 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158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158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158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rFonts w:ascii="Times New Roman" w:hAnsi="Times New Roman"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-148" w:hanging="864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Times New Roman" w:hAnsi="Times New Roman" w:cs="Times New Roman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color w:val="0000FF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32" w:right="0" w:hanging="232"/>
    </w:pPr>
    <w:rPr>
      <w:rFonts w:ascii="Times New Roman" w:hAnsi="Times New Roman" w:cs="Times New Roman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83" w:right="0" w:hanging="83"/>
    </w:pPr>
    <w:rPr>
      <w:rFonts w:ascii="Times New Roman" w:hAnsi="Times New Roman" w:cs="Times New Roman"/>
      <w:sz w:val="22"/>
      <w:szCs w:val="20"/>
    </w:rPr>
  </w:style>
  <w:style w:type="paragraph" w:styleId="Tekstpodstawowywcity31">
    <w:name w:val="Tekst podstawowy wcięty 31"/>
    <w:basedOn w:val="Normal"/>
    <w:qFormat/>
    <w:pPr>
      <w:ind w:left="694" w:right="0" w:hanging="694"/>
    </w:pPr>
    <w:rPr>
      <w:rFonts w:ascii="Times New Roman" w:hAnsi="Times New Roman" w:cs="Times New Roman"/>
      <w:i/>
      <w:iCs/>
      <w:sz w:val="22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8:00Z</dcterms:created>
  <dc:creator>Baza</dc:creator>
  <dc:description/>
  <dc:language>en-US</dc:language>
  <cp:lastModifiedBy>Dyrektor</cp:lastModifiedBy>
  <cp:lastPrinted>2012-08-29T10:10:00Z</cp:lastPrinted>
  <dcterms:modified xsi:type="dcterms:W3CDTF">2012-08-28T11:28:00Z</dcterms:modified>
  <cp:revision>2</cp:revision>
  <dc:subject/>
  <dc:title>Załącznik NR1/2008</dc:title>
</cp:coreProperties>
</file>