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66000" cy="10305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0" cy="1030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5365" cy="10304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5365" cy="1030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pt;height:811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5365" cy="10304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5365" cy="1030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80" w:h="1910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