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5150" cy="9824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982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7055" cy="9824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7055" cy="982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5pt;height:773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7055" cy="9824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7055" cy="982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6" w:right="360" w:gutter="0" w:header="0" w:top="642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386" w:right="658" w:gutter="0" w:header="0" w:top="106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62370" cy="9340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934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3640" cy="93402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3640" cy="934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1pt;height:735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3640" cy="93402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3640" cy="934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2" w:right="103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2680" cy="49555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95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3950" cy="49555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0" cy="495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4pt;height:390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3950" cy="49555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0" cy="495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0" w:right="385" w:gutter="0" w:header="0" w:top="77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7185" cy="97015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970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8455" cy="97015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8455" cy="970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55pt;height:763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8455" cy="97015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8455" cy="970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2" w:right="439" w:gutter="0" w:header="0" w:top="72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0025" cy="977011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977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1295" cy="97701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1295" cy="977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75pt;height:769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1295" cy="97701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1295" cy="977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3" w:right="439" w:gutter="0" w:header="0" w:top="81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4490" cy="966025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966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5760" cy="96602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760" cy="966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7pt;height:760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5760" cy="96602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760" cy="966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83070" cy="793242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793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4340" cy="79324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340" cy="793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1pt;height:624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4340" cy="79324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340" cy="793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38" w:right="58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