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B.1431.6.2013</w:t>
      </w:r>
      <w:r>
        <w:rPr/>
        <w:t xml:space="preserve">                                                                    Wałbrzych, dn. 25-07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7 ust. 1 pkt 1 ustawy z dnia 27 sierpnia 2009 roku o finansach publicznych, Prezydent Miasta Wałbrzycha podaje do publicznej wiadomości:</w:t>
      </w:r>
    </w:p>
    <w:p>
      <w:pPr>
        <w:pStyle w:val="Normal"/>
        <w:spacing w:lineRule="auto" w:line="360"/>
        <w:jc w:val="both"/>
        <w:rPr/>
      </w:pPr>
      <w:r>
        <w:rPr/>
        <w:t>- kwartalną informację o wykonaniu budżetu Gminy Wałbrzych, w tym kwotę nadwyżki       na koniec II kwartału 2013 roku.</w:t>
      </w:r>
    </w:p>
    <w:p>
      <w:pPr>
        <w:pStyle w:val="Normal"/>
        <w:spacing w:lineRule="auto" w:line="360"/>
        <w:jc w:val="both"/>
        <w:rPr/>
      </w:pPr>
      <w:r>
        <w:rPr/>
        <w:t>- kwartalną informację o udzielonych umorzeniach niepodatkowych należności budżetowych o charakterze publiczno-prawnym, o których mowa w art. 60 ustawy z dnia 27 sierpnia               2009 roku o finans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budżetu jednostki samorządu terytorialnego, w tym kwota nadwyż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koniec II kwartału 2013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DOCHOD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DOCHODY BIEŻĄC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A.2 DOCH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33 596 283,6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153 371,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98 442 91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5 460 035,8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795 908,5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1 664 127,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YDAT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B.1 WYDATKI BIEŻĄC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B.2 WYDAT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46 890 524,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408 242 933,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38 647 59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1 471 011,9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05 648,5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1 065 363,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NADWYŻKA/DEFICY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13 294 24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 989 023,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zielone umorzenia niepodatkowych należności budżetowych o charakterze                  publiczno-prawnym o których mowa w art. 60 ustawy z 27 sierpnia 2009 roku                       o finansach publiczny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400"/>
        <w:gridCol w:w="116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soba fizyczna/prawn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należnośc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morzenia 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decyz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fizycz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 kar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4:00Z</dcterms:created>
  <dc:creator>Ankaminska</dc:creator>
  <dc:description/>
  <cp:keywords/>
  <dc:language>en-US</dc:language>
  <cp:lastModifiedBy>ankaminska</cp:lastModifiedBy>
  <cp:lastPrinted>2013-07-25T11:49:00Z</cp:lastPrinted>
  <dcterms:modified xsi:type="dcterms:W3CDTF">2013-07-25T10:42:00Z</dcterms:modified>
  <cp:revision>19</cp:revision>
  <dc:subject/>
  <dc:title>BB</dc:title>
</cp:coreProperties>
</file>