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58100" cy="10245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4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0" cy="10245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0" cy="1024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pt;height:806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8100" cy="10245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0" cy="1024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901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