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476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33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95pt;height:81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9" w:h="1915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83" w:h="192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1905" cy="1037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1037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1270" cy="1037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127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15pt;height:816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1270" cy="1037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127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9450" cy="10067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6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067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5pt;height:79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067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47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