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7300" cy="1037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37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378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pt;height:817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378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0" w:h="1922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