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hadow/>
          <w:spacing w:val="24"/>
          <w:sz w:val="32"/>
          <w:szCs w:val="32"/>
        </w:rPr>
      </w:pPr>
      <w:r>
        <w:rPr>
          <w:b/>
          <w:shadow/>
          <w:spacing w:val="24"/>
          <w:sz w:val="32"/>
          <w:szCs w:val="32"/>
        </w:rPr>
        <w:t>ZADANIA INWESTYCYJNE</w:t>
      </w:r>
    </w:p>
    <w:p>
      <w:pPr>
        <w:pStyle w:val="Normal"/>
        <w:jc w:val="center"/>
        <w:rPr>
          <w:rFonts w:eastAsia="Times New Roman"/>
          <w:b/>
          <w:b/>
          <w:bCs/>
          <w:shadow/>
          <w:spacing w:val="24"/>
          <w:sz w:val="32"/>
          <w:szCs w:val="32"/>
          <w:lang w:eastAsia="pl-PL" w:bidi="pl-PL"/>
        </w:rPr>
      </w:pPr>
      <w:r>
        <w:rPr>
          <w:rFonts w:eastAsia="Times New Roman"/>
          <w:b/>
          <w:bCs/>
          <w:shadow/>
          <w:spacing w:val="24"/>
          <w:sz w:val="32"/>
          <w:szCs w:val="32"/>
          <w:lang w:eastAsia="pl-PL" w:bidi="pl-PL"/>
        </w:rPr>
      </w:r>
    </w:p>
    <w:p>
      <w:pPr>
        <w:pStyle w:val="Normal"/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4" w:color="000000"/>
        </w:pBdr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Modernizacja infrastruktury transportu publicznego w Wałbrzychu obejmująca zakup nowych, przyjaznych dla środowiska autobusów przez Gminę Wałbrzych</w:t>
      </w:r>
    </w:p>
    <w:p>
      <w:pPr>
        <w:pStyle w:val="Normal"/>
        <w:ind w:firstLine="340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/>
      </w:pPr>
      <w:r>
        <w:rPr/>
        <w:t xml:space="preserve">Zakup autobusów miejskich z przeznaczeniem na prowadzenie usług transportu publicznego. W ramach projektu zostanie zakupionych 20 nowych autobusów. </w:t>
      </w:r>
    </w:p>
    <w:p>
      <w:pPr>
        <w:pStyle w:val="Normal"/>
        <w:jc w:val="both"/>
        <w:rPr/>
      </w:pPr>
      <w:r>
        <w:rPr/>
        <w:t>Planowane dofinansowanie w ramach Regionalnego Programu Operacyjnego, Priorytet 3 „Transport”, Działanie 3.3 „Transport miejski i podmiejski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lang w:eastAsia="pl-PL" w:bidi="pl-PL"/>
        </w:rPr>
        <w:t>Zakupy inwestycyjne w infrastrukturze przystankowej</w:t>
      </w:r>
    </w:p>
    <w:p>
      <w:pPr>
        <w:pStyle w:val="Normal"/>
        <w:ind w:left="720" w:hanging="360"/>
        <w:jc w:val="both"/>
        <w:rPr>
          <w:rFonts w:eastAsia="Times New Roman"/>
          <w:b/>
          <w:b/>
          <w:bCs/>
          <w:u w:val="single"/>
          <w:lang w:eastAsia="pl-PL" w:bidi="pl-PL"/>
        </w:rPr>
      </w:pPr>
      <w:r>
        <w:rPr>
          <w:rFonts w:eastAsia="Times New Roman"/>
          <w:b/>
          <w:bCs/>
          <w:u w:val="single"/>
          <w:lang w:eastAsia="pl-PL" w:bidi="pl-PL"/>
        </w:rPr>
      </w:r>
    </w:p>
    <w:p>
      <w:pPr>
        <w:pStyle w:val="Normal"/>
        <w:jc w:val="both"/>
        <w:rPr/>
      </w:pPr>
      <w:r>
        <w:rPr/>
        <w:t xml:space="preserve">Zadanie obejmuje sukcesywną wymianę zniszczonych wiat przystankowych. W 2012 roku planuje się zakup i montaż ok. 10 wiat przystan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drogi krajowej nr 35 od ul. Wilczej do ul. Pogodnej wraz ze skrzyżowaniem Wrocławska-Uczniowska-de Gaulle'a</w:t>
      </w:r>
    </w:p>
    <w:p>
      <w:pPr>
        <w:pStyle w:val="Normal"/>
        <w:tabs>
          <w:tab w:val="clear" w:pos="709"/>
          <w:tab w:val="left" w:pos="430" w:leader="none"/>
        </w:tabs>
        <w:ind w:hanging="809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0" w:leader="none"/>
        </w:tabs>
        <w:jc w:val="both"/>
        <w:rPr/>
      </w:pPr>
      <w:r>
        <w:rPr/>
        <w:t>Zadanie obejmuje przygotowanie dokumentacji technicznej.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lang w:eastAsia="pl-PL" w:bidi="pl-PL"/>
        </w:rPr>
        <w:t>Budowa sygnalizacji świetlnej na skrzyżowaniu ulic Wieniawskiego-Gagarina-Podwale-de Gaulle'a w Wałbrzychu, w ciągu drogi wojewódzkiej nr 376 – pomoc finansowa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>Zadanie obejmuje pomoc finansową w formie dotacji celowej dla Województwa Dolnośląskiego na przygotowanie dokumentacji technicznej i budowę sygnalizacji świetlnej na skrzyżowaniu ulic Wieniawskiego – Gagarina – Podwale - de Gaulle'a w powiązaniu                   i synchronizacją z sygnalizacją świetlną na wjeździe do Auchan.</w:t>
      </w:r>
    </w:p>
    <w:p>
      <w:pPr>
        <w:pStyle w:val="Normal"/>
        <w:tabs>
          <w:tab w:val="clear" w:pos="709"/>
          <w:tab w:val="left" w:pos="430" w:leader="none"/>
        </w:tabs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sygnalizacji świetlnej w ciągu drogi wojewódzkiej nr 376, na skrzyżowaniu ulic de Gaulle’a – Wieniawskiego w  Wałbrzychu</w:t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430" w:leader="none"/>
        </w:tabs>
        <w:jc w:val="both"/>
        <w:rPr/>
      </w:pPr>
      <w:r>
        <w:rPr/>
        <w:t>Zadanie obejmuje przygotowanie dokumentacji technicznej i budowę sygnalizacji świetlnej</w:t>
      </w:r>
      <w:r>
        <w:rPr>
          <w:rFonts w:eastAsia="Times New Roman"/>
          <w:bCs/>
          <w:lang w:eastAsia="pl-PL" w:bidi="pl-PL"/>
        </w:rPr>
        <w:t xml:space="preserve"> w ciągu drogi wojewódzkiej nr 376,</w:t>
      </w:r>
      <w:r>
        <w:rPr/>
        <w:t xml:space="preserve"> na skrzyżowaniu </w:t>
      </w:r>
      <w:r>
        <w:rPr>
          <w:rFonts w:eastAsia="Times New Roman"/>
          <w:bCs/>
          <w:lang w:eastAsia="pl-PL" w:bidi="pl-PL"/>
        </w:rPr>
        <w:t xml:space="preserve">ulic de Gaulle'a-Wieniawskiego w Wałbrzychu, </w:t>
      </w:r>
      <w:r>
        <w:rPr/>
        <w:t>w związku z powierzeniem zadania Gminie Wałbrzych przez Województwo Dolnośląskie.</w:t>
      </w:r>
    </w:p>
    <w:p>
      <w:pPr>
        <w:pStyle w:val="Normal"/>
        <w:tabs>
          <w:tab w:val="clear" w:pos="709"/>
          <w:tab w:val="left" w:pos="4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ulic Broniewskiego - Sokołowskiego wraz z infrastrukturą drogową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2 projekty. Projekt 1 - Przebudowa ul. Broniewskiego na odcinku od Poradni Zdrowia Psychicznego do ul. Długiej został zrealizowany w 2010 roku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 xml:space="preserve">Projekt 2 - Przebudowa ul. Broniewskiego na odcinku od zatoki autobusowej zlokalizowanej na wysokości posesji ul. Broniewskiego 35 – 43 do skrzyżowania z ul. Wyszyńskiego oraz         ul. Sokołowskiego wraz z rozbudową skrzyżowania tych ulic z ul. Wyszyńskiego w zakresie konstrukcji jezdni, chodników, zieleni przydrożnej wraz z remontem kanalizacji deszczowej, budową oświetlenia ulicznego oraz usunięcie kolizji z sieciami uzbrojenia podziemnego. </w:t>
      </w:r>
    </w:p>
    <w:p>
      <w:pPr>
        <w:pStyle w:val="Normal"/>
        <w:tabs>
          <w:tab w:val="clear" w:pos="709"/>
          <w:tab w:val="left" w:pos="430" w:leader="none"/>
        </w:tabs>
        <w:ind w:left="786" w:hanging="0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ul. Kusocińskiego wraz z infrastrukturą drogową oraz budową łącznika do obwodnicy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left="-13" w:hanging="0"/>
        <w:jc w:val="both"/>
        <w:rPr/>
      </w:pPr>
      <w:r>
        <w:rPr>
          <w:rFonts w:eastAsia="Times New Roman"/>
          <w:lang w:eastAsia="pl-PL" w:bidi="pl-PL"/>
        </w:rPr>
        <w:t>Zadanie będzie realizowane etapami. W 2012r. planuje się opracowanie wielobranżowej dokumentacji projektowej i wystąpienie z wnioskiem o zezwolenie na realizację inwestycji drogowej. W latach następnych będą prowadzone roboty budowlane.</w:t>
      </w:r>
    </w:p>
    <w:p>
      <w:pPr>
        <w:pStyle w:val="Normal"/>
        <w:ind w:left="-13" w:hanging="0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ulicy Uczniowskiej od wiaduktów do ul. Stacyjnej oraz do skrzyżowania z ul. Wrocławską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realizację w zakresie budowy drogi gminnej (ul. Uczniowska) wraz z pełną infrastrukturą techniczną: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1 – przebudowa skrzyżowania ul. Uczniowskiej z ul. Wrocławską,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 xml:space="preserve">Zadanie 2 – przebudowa północnej jezdni oraz budowa południowej jezdni ul. Uczniowskiej na odcinku od wiaduktów do ul. Stacyjnej.  </w:t>
      </w:r>
    </w:p>
    <w:p>
      <w:pPr>
        <w:pStyle w:val="Normal"/>
        <w:ind w:hanging="35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Modernizacja drogi gminnej prowadzącej do Zabytkowego Śródmieścia Wałbrzycha wraz z pozostałą infrastrukturą drogową – ul. Pługa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 xml:space="preserve">Modernizacja ul. Pługa prowadzącej do Zabytkowego Śródmieścia Wałbrzycha wraz z pozostałą infrastrukturą drogową. Projekt znajduje się na liście rezerwowej o dofinansowanie w ramach LPR. W 2011 roku został przygotowany wniosek aplikacyjny w celu uzyskania dotacji na realizację inwestycji. </w:t>
      </w:r>
    </w:p>
    <w:p>
      <w:pPr>
        <w:pStyle w:val="Normal"/>
        <w:spacing w:lineRule="auto" w:line="360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 xml:space="preserve">Przebudowa ulic Ratuszowej i Piasta wraz z infrastrukturą drogową 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/>
      </w:pPr>
      <w:r>
        <w:rPr/>
        <w:t>Zadanie obejmuje realizację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y jezdni i chod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y kanalizacji deszcz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y oświetlenia u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 nowego łącznika do ul. Piasta.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chodnika wzdłuż ul. Legnickiej</w:t>
      </w:r>
    </w:p>
    <w:p>
      <w:pPr>
        <w:pStyle w:val="Normal"/>
        <w:ind w:hanging="13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hanging="13"/>
        <w:jc w:val="both"/>
        <w:rPr/>
      </w:pPr>
      <w:r>
        <w:rPr>
          <w:rFonts w:eastAsia="Times New Roman"/>
          <w:lang w:eastAsia="pl-PL" w:bidi="pl-PL"/>
        </w:rPr>
        <w:t>Zadanie obejmuje przygotowanie dokumentacji projektowej oraz budowę chodnika wzdłuż ul. Legnickiej na powierzchni ok. 1.240 m</w:t>
      </w:r>
      <w:r>
        <w:rPr>
          <w:rFonts w:eastAsia="Times New Roman"/>
          <w:vertAlign w:val="superscript"/>
          <w:lang w:eastAsia="pl-PL" w:bidi="pl-PL"/>
        </w:rPr>
        <w:t>2</w:t>
      </w:r>
      <w:r>
        <w:rPr>
          <w:rFonts w:eastAsia="Times New Roman"/>
          <w:lang w:eastAsia="pl-PL" w:bidi="pl-PL"/>
        </w:rPr>
        <w:t>.</w:t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chodnika na drogę dla rowerów i chodnik dla pieszych wzdłuż wewnętrznej jezdni al. Podwale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>Zadanie obejmuje przebudowę chodnika na drogę dla rowerów i chodnik dla pieszych wzdłuż wewnętrznej jezdni al. Podwale w Wałbrzychu oraz budowę zatoki autobusowej przy skrzyżowaniu al. Podwale i ul. Basztowej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ulicy Handlowej w Wałbrzychu</w:t>
      </w:r>
    </w:p>
    <w:p>
      <w:pPr>
        <w:pStyle w:val="Normal"/>
        <w:ind w:firstLine="13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firstLine="13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wykonanie dokumentacji projektowej, przebudowę jezdni oraz budowę oświetlenia i kanalizacji deszczowej.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Przebudowa ulicy Makuszyńskiego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left="13" w:hanging="0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 xml:space="preserve">Zadanie obejmuje wykonanie dokumentacji projektowej, przebudowę jezdni i chodników  oraz remont kanału głównego i przykanalików do kanalizacji deszczowej, wymianę sieci oraz słupów wraz z oprawami i osprzętem w zakresie oświetlenia ulicznego. </w:t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lang w:eastAsia="pl-PL" w:bidi="pl-PL"/>
        </w:rPr>
        <w:t>Modernizacja ul. Giserskiej i ul. Rodziny Burczykowskich do skrzyżowania                  z ulicą Zieloną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left="-13" w:firstLine="26"/>
        <w:jc w:val="both"/>
        <w:rPr/>
      </w:pPr>
      <w:r>
        <w:rPr/>
        <w:t>Zadanie obejmuje wykonanie dokumentacji technicznej i modernizację nawierzchni wraz z budową chodnika.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 w:bidi="pl-PL"/>
        </w:rPr>
      </w:pPr>
      <w:r>
        <w:rPr>
          <w:rFonts w:eastAsia="Times New Roman"/>
          <w:sz w:val="18"/>
          <w:szCs w:val="18"/>
          <w:lang w:eastAsia="pl-PL" w:bidi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lang w:eastAsia="pl-PL" w:bidi="pl-PL"/>
        </w:rPr>
      </w:pPr>
      <w:r>
        <w:rPr>
          <w:rFonts w:eastAsia="Times New Roman"/>
          <w:b/>
          <w:bCs/>
          <w:sz w:val="18"/>
          <w:szCs w:val="18"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  <w:lang w:eastAsia="pl-PL" w:bidi="pl-PL"/>
        </w:rPr>
        <w:t>Budowa nowego odcinka ul. Kątowej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wykonanie dokumentacji technicznej oraz wykonanie konstrukcji nawierzchni jezdni i chodnika, wykonanie oświetlenia i remont kanalizacji deszczowej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4" w:color="000000"/>
        </w:pBdr>
        <w:rPr>
          <w:b/>
          <w:b/>
        </w:rPr>
      </w:pPr>
      <w:r>
        <w:rPr>
          <w:b/>
        </w:rPr>
        <w:t>Dział 700 – Gospodarka mieszka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bycie prawa własności nieruchomości położonych w Wałbrzychu przy ul. Uczniowskiej i ul. Ork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mina Wałbrzych  nabyła prawa własności nieruchomości w związku z uregulowaniem </w:t>
        <w:tab/>
        <w:t>stanu prawnego działek położonych pod drogami publicznymi przy ul. Uczniowskiej i ul. Orkana. Spłata należności została rozłożona na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udynek mieszkalny przy ul. Drzymały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dernizacja i remont budynku mieszkalnego przy ul. Drzymały 7, w wyniku którego planuje się odzyskanie 36 mieszkań o strukturze jedno i dwupokojowych lokali wraz z przedpokojem i łazienkami z WC. Gmina otrzymała dofinansowanie z Funduszu D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udynek mieszkalny przy ul. Rolniczej 2</w:t>
      </w:r>
    </w:p>
    <w:p>
      <w:pPr>
        <w:pStyle w:val="Normal"/>
        <w:ind w:hanging="3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budowa budynku mieszkalnego wielorodzinnego przy ul. Rolniczej 2. W ramach zadania planuje się wykonanie kapitalnego remontu. W wyniku nowego zagospodarowania powstanie 13 lokali komunalnych. W 2011 roku złożono wniosek o dofinansowanie z Funduszu Dopłat.</w:t>
      </w:r>
    </w:p>
    <w:p>
      <w:pPr>
        <w:pStyle w:val="Normal"/>
        <w:ind w:left="92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mont gminnych budynków mieszkalnych ze szczególnym uwzględnieniem likwidacji szkód górniczych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W 2012 roku zostanie wykonana dokumentacja techniczno – kosztorysowa dla jednego z niżej wymienionych budynków. Planuje się wykonanie kolejnych remontów kapitalnych wraz z usunięciem szkód górniczych w gminnych budynkach mieszkalnych przy ul. 1 Maja 119, Bohaterów Getta 10, Grabowskiej 2, Podgórskiej 13 i Piłsudskiego 84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akup oprogramowania do zarządzania nieruchomościami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52"/>
        <w:jc w:val="both"/>
        <w:rPr/>
      </w:pPr>
      <w:r>
        <w:rPr/>
        <w:tab/>
        <w:t>W ramach zadania zakupiono serwer i oprogramowanie do zarządzania nieruchomościami gminy. W roku 2012 planowane jest końcowe rozliczenie inwestycji.</w:t>
      </w:r>
    </w:p>
    <w:p>
      <w:pPr>
        <w:pStyle w:val="Normal"/>
        <w:ind w:left="-13" w:firstLine="13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4" w:color="000000"/>
        </w:pBdr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bycie budynku administracyjnego przy ul. Kopernika 2 na potrzeby Urzędu Miejskiego w Wałbrzyc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anie polega na nabyciu od Zakładu Ubezpieczeń Społecznych w Wałbrzychu budynku usytuowanego w najbliższym sąsiedztwie Ratusza na potrzeby Urzędu Miejskiego. Spłata należności zostanie rozłożona na raty do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upy inwestycyjne Urzędu Miejskiego w Wałbrzychu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W ramach zadania planuje się zakupy inwestycyjne niezbędne do prawidłowego funkcjonowania Urzędu Miejskiego w Wałbrzychu.</w:t>
      </w:r>
    </w:p>
    <w:p>
      <w:pPr>
        <w:pStyle w:val="Normal"/>
        <w:tabs>
          <w:tab w:val="clear" w:pos="709"/>
          <w:tab w:val="left" w:pos="574" w:leader="none"/>
        </w:tabs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lang w:eastAsia="pl-PL" w:bidi="pl-PL"/>
        </w:rPr>
      </w:pPr>
      <w:r>
        <w:rPr>
          <w:rFonts w:eastAsia="Times New Roman"/>
          <w:b/>
          <w:bCs/>
          <w:color w:val="FF0000"/>
          <w:lang w:eastAsia="pl-PL" w:bidi="pl-PL"/>
        </w:rPr>
      </w:r>
    </w:p>
    <w:p>
      <w:pPr>
        <w:pStyle w:val="Normal"/>
        <w:pBdr>
          <w:top w:val="double" w:sz="2" w:space="6" w:color="000000"/>
          <w:left w:val="double" w:sz="2" w:space="3" w:color="000000"/>
          <w:bottom w:val="double" w:sz="2" w:space="1" w:color="000000"/>
          <w:right w:val="double" w:sz="2" w:space="4" w:color="000000"/>
        </w:pBdr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zbudowa monitoringu wizyjnego miasta Wałbrzyc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anie obejmuje rozbudowę i modernizację monitoringu wizyjnego miasta Wałbrzycha – zwiększenie obszaru Miasta objętego monitoringiem.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lang w:eastAsia="pl-PL" w:bidi="pl-PL"/>
        </w:rPr>
      </w:pPr>
      <w:r>
        <w:rPr>
          <w:rFonts w:eastAsia="Times New Roman"/>
          <w:b/>
          <w:bCs/>
          <w:color w:val="FF0000"/>
          <w:lang w:eastAsia="pl-PL" w:bidi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lang w:eastAsia="pl-PL" w:bidi="pl-PL"/>
        </w:rPr>
      </w:pPr>
      <w:r>
        <w:rPr>
          <w:rFonts w:eastAsia="Times New Roman"/>
          <w:b/>
          <w:bCs/>
          <w:color w:val="FF0000"/>
          <w:lang w:eastAsia="pl-PL" w:bidi="pl-PL"/>
        </w:rPr>
      </w:r>
    </w:p>
    <w:p>
      <w:pPr>
        <w:pStyle w:val="Normal"/>
        <w:pBdr>
          <w:top w:val="double" w:sz="2" w:space="1" w:color="000000"/>
          <w:left w:val="double" w:sz="2" w:space="3" w:color="000000"/>
          <w:bottom w:val="double" w:sz="2" w:space="1" w:color="000000"/>
          <w:right w:val="double" w:sz="2" w:space="4" w:color="000000"/>
        </w:pBdr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 xml:space="preserve">Modernizacja obiektów użyteczności publicznej w Wałbrzychu 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>W ramach zadania planuje się wykonać modernizację obiektów użyteczności publicznej: Publicznej Szkoły Podstawowej nr 5 przy ul. Poznańskiej 8, Publicznej Szkoły Podstawowej nr 31 przy ul. Osiedle Górnicze 19a oraz adaptację budynku byłego Zespołu Szkół nr 9 przy ul. Gen. Andersa 121a z przeznaczeniem na Publiczną Szkołę Podstawową nr 2 w celu ochrony powietrza przed zanieczyszczeniami poprzez zapobieganie i ograniczenie emisji zanieczyszczeń oraz oszczędzanie surowców i energii. Planowane dofinansowanie                              z NFOŚiGW w ramach Systemu Zielonych Inwestycj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Ograniczenie zanieczyszczeń powietrza poprzez termomodernizację obiektów szkolnych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ind w:left="13" w:hanging="35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Zgodnie z umową finansową nr PL0192/N1/2.1.3/020/08 z dnia 14.05.2008 roku Gmina Wałbrzych zobowiązana jest do dokonywania corocznych, stałych wpłat w wysokości 1% całkowitego kosztu Projektu tj. kwoty 80.047,36 zł, w celu utworzenia tzw. Funduszu Utrzymania Projektu. Wpłaty te muszą być dokonywane przez okres nie krótszy niż 5 lat od daty zatwierdzenia sprawozdania końcowego tj. do roku 2015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both"/>
        <w:rPr/>
      </w:pPr>
      <w:r>
        <w:rPr/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3 Pozostałe zadania w zakresie polityki społecz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żłobka samorządowego wraz z zakupem wyposażenia przy                            ul. Niepodległości 15A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wykonanie dokumentacji technicznej i projektowej oraz wybudowanie żłobka samorządowego. Planowane jest uzyskanie dofinansowania z Ministerstwa Pracy i Polityki Społecznej w ramach resortowego programu rozwoju instytucji nad dziećmi  w wieku do lat 3 „MALUCH”.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żłobka samorządowego wraz z zakupem wyposażenia przy                          ul. Niepodległości 86B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wykonanie dokumentacji technicznej i projektowej oraz wybudowanie żłobka samorządowego. Planowane jest uzyskanie dofinansowania z Ministerstwa Pracy i Polityki Społecznej w ramach resortowego programu rozwoju instytucji nad dziećmi  w wieku do lat 3 „MALUCH”.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żłobka samorządowego wraz z zakupem wyposażenia przy                           ul. 1 -go Maja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obejmuje wykonanie dokumentacji technicznej i projektowej oraz wybudowanie żłobka samorządowego. Planowane jest uzyskanie dofinansowania z Ministerstwa Pracy                    i Polityki Społecznej w ramach resortowego programu rozwoju instytucji nad dziećmi                       w wieku do lat 3 „MALUCH”.</w:t>
      </w:r>
    </w:p>
    <w:p>
      <w:pPr>
        <w:pStyle w:val="Normal"/>
        <w:ind w:hanging="35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  <w:t>Budowa żłobka samorządowego wraz z zakupem wyposażenia przy                          ul. Giserskiej w Wałbrzychu</w:t>
      </w:r>
    </w:p>
    <w:p>
      <w:pPr>
        <w:pStyle w:val="Normal"/>
        <w:jc w:val="both"/>
        <w:rPr>
          <w:rFonts w:eastAsia="Times New Roman"/>
          <w:b/>
          <w:b/>
          <w:bCs/>
          <w:lang w:eastAsia="pl-PL" w:bidi="pl-PL"/>
        </w:rPr>
      </w:pPr>
      <w:r>
        <w:rPr>
          <w:rFonts w:eastAsia="Times New Roman"/>
          <w:b/>
          <w:bCs/>
          <w:lang w:eastAsia="pl-PL" w:bidi="pl-P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e obejmuje wykonanie dokumentacji technicznej i projektowej oraz wybudowanie żłobka samorządowego. Planowane jest uzyskanie dofinansowania z Ministerstwa Pracy                   i Polityki Społecznej w ramach resortowego programu rozwoju instytucji nad dziećmi                     w wieku do lat 3 „MALUCH”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odernizacja obiektów użyteczności publicznej w Wałbrzychu </w:t>
      </w:r>
    </w:p>
    <w:p>
      <w:pPr>
        <w:pStyle w:val="Normal"/>
        <w:ind w:left="92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Zadanie polega na wykonaniu dokumentacji projektowej i modernizacji Żłobka Samorządowego nr 5 w Wałbrzychu przy ul. Nałkowskiej 4a oraz adaptacji budynku byłego V LO przy ul. Kasztelańskiej 5-7 w Wałbrzychu z przeznaczeniem na żłobek. Planowane dofinansowanie z NFOŚiGW w ramach Systemu Zielonych Inwestycji oraz z Ministerstwa Pracy i Polityki Społecznej w ramach  resortowego programu rozwoju instytucji nad dziećmi  w wieku do lat 3 „MALUCH”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Gospodarka komunalna i ochrona środowi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tawa i dzierżawa linii sortowniczej odpadów dla składowiska odpadów innych niż niebezpieczne i obojętne przy ul. Beethovena w Wałbrzychu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Zadanie obejmuje opracowanie  dokumentacji technicznej i projektowej, wykonanie utwardzenia i odwodnienia placu, uruchomienie i eksploatację linii sortowniczej w ramach umowy dzierżawy z dostawcą wyłonionym w ramach zamówienia publicznego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993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33. Budowa instalacji do ujęcia i odzyskiwania lub unieszkodliwienia gazu składowiskowego na składowisku odpadów innych niż niebezpieczne i obojętne przy ul. Beethovena w Wałbrzychu  </w:t>
      </w:r>
    </w:p>
    <w:p>
      <w:pPr>
        <w:pStyle w:val="Normal"/>
        <w:ind w:left="993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e obejmuje opracowanie  dokumentacji technicznej i projektowej, wykonanie instalacji do ujęcia gazu oraz instalacji do odzysku lub unieszkodliwiania gazu.</w:t>
      </w:r>
    </w:p>
    <w:p>
      <w:pPr>
        <w:pStyle w:val="Normal"/>
        <w:jc w:val="both"/>
        <w:rPr>
          <w:rFonts w:eastAsia="Times New Roman"/>
          <w:b/>
          <w:b/>
          <w:bCs/>
          <w:shd w:fill="FF0000" w:val="clear"/>
        </w:rPr>
      </w:pPr>
      <w:r>
        <w:rPr>
          <w:rFonts w:eastAsia="Times New Roman"/>
          <w:b/>
          <w:bCs/>
          <w:shd w:fill="FF0000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rzebudowa kwater składowiska w zakresie połączenia kwater 1A i 1B z jednoczesnym podniesieniem rzędnych składowania na składowisku odpadów innych niż niebezpieczne i obojętne przy ul. Beethovena w Wałbrzychu  </w:t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e obejmuje opracowanie dokumentacji technicznej i projektowej, wykonanie instalacji tuneli rewizyjnych i wentylacji, wykonanie robót ziemnych, wykonanie izolacji wałów oraz budowę drogi technologicznej na kwatery.</w:t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ygotowanie dokumentacji technicznych, analiz i ocen oraz badań pod przyszłe inwestycj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352"/>
        <w:jc w:val="both"/>
        <w:rPr>
          <w:rFonts w:eastAsia="Times New Roman"/>
        </w:rPr>
      </w:pPr>
      <w:r>
        <w:rPr>
          <w:rFonts w:eastAsia="Times New Roman"/>
        </w:rPr>
        <w:tab/>
        <w:t>Zadanie obejmuje przygotowanie dokumentacji technicznych, analiz i ocen oraz badań pod przyszłe inwestycje oraz przygotowanie niezbędnych opracowań i zlecanie czynności koniecznych do prawidłowej realizacji zadań inwestycyjnych.</w:t>
      </w:r>
    </w:p>
    <w:p>
      <w:pPr>
        <w:pStyle w:val="Normal"/>
        <w:ind w:hanging="3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zbrojenie infrastrukturalne WSS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Zadanie obejmuje zapłatę odszkodowania przysługującego WSSE oraz odkupienie od WSSE robót budowlano - montażowych związanych z wykonaniem dróg wraz z kanalizacją deszczową, chodnikami i oświetleniem ulicznym wewnątrz obszaru podstrefy Wałbrzych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odernizacja infrastruktury przestrzeni publicznej „Pasaż Gdański”                       w Wałbrzychu</w:t>
      </w:r>
    </w:p>
    <w:p>
      <w:pPr>
        <w:pStyle w:val="Normal"/>
        <w:tabs>
          <w:tab w:val="clear" w:pos="709"/>
          <w:tab w:val="left" w:pos="430" w:leader="none"/>
        </w:tabs>
        <w:ind w:firstLine="13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430" w:leader="none"/>
        </w:tabs>
        <w:ind w:firstLine="13"/>
        <w:jc w:val="both"/>
        <w:rPr>
          <w:rFonts w:eastAsia="Times New Roman"/>
        </w:rPr>
      </w:pPr>
      <w:r>
        <w:rPr>
          <w:rFonts w:eastAsia="Times New Roman"/>
        </w:rPr>
        <w:t>Zadanie przewiduje przebudowę ul. Gdańskiej w tym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rzebudowę nawierzchni drogowej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wykonanie kanalizacji deszczowej wraz z remontem infrastruktury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budowę małej architektury i zieleni,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wykonanie oświetlenia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rządkowanie gospodarki ściekowej przez osoby fizyczne i Wspólnoty Mieszkaniow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ramach zadania planuje się podłączenie instalacji kanalizacyjnych istniejących budynków mieszkalnych do sieci kanalizacji sanitarnej realizowane przez osoby fizyczne i Wspólnoty Mieszkaniowe.</w:t>
      </w:r>
    </w:p>
    <w:p>
      <w:pPr>
        <w:pStyle w:val="Normal"/>
        <w:ind w:left="5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udowa punktów widokowych i ścieżek przyrodniczych w Parku                                im. J. Sobieskiego w Wałbrzychu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W zakresie realizacyjnym inwestycji planowane jest m. in.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budowa ścieżki przyrodniczej polegająca na modernizacji istniejącej ścieżki spacerowej i dostosowaniu jej dla potrzeb osób niepełnosprawnych (część ścieżek przystosowana będzie do poruszania się na wózkach inwalidzkich)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tworzenie i zorganizowanie 5 przystanków dydaktyczno - przyrodniczych przy ścieżce przyrodniczej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ykonanie odwodnienia oraz oświetlenia części ścieżek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stworzenie 3 punktów widokowych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stworzenie punktów informacyjnych (opracowanie i druk materiałów edukacyjno  -informacyjnych), montaż tabliczek informacyjnych opisujących poszczególne gatunki flory (drzewa, itp), fauny (ssaki, ptaki, owady) oraz przyrody nieożywionej (skały)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zakup oraz montaż ławek i innej infrastruktury towarzyszącej. </w:t>
      </w:r>
    </w:p>
    <w:p>
      <w:pPr>
        <w:pStyle w:val="Normal"/>
        <w:autoSpaceDE w:val="false"/>
        <w:jc w:val="both"/>
        <w:rPr/>
      </w:pPr>
      <w:r>
        <w:rPr>
          <w:rFonts w:eastAsia="MS Sans Serif;Arial"/>
        </w:rPr>
        <w:t>Planowane dofinansowanie zadania ze środków</w:t>
      </w:r>
      <w:r>
        <w:rPr>
          <w:rFonts w:eastAsia="MS Sans Serif;Arial"/>
          <w:color w:val="000080"/>
        </w:rPr>
        <w:t xml:space="preserve"> </w:t>
      </w:r>
      <w:r>
        <w:rPr>
          <w:rFonts w:eastAsia="MS Sans Serif;Arial"/>
        </w:rPr>
        <w:t>Regionalnego Programu Operacyjnego dla Województwa Dolnośląskiego na lata 2007-2013.</w:t>
      </w:r>
    </w:p>
    <w:p>
      <w:pPr>
        <w:pStyle w:val="Normal"/>
        <w:autoSpaceDE w:val="false"/>
        <w:rPr>
          <w:rFonts w:eastAsia="MS Sans Serif;Arial"/>
        </w:rPr>
      </w:pPr>
      <w:r>
        <w:rPr>
          <w:rFonts w:eastAsia="MS Sans Serif;Aria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stauracja i renowacja zabytkowego Zamku Książ w Wałbrzychu na cele kulturalne, turystyczne i biznesowe</w:t>
      </w:r>
    </w:p>
    <w:p>
      <w:pPr>
        <w:pStyle w:val="Normal"/>
        <w:ind w:left="92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-13" w:firstLine="13"/>
        <w:jc w:val="both"/>
        <w:rPr>
          <w:rFonts w:eastAsia="MS Sans Serif;Arial"/>
          <w:color w:val="000000"/>
        </w:rPr>
      </w:pPr>
      <w:r>
        <w:rPr>
          <w:rFonts w:eastAsia="MS Sans Serif;Arial"/>
          <w:color w:val="000000"/>
        </w:rPr>
        <w:t>W ramach projektu realizowana jest przebudowa, modernizacja oraz renowacja  III piętra Zamku Książ. W 2012 roku planuje się wykonać:</w:t>
      </w:r>
    </w:p>
    <w:p>
      <w:pPr>
        <w:pStyle w:val="Normal"/>
        <w:ind w:left="-13" w:firstLine="13"/>
        <w:jc w:val="both"/>
        <w:rPr>
          <w:rFonts w:eastAsia="MS Sans Serif;Arial"/>
          <w:color w:val="000000"/>
        </w:rPr>
      </w:pPr>
      <w:r>
        <w:rPr>
          <w:rFonts w:eastAsia="MS Sans Serif;Arial"/>
          <w:color w:val="000000"/>
        </w:rPr>
        <w:t>- prace ogólnobudowlane: parkiety, stolarka drzwiowa i okienna, posadzki kamienne,</w:t>
      </w:r>
    </w:p>
    <w:p>
      <w:pPr>
        <w:pStyle w:val="Normal"/>
        <w:ind w:left="-13" w:firstLine="13"/>
        <w:jc w:val="both"/>
        <w:rPr>
          <w:rFonts w:eastAsia="MS Sans Serif;Arial"/>
          <w:color w:val="000000"/>
        </w:rPr>
      </w:pPr>
      <w:r>
        <w:rPr>
          <w:rFonts w:eastAsia="MS Sans Serif;Arial"/>
          <w:color w:val="000000"/>
        </w:rPr>
        <w:t>- prace konserwatorskie: część renowacji stolarki, część konserwacji polichromii</w:t>
      </w:r>
    </w:p>
    <w:p>
      <w:pPr>
        <w:pStyle w:val="Normal"/>
        <w:ind w:left="-13" w:firstLine="13"/>
        <w:jc w:val="both"/>
        <w:rPr>
          <w:rFonts w:eastAsia="MS Sans Serif;Arial"/>
          <w:color w:val="000000"/>
        </w:rPr>
      </w:pPr>
      <w:r>
        <w:rPr>
          <w:rFonts w:eastAsia="MS Sans Serif;Arial"/>
          <w:color w:val="000000"/>
        </w:rPr>
        <w:t>- żyrandole</w:t>
      </w:r>
    </w:p>
    <w:p>
      <w:pPr>
        <w:pStyle w:val="Normal"/>
        <w:ind w:left="-13" w:firstLine="13"/>
        <w:jc w:val="both"/>
        <w:rPr/>
      </w:pPr>
      <w:r>
        <w:rPr>
          <w:rFonts w:eastAsia="Times New Roman"/>
        </w:rPr>
        <w:t xml:space="preserve">Zadanie dofinansowane ze środków </w:t>
      </w:r>
      <w:r>
        <w:rPr>
          <w:rFonts w:eastAsia="MS Sans Serif;Arial"/>
        </w:rPr>
        <w:t>Regionalnego Programu Operacyjnego dla Województwa Dolnośląskiego na lata 2007-2013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witalizacja i adaptacja na cele kulturalne byłej KWK Julia – Zadanie 1              PW Stara Kopalnia</w:t>
      </w:r>
    </w:p>
    <w:p>
      <w:pPr>
        <w:pStyle w:val="Normal"/>
        <w:ind w:left="92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>Zakres inwestycji obejmuje: rozbudowę Muzeum Przemysłu i Techniki oraz adaptację zabudowy poprzemysłowej na Europejskie Centrum Ceramiki Unikatowej, galerię sztuki współczesnej, siedziby organizacji pozarządowych i miejskich instytucji kultury na terenie dawnej kopalni węgla kamiennego „Julia” w Wałbrzychu, wraz z zagospodarowaniem terenu w granicach terenu wpisanego do rejestru zabytków oraz I etapem budowy podziemnej trasy turystycznej. W ramach inwestycji planuje się rewitalizację 11 zabytkowych obiektów oraz utworzenie podziemnej trasy turystycznej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Domylnaczcionkaakapitu3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1">
    <w:name w:val=" Znak Znak1"/>
    <w:basedOn w:val="Domylnaczcionkaakapitu4"/>
    <w:qFormat/>
    <w:rPr>
      <w:rFonts w:eastAsia="Lucida Sans Unicode"/>
      <w:kern w:val="2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/>
      <w:jc w:val="both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4:00Z</dcterms:created>
  <dc:creator>Jowita Krycka</dc:creator>
  <dc:description/>
  <cp:keywords/>
  <dc:language>en-US</dc:language>
  <cp:lastModifiedBy>dbinczyk</cp:lastModifiedBy>
  <cp:lastPrinted>2011-11-15T12:12:00Z</cp:lastPrinted>
  <dcterms:modified xsi:type="dcterms:W3CDTF">2011-11-15T11:12:00Z</dcterms:modified>
  <cp:revision>5</cp:revision>
  <dc:subject/>
  <dc:title>ZADANIA INWESTYCYJNE</dc:title>
</cp:coreProperties>
</file>