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4130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42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9pt;height:820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8" w:h="1929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