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60" w:h="180" w:x="8128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pBdr/>
        <w:bidi w:val="0"/>
        <w:ind w:left="0" w:right="0" w:hanging="0"/>
        <w:rPr/>
        <w:framePr w:w="1872" w:h="156" w:x="948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rPr/>
        <w:framePr w:w="4028" w:h="156" w:x="2907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A_WB.RDF.1306/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8485</wp:posOffset>
                </wp:positionH>
                <wp:positionV relativeFrom="page">
                  <wp:posOffset>695960</wp:posOffset>
                </wp:positionV>
                <wp:extent cx="9076690" cy="64516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64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5.55pt;margin-top:54.8pt;width:714.65pt;height:5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294" w:h="321" w:x="911" w:y="21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PLAN DOCHODÓW MIASTA WAŁBRZYCHA NA 2012 ROK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555" w:h="923" w:x="10701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Załącznik Nr 2                                                                 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555" w:h="923" w:x="10701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 Uchwały budżetowej Miasta Wałbrzycha na 2012 rok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555" w:h="923" w:x="10701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Nr                                                                                     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555" w:h="923" w:x="10701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Rady Miejskiej Wałbrzycha                                              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555" w:h="923" w:x="10701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z dnia 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3801" w:h="221" w:x="911" w:y="2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6829" w:h="270" w:x="911" w:y="1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9120</wp:posOffset>
                </wp:positionH>
                <wp:positionV relativeFrom="page">
                  <wp:posOffset>1816735</wp:posOffset>
                </wp:positionV>
                <wp:extent cx="9076690" cy="44735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447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45.6pt;margin-top:143.05pt;width:714.65pt;height:35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1102" w:y="3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3435" w:y="3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8123" w:y="3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8779" w:y="3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5" w:h="187" w:x="9945" w:y="3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9120</wp:posOffset>
                </wp:positionH>
                <wp:positionV relativeFrom="page">
                  <wp:posOffset>1816735</wp:posOffset>
                </wp:positionV>
                <wp:extent cx="9076690" cy="6026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45.6pt;margin-top:143.05pt;width:714.65pt;height:4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9120</wp:posOffset>
                </wp:positionH>
                <wp:positionV relativeFrom="page">
                  <wp:posOffset>2643505</wp:posOffset>
                </wp:positionV>
                <wp:extent cx="9076690" cy="304419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30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5.6pt;margin-top:208.15pt;width:714.65pt;height:23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6274" w:h="210" w:x="1421" w:y="42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pływy z podatków</w:t>
      </w:r>
    </w:p>
    <w:p>
      <w:pPr>
        <w:pStyle w:val="Normal"/>
        <w:widowControl w:val="false"/>
        <w:pBdr/>
        <w:bidi w:val="0"/>
        <w:ind w:left="0" w:right="0" w:hanging="0"/>
        <w:rPr/>
        <w:framePr w:w="6274" w:h="210" w:x="1421" w:y="9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pływy z opł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42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6 164 2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9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 588 38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5" w:h="210" w:x="14229" w:y="42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15,60 %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5" w:h="210" w:x="14229" w:y="9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1,55 %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485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550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614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678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742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806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870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965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485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3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550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3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614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3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678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3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742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3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806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3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870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5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965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41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485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49 6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550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43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614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9 2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678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 816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742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406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806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5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870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 76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965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2 2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485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550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614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678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742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806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870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965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485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49 6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550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43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614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9 2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678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 816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742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406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806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5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870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 76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965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2 200 000 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nieruchomości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rolny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leśny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środków transportowych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rta podatkowa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spadków i darowizn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czynności cywilnoprawnych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9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arbow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9 6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3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9 2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816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06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76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9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200 00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14" w:h="210" w:x="972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14" w:h="210" w:x="972" w:y="9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</wp:posOffset>
                </wp:positionH>
                <wp:positionV relativeFrom="page">
                  <wp:posOffset>5687695</wp:posOffset>
                </wp:positionV>
                <wp:extent cx="9076690" cy="60261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.6pt;margin-top:447.85pt;width:714.65pt;height:4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9120</wp:posOffset>
                </wp:positionH>
                <wp:positionV relativeFrom="page">
                  <wp:posOffset>2643505</wp:posOffset>
                </wp:positionV>
                <wp:extent cx="9076690" cy="1943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45.6pt;margin-top:208.15pt;width:714.65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9120</wp:posOffset>
                </wp:positionH>
                <wp:positionV relativeFrom="page">
                  <wp:posOffset>5687695</wp:posOffset>
                </wp:positionV>
                <wp:extent cx="9076690" cy="1943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45.6pt;margin-top:447.85pt;width:714.65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9120</wp:posOffset>
                </wp:positionH>
                <wp:positionV relativeFrom="page">
                  <wp:posOffset>2643505</wp:posOffset>
                </wp:positionV>
                <wp:extent cx="9076690" cy="19431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944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1e1e1" stroked="t" o:allowincell="f" style="position:absolute;margin-left:45.6pt;margin-top:208.15pt;width:714.65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9120</wp:posOffset>
                </wp:positionH>
                <wp:positionV relativeFrom="page">
                  <wp:posOffset>5687695</wp:posOffset>
                </wp:positionV>
                <wp:extent cx="9076690" cy="19431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944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1e1e1" stroked="t" o:allowincell="f" style="position:absolute;margin-left:45.6pt;margin-top:447.85pt;width:714.65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91785</wp:posOffset>
                </wp:positionH>
                <wp:positionV relativeFrom="page">
                  <wp:posOffset>1816735</wp:posOffset>
                </wp:positionV>
                <wp:extent cx="0" cy="44735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143.05pt" to="424.55pt,495.2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7667" w:h="210" w:x="1468" w:y="38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>DOCHODY WŁASN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38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261 102 56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5" w:h="210" w:x="14229" w:y="38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FFFFFF"/>
          <w:sz w:val="16"/>
          <w:szCs w:val="16"/>
        </w:rPr>
        <w:t>72,54 %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33950</wp:posOffset>
                </wp:positionH>
                <wp:positionV relativeFrom="page">
                  <wp:posOffset>1816735</wp:posOffset>
                </wp:positionV>
                <wp:extent cx="0" cy="44735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43.05pt" to="388.5pt,495.2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</wp:posOffset>
                </wp:positionH>
                <wp:positionV relativeFrom="page">
                  <wp:posOffset>2424430</wp:posOffset>
                </wp:positionV>
                <wp:extent cx="9076690" cy="21907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21924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408000" stroked="t" o:allowincell="f" style="position:absolute;margin-left:45.6pt;margin-top:190.9pt;width:714.65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9120</wp:posOffset>
                </wp:positionH>
                <wp:positionV relativeFrom="page">
                  <wp:posOffset>2283460</wp:posOffset>
                </wp:positionV>
                <wp:extent cx="907669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79.8pt" to="760.25pt,179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20" w:h="187" w:x="11611" w:y="3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42010</wp:posOffset>
                </wp:positionH>
                <wp:positionV relativeFrom="page">
                  <wp:posOffset>1816735</wp:posOffset>
                </wp:positionV>
                <wp:extent cx="0" cy="44735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43.05pt" to="66.3pt,495.2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14" w:h="210" w:x="980" w:y="38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>I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34380</wp:posOffset>
                </wp:positionH>
                <wp:positionV relativeFrom="page">
                  <wp:posOffset>1816735</wp:posOffset>
                </wp:positionV>
                <wp:extent cx="0" cy="44735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pt,143.05pt" to="459.4pt,495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9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9 6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3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9 2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816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06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76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9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200 00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20" w:h="187" w:x="13284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20" w:h="187" w:x="14619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97370</wp:posOffset>
                </wp:positionH>
                <wp:positionV relativeFrom="page">
                  <wp:posOffset>1942465</wp:posOffset>
                </wp:positionV>
                <wp:extent cx="0" cy="43478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1pt,152.95pt" to="543.1pt,495.2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51470</wp:posOffset>
                </wp:positionH>
                <wp:positionV relativeFrom="page">
                  <wp:posOffset>1942465</wp:posOffset>
                </wp:positionV>
                <wp:extent cx="0" cy="43478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pt,152.95pt" to="626.1pt,495.2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00490</wp:posOffset>
                </wp:positionH>
                <wp:positionV relativeFrom="page">
                  <wp:posOffset>1816735</wp:posOffset>
                </wp:positionV>
                <wp:extent cx="0" cy="44735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pt,143.05pt" to="708.7pt,495.2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96735</wp:posOffset>
                </wp:positionH>
                <wp:positionV relativeFrom="page">
                  <wp:posOffset>1942465</wp:posOffset>
                </wp:positionV>
                <wp:extent cx="210185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152.95pt" to="708.5pt,152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320" w:h="615" w:x="9396" w:y="2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Prognoza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320" w:h="615" w:x="9396" w:y="2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na 2012 rok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005" w:h="679" w:x="14186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Udział %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005" w:h="679" w:x="14186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dochod.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005" w:h="679" w:x="14186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3971" w:h="367" w:x="1401" w:y="3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Źródła dochod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3971" w:h="367" w:x="1401" w:y="3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25" w:h="210" w:x="1025" w:y="3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p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68" w:h="171" w:x="7820" w:y="3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50" w:h="203" w:x="8600" w:y="3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00" w:h="543" w:x="10930" w:y="3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Dochody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00" w:h="543" w:x="10930" w:y="3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22" w:h="552" w:x="12593" w:y="3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Dochody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22" w:h="552" w:x="12593" w:y="3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05" w:h="187" w:x="12304" w:y="286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w tym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42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9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42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6 164 2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9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 588 38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38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47 120 88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38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213 981 678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486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550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614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678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742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806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870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965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60" w:h="180" w:x="8128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pBdr/>
        <w:bidi w:val="0"/>
        <w:ind w:left="0" w:right="0" w:hanging="0"/>
        <w:rPr/>
        <w:framePr w:w="1872" w:h="156" w:x="948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rPr/>
        <w:framePr w:w="4028" w:h="156" w:x="2907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A_WB.RDF.1306/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8485</wp:posOffset>
                </wp:positionH>
                <wp:positionV relativeFrom="page">
                  <wp:posOffset>695960</wp:posOffset>
                </wp:positionV>
                <wp:extent cx="9076690" cy="257175"/>
                <wp:effectExtent l="0" t="635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f" o:allowincell="f" style="position:absolute;margin-left:45.55pt;margin-top:54.8pt;width:714.6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6829" w:h="270" w:x="911" w:y="1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9120</wp:posOffset>
                </wp:positionH>
                <wp:positionV relativeFrom="page">
                  <wp:posOffset>975995</wp:posOffset>
                </wp:positionV>
                <wp:extent cx="9076690" cy="5439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54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45.6pt;margin-top:76.85pt;width:714.65pt;height:42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1102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3435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8123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8779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5" w:h="187" w:x="9945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9120</wp:posOffset>
                </wp:positionH>
                <wp:positionV relativeFrom="page">
                  <wp:posOffset>975995</wp:posOffset>
                </wp:positionV>
                <wp:extent cx="9076690" cy="6026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45.6pt;margin-top:76.85pt;width:714.65pt;height:4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9120</wp:posOffset>
                </wp:positionH>
                <wp:positionV relativeFrom="page">
                  <wp:posOffset>1583690</wp:posOffset>
                </wp:positionV>
                <wp:extent cx="9076690" cy="20345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203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45.6pt;margin-top:124.7pt;width:714.65pt;height:16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6274" w:h="210" w:x="1421" w:y="5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Udziały w podatkach stanowiących dochód budżetu państwa</w:t>
      </w:r>
    </w:p>
    <w:p>
      <w:pPr>
        <w:pStyle w:val="Normal"/>
        <w:widowControl w:val="false"/>
        <w:pBdr/>
        <w:bidi w:val="0"/>
        <w:ind w:left="0" w:right="0" w:hanging="0"/>
        <w:rPr/>
        <w:framePr w:w="6274" w:h="210" w:x="1421" w:y="73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 uzyskiwane przez gminne jednostki budżetow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5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9 358 93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73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7 141 43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5" w:h="210" w:x="14229" w:y="5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2,05 %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5" w:h="210" w:x="14229" w:y="73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7,54 %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288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352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416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480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544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639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703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798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827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891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955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984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288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352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4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416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5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480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4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544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5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639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703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0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798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5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827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5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891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5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955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984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288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7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352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2 2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416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8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480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 000 38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544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639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73 728 93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703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5 63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798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9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827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891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955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412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984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7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288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352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416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480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544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639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703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798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827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891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955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984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288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7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352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2 2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416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8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480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 000 38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544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639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73 728 93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703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5 63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798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9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827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891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955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412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984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700 000 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2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argowa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zezwolenie na sprzedaż alkoholu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3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ncesje na przewozy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e opłaty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niesione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dochodowy od osób fizycznych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dochodowy od osób prawnych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rzywny, mandaty i inne kary pieniężne od osób fizycznych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rzywny, mandaty i inne kary pieniężne od osób prawnych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9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opł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2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7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2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3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00 38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3 728 93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63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0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9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618 365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14" w:h="210" w:x="972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14" w:h="210" w:x="972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9120</wp:posOffset>
                </wp:positionH>
                <wp:positionV relativeFrom="page">
                  <wp:posOffset>3617595</wp:posOffset>
                </wp:positionV>
                <wp:extent cx="9076690" cy="10096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0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45.6pt;margin-top:284.85pt;width:714.65pt;height:7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9120</wp:posOffset>
                </wp:positionH>
                <wp:positionV relativeFrom="page">
                  <wp:posOffset>4627245</wp:posOffset>
                </wp:positionV>
                <wp:extent cx="9076690" cy="1787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78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45.6pt;margin-top:364.35pt;width:714.65pt;height:14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9120</wp:posOffset>
                </wp:positionH>
                <wp:positionV relativeFrom="page">
                  <wp:posOffset>3617595</wp:posOffset>
                </wp:positionV>
                <wp:extent cx="9076690" cy="1943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45.6pt;margin-top:284.85pt;width:714.65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9120</wp:posOffset>
                </wp:positionH>
                <wp:positionV relativeFrom="page">
                  <wp:posOffset>4627245</wp:posOffset>
                </wp:positionV>
                <wp:extent cx="9076690" cy="1943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45.6pt;margin-top:364.35pt;width:714.65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9120</wp:posOffset>
                </wp:positionH>
                <wp:positionV relativeFrom="page">
                  <wp:posOffset>3617595</wp:posOffset>
                </wp:positionV>
                <wp:extent cx="9076690" cy="1943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944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e1e1e1" stroked="t" o:allowincell="f" style="position:absolute;margin-left:45.6pt;margin-top:284.85pt;width:714.65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9120</wp:posOffset>
                </wp:positionH>
                <wp:positionV relativeFrom="page">
                  <wp:posOffset>4627245</wp:posOffset>
                </wp:positionV>
                <wp:extent cx="9076690" cy="1943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944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e1e1e1" stroked="t" o:allowincell="f" style="position:absolute;margin-left:45.6pt;margin-top:364.35pt;width:714.65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91785</wp:posOffset>
                </wp:positionH>
                <wp:positionV relativeFrom="page">
                  <wp:posOffset>975995</wp:posOffset>
                </wp:positionV>
                <wp:extent cx="0" cy="54387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76.85pt" to="424.55pt,505.0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20" w:h="187" w:x="11611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33950</wp:posOffset>
                </wp:positionH>
                <wp:positionV relativeFrom="page">
                  <wp:posOffset>975995</wp:posOffset>
                </wp:positionV>
                <wp:extent cx="0" cy="54387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76.85pt" to="388.5pt,505.0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9120</wp:posOffset>
                </wp:positionH>
                <wp:positionV relativeFrom="page">
                  <wp:posOffset>1442720</wp:posOffset>
                </wp:positionV>
                <wp:extent cx="907669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13.6pt" to="760.25pt,113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42010</wp:posOffset>
                </wp:positionH>
                <wp:positionV relativeFrom="page">
                  <wp:posOffset>975995</wp:posOffset>
                </wp:positionV>
                <wp:extent cx="0" cy="543877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76.85pt" to="66.3pt,505.0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2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3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9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2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7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2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3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00 38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3 728 93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63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0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9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618 365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20" w:h="187" w:x="13284" w:y="2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20" w:h="187" w:x="14619" w:y="2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834380</wp:posOffset>
                </wp:positionH>
                <wp:positionV relativeFrom="page">
                  <wp:posOffset>975995</wp:posOffset>
                </wp:positionV>
                <wp:extent cx="0" cy="54387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pt,76.85pt" to="459.4pt,505.0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97370</wp:posOffset>
                </wp:positionH>
                <wp:positionV relativeFrom="page">
                  <wp:posOffset>1101725</wp:posOffset>
                </wp:positionV>
                <wp:extent cx="0" cy="531304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1pt,86.75pt" to="543.1pt,505.0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1470</wp:posOffset>
                </wp:positionH>
                <wp:positionV relativeFrom="page">
                  <wp:posOffset>1101725</wp:posOffset>
                </wp:positionV>
                <wp:extent cx="0" cy="531304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pt,86.75pt" to="626.1pt,505.0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000490</wp:posOffset>
                </wp:positionH>
                <wp:positionV relativeFrom="page">
                  <wp:posOffset>975995</wp:posOffset>
                </wp:positionV>
                <wp:extent cx="0" cy="54387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pt,76.85pt" to="708.7pt,505.0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96735</wp:posOffset>
                </wp:positionH>
                <wp:positionV relativeFrom="page">
                  <wp:posOffset>1101725</wp:posOffset>
                </wp:positionV>
                <wp:extent cx="2101850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86.75pt" to="708.5pt,86.7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320" w:h="615" w:x="9396" w:y="1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Prognoza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320" w:h="615" w:x="9396" w:y="1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na 2012 rok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005" w:h="679" w:x="14186" w:y="1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Udział %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005" w:h="679" w:x="14186" w:y="1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dochod.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005" w:h="679" w:x="14186" w:y="1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3971" w:h="367" w:x="1401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Źródła dochod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3971" w:h="367" w:x="1401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25" w:h="210" w:x="1025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p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68" w:h="171" w:x="7820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50" w:h="203" w:x="8600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00" w:h="543" w:x="10930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Dochody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00" w:h="543" w:x="10930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22" w:h="552" w:x="12593" w:y="1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Dochody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22" w:h="552" w:x="12593" w:y="1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05" w:h="187" w:x="12304" w:y="153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w tym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5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73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5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9 358 93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73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7 141 43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288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352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416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480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544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639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703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798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892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956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60" w:h="180" w:x="8128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pBdr/>
        <w:bidi w:val="0"/>
        <w:ind w:left="0" w:right="0" w:hanging="0"/>
        <w:rPr/>
        <w:framePr w:w="1872" w:h="156" w:x="948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rPr/>
        <w:framePr w:w="4028" w:h="156" w:x="2907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A_WB.RDF.1306/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8485</wp:posOffset>
                </wp:positionH>
                <wp:positionV relativeFrom="page">
                  <wp:posOffset>695960</wp:posOffset>
                </wp:positionV>
                <wp:extent cx="9076690" cy="257175"/>
                <wp:effectExtent l="0" t="635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f" o:allowincell="f" style="position:absolute;margin-left:45.55pt;margin-top:54.8pt;width:714.6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6829" w:h="270" w:x="911" w:y="1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9120</wp:posOffset>
                </wp:positionH>
                <wp:positionV relativeFrom="page">
                  <wp:posOffset>975995</wp:posOffset>
                </wp:positionV>
                <wp:extent cx="9076690" cy="535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53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5.6pt;margin-top:76.85pt;width:714.65pt;height:4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1102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3435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8123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8779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5" w:h="187" w:x="9945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9120</wp:posOffset>
                </wp:positionH>
                <wp:positionV relativeFrom="page">
                  <wp:posOffset>975995</wp:posOffset>
                </wp:positionV>
                <wp:extent cx="9076690" cy="6026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5.6pt;margin-top:76.85pt;width:714.65pt;height:4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9120</wp:posOffset>
                </wp:positionH>
                <wp:positionV relativeFrom="page">
                  <wp:posOffset>1583690</wp:posOffset>
                </wp:positionV>
                <wp:extent cx="9076690" cy="474535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474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45.6pt;margin-top:124.7pt;width:714.65pt;height:37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253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282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34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375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40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434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463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492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521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92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585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615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644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673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702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732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761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790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819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92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883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912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942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971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253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282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34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375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40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434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463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492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521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585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615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644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673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702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732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761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790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819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883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912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942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971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253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6 36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282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 5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34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2 5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375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56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40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 6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434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92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463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19 39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492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5 987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521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982 27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585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615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 0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644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5 9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673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702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1 57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732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7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761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50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790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2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819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2 71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883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 03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912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36 95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942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971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22 29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253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282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34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375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40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434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463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492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521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585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615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644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673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702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732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761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790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819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883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912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942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971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253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6 36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282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 5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34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2 5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375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56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40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 6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434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92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463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19 39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492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5 987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521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982 27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585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615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 0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644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5 9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673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702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1 57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732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7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761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50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790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2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819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2 71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883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 03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912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36 95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942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971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22 296 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5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8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744 27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5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39 44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8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734 352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91785</wp:posOffset>
                </wp:positionH>
                <wp:positionV relativeFrom="page">
                  <wp:posOffset>975995</wp:posOffset>
                </wp:positionV>
                <wp:extent cx="0" cy="535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76.85pt" to="424.55pt,498.3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20" w:h="187" w:x="11611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33950</wp:posOffset>
                </wp:positionH>
                <wp:positionV relativeFrom="page">
                  <wp:posOffset>975995</wp:posOffset>
                </wp:positionV>
                <wp:extent cx="0" cy="535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76.85pt" to="388.5pt,498.3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</wp:posOffset>
                </wp:positionH>
                <wp:positionV relativeFrom="page">
                  <wp:posOffset>1442720</wp:posOffset>
                </wp:positionV>
                <wp:extent cx="9076690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13.6pt" to="760.25pt,113.6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2010</wp:posOffset>
                </wp:positionH>
                <wp:positionV relativeFrom="page">
                  <wp:posOffset>975995</wp:posOffset>
                </wp:positionV>
                <wp:extent cx="0" cy="535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76.85pt" to="66.3pt,498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5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8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744 27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5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39 44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8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734 352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20" w:h="187" w:x="13284" w:y="2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20" w:h="187" w:x="14619" w:y="2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834380</wp:posOffset>
                </wp:positionH>
                <wp:positionV relativeFrom="page">
                  <wp:posOffset>975995</wp:posOffset>
                </wp:positionV>
                <wp:extent cx="0" cy="535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pt,76.85pt" to="459.4pt,498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97370</wp:posOffset>
                </wp:positionH>
                <wp:positionV relativeFrom="page">
                  <wp:posOffset>1101725</wp:posOffset>
                </wp:positionV>
                <wp:extent cx="0" cy="522732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1pt,86.75pt" to="543.1pt,498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51470</wp:posOffset>
                </wp:positionH>
                <wp:positionV relativeFrom="page">
                  <wp:posOffset>1101725</wp:posOffset>
                </wp:positionV>
                <wp:extent cx="0" cy="52273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pt,86.75pt" to="626.1pt,498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00490</wp:posOffset>
                </wp:positionH>
                <wp:positionV relativeFrom="page">
                  <wp:posOffset>975995</wp:posOffset>
                </wp:positionV>
                <wp:extent cx="0" cy="5353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pt,76.85pt" to="708.7pt,498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96735</wp:posOffset>
                </wp:positionH>
                <wp:positionV relativeFrom="page">
                  <wp:posOffset>1101725</wp:posOffset>
                </wp:positionV>
                <wp:extent cx="2101850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86.75pt" to="708.5pt,86.7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320" w:h="615" w:x="9396" w:y="1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Prognoza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320" w:h="615" w:x="9396" w:y="1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na 2012 rok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005" w:h="679" w:x="14186" w:y="1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Udział %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005" w:h="679" w:x="14186" w:y="1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dochod.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005" w:h="679" w:x="14186" w:y="1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3971" w:h="367" w:x="1401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Źródła dochod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3971" w:h="367" w:x="1401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25" w:h="210" w:x="1025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p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68" w:h="171" w:x="7820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50" w:h="203" w:x="8600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00" w:h="543" w:x="10930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Dochody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00" w:h="543" w:x="10930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22" w:h="552" w:x="12593" w:y="1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Dochody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22" w:h="552" w:x="12593" w:y="1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05" w:h="187" w:x="12304" w:y="153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w ty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34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586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884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60" w:h="180" w:x="8128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pBdr/>
        <w:bidi w:val="0"/>
        <w:ind w:left="0" w:right="0" w:hanging="0"/>
        <w:rPr/>
        <w:framePr w:w="1872" w:h="156" w:x="948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rPr/>
        <w:framePr w:w="4028" w:h="156" w:x="2907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A_WB.RDF.1306/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8485</wp:posOffset>
                </wp:positionH>
                <wp:positionV relativeFrom="page">
                  <wp:posOffset>695960</wp:posOffset>
                </wp:positionV>
                <wp:extent cx="9076690" cy="257175"/>
                <wp:effectExtent l="0" t="635" r="0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f" o:allowincell="f" style="position:absolute;margin-left:45.55pt;margin-top:54.8pt;width:714.6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6829" w:h="270" w:x="911" w:y="1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9120</wp:posOffset>
                </wp:positionH>
                <wp:positionV relativeFrom="page">
                  <wp:posOffset>975995</wp:posOffset>
                </wp:positionV>
                <wp:extent cx="9076690" cy="53505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535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45.6pt;margin-top:76.85pt;width:714.65pt;height:4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1102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3435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8123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8779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5" w:h="187" w:x="9945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9120</wp:posOffset>
                </wp:positionH>
                <wp:positionV relativeFrom="page">
                  <wp:posOffset>975995</wp:posOffset>
                </wp:positionV>
                <wp:extent cx="9076690" cy="6026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45.6pt;margin-top:76.85pt;width:714.65pt;height:4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</wp:posOffset>
                </wp:positionH>
                <wp:positionV relativeFrom="page">
                  <wp:posOffset>1583690</wp:posOffset>
                </wp:positionV>
                <wp:extent cx="9076690" cy="37084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45.6pt;margin-top:124.7pt;width:714.65pt;height:2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6274" w:h="210" w:x="1421" w:y="3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Udział Gminy w dochodach uzyskiwanych na rzecz budżetu państwa</w:t>
      </w:r>
    </w:p>
    <w:p>
      <w:pPr>
        <w:pStyle w:val="Normal"/>
        <w:widowControl w:val="false"/>
        <w:pBdr/>
        <w:bidi w:val="0"/>
        <w:ind w:left="0" w:right="0" w:hanging="0"/>
        <w:rPr/>
        <w:framePr w:w="6274" w:h="210" w:x="1421" w:y="43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 z majątku gminy</w:t>
      </w:r>
    </w:p>
    <w:p>
      <w:pPr>
        <w:pStyle w:val="Normal"/>
        <w:widowControl w:val="false"/>
        <w:pBdr/>
        <w:bidi w:val="0"/>
        <w:ind w:left="0" w:right="0" w:hanging="0"/>
        <w:rPr/>
        <w:framePr w:w="6274" w:h="210" w:x="1421" w:y="87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dsetki od zaległości podatkowych</w:t>
      </w:r>
    </w:p>
    <w:p>
      <w:pPr>
        <w:pStyle w:val="Normal"/>
        <w:widowControl w:val="false"/>
        <w:pBdr/>
        <w:bidi w:val="0"/>
        <w:ind w:left="0" w:right="0" w:hanging="0"/>
        <w:rPr/>
        <w:framePr w:w="6274" w:h="210" w:x="1421" w:y="97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ywidendy od spółek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3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02 3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43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2 017 14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87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97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4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5" w:h="210" w:x="14229" w:y="3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8 %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5" w:h="210" w:x="14229" w:y="43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14,45 %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5" w:h="210" w:x="14229" w:y="87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12 %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5" w:h="210" w:x="14229" w:y="97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9 %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253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282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92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377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406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501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565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594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624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653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92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717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781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845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92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940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253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282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377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406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501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4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565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594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624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653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717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7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781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7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845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8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940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91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253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14 1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282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26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377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7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406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01 6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501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 0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565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64 3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594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9 664 40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624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95 99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653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76 24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717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54 38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781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0 660 81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845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940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42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253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282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377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406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501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565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594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624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653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717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54 38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781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0 660 81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845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940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253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14 1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282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26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377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7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406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01 6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501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 0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565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64 3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594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9 664 40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624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95 99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653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76 24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717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781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845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940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420 000 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z tyt. wykonywania zadań zleconych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4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opłat za zarząd, użytkowanie i użytkowanie wieczyste nieruchomości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najmu, dzierżawy i leasingu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6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. przekształcenia prawa użytkowania wieczystego w prawo własności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7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y z tyt. odpłatnego nabycia prawa własności nieruchomości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8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e sprzedaży składników majątkowych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setk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02 3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4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0 200 93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6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54 38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7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660 81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8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20 00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14" w:h="210" w:x="972" w:y="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14" w:h="210" w:x="972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14" w:h="210" w:x="972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14" w:h="210" w:x="972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9120</wp:posOffset>
                </wp:positionH>
                <wp:positionV relativeFrom="page">
                  <wp:posOffset>1954530</wp:posOffset>
                </wp:positionV>
                <wp:extent cx="9076690" cy="78803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78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45.6pt;margin-top:153.9pt;width:714.65pt;height:6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9120</wp:posOffset>
                </wp:positionH>
                <wp:positionV relativeFrom="page">
                  <wp:posOffset>2742565</wp:posOffset>
                </wp:positionV>
                <wp:extent cx="9076690" cy="27870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2787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45.6pt;margin-top:215.95pt;width:714.65pt;height:21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9120</wp:posOffset>
                </wp:positionH>
                <wp:positionV relativeFrom="page">
                  <wp:posOffset>5529580</wp:posOffset>
                </wp:positionV>
                <wp:extent cx="9076690" cy="6026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45.6pt;margin-top:435.4pt;width:714.65pt;height:4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9120</wp:posOffset>
                </wp:positionH>
                <wp:positionV relativeFrom="page">
                  <wp:posOffset>6132195</wp:posOffset>
                </wp:positionV>
                <wp:extent cx="9076690" cy="1943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45.6pt;margin-top:482.85pt;width:714.65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9120</wp:posOffset>
                </wp:positionH>
                <wp:positionV relativeFrom="page">
                  <wp:posOffset>1954530</wp:posOffset>
                </wp:positionV>
                <wp:extent cx="9076690" cy="1943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5.6pt;margin-top:153.9pt;width:714.65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</wp:posOffset>
                </wp:positionH>
                <wp:positionV relativeFrom="page">
                  <wp:posOffset>2742565</wp:posOffset>
                </wp:positionV>
                <wp:extent cx="9076690" cy="19431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45.6pt;margin-top:215.95pt;width:714.65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9120</wp:posOffset>
                </wp:positionH>
                <wp:positionV relativeFrom="page">
                  <wp:posOffset>5529580</wp:posOffset>
                </wp:positionV>
                <wp:extent cx="9076690" cy="1943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45.6pt;margin-top:435.4pt;width:714.65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9120</wp:posOffset>
                </wp:positionH>
                <wp:positionV relativeFrom="page">
                  <wp:posOffset>6132195</wp:posOffset>
                </wp:positionV>
                <wp:extent cx="9076690" cy="19431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45.6pt;margin-top:482.85pt;width:714.65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9120</wp:posOffset>
                </wp:positionH>
                <wp:positionV relativeFrom="page">
                  <wp:posOffset>1954530</wp:posOffset>
                </wp:positionV>
                <wp:extent cx="9076690" cy="19431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944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e1e1e1" stroked="t" o:allowincell="f" style="position:absolute;margin-left:45.6pt;margin-top:153.9pt;width:714.65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9120</wp:posOffset>
                </wp:positionH>
                <wp:positionV relativeFrom="page">
                  <wp:posOffset>2742565</wp:posOffset>
                </wp:positionV>
                <wp:extent cx="9076690" cy="1943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944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e1e1e1" stroked="t" o:allowincell="f" style="position:absolute;margin-left:45.6pt;margin-top:215.95pt;width:714.65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9120</wp:posOffset>
                </wp:positionH>
                <wp:positionV relativeFrom="page">
                  <wp:posOffset>5529580</wp:posOffset>
                </wp:positionV>
                <wp:extent cx="9076690" cy="19431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944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e1e1e1" stroked="t" o:allowincell="f" style="position:absolute;margin-left:45.6pt;margin-top:435.4pt;width:714.65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9120</wp:posOffset>
                </wp:positionH>
                <wp:positionV relativeFrom="page">
                  <wp:posOffset>6132195</wp:posOffset>
                </wp:positionV>
                <wp:extent cx="9076690" cy="19431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944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e1e1e1" stroked="t" o:allowincell="f" style="position:absolute;margin-left:45.6pt;margin-top:482.85pt;width:714.65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391785</wp:posOffset>
                </wp:positionH>
                <wp:positionV relativeFrom="page">
                  <wp:posOffset>975995</wp:posOffset>
                </wp:positionV>
                <wp:extent cx="0" cy="535051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76.85pt" to="424.55pt,498.1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20" w:h="187" w:x="11611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33950</wp:posOffset>
                </wp:positionH>
                <wp:positionV relativeFrom="page">
                  <wp:posOffset>975995</wp:posOffset>
                </wp:positionV>
                <wp:extent cx="0" cy="535051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76.85pt" to="388.5pt,498.1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120</wp:posOffset>
                </wp:positionH>
                <wp:positionV relativeFrom="page">
                  <wp:posOffset>1442720</wp:posOffset>
                </wp:positionV>
                <wp:extent cx="907669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13.6pt" to="760.25pt,113.6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42010</wp:posOffset>
                </wp:positionH>
                <wp:positionV relativeFrom="page">
                  <wp:posOffset>975995</wp:posOffset>
                </wp:positionV>
                <wp:extent cx="0" cy="535051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76.85pt" to="66.3pt,498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4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6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54 38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7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660 81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8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02 3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4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0 200 93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6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7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8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20 00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20" w:h="187" w:x="13284" w:y="2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20" w:h="187" w:x="14619" w:y="2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34380</wp:posOffset>
                </wp:positionH>
                <wp:positionV relativeFrom="page">
                  <wp:posOffset>975995</wp:posOffset>
                </wp:positionV>
                <wp:extent cx="0" cy="535051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pt,76.85pt" to="459.4pt,498.1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97370</wp:posOffset>
                </wp:positionH>
                <wp:positionV relativeFrom="page">
                  <wp:posOffset>1101725</wp:posOffset>
                </wp:positionV>
                <wp:extent cx="0" cy="52247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1pt,86.75pt" to="543.1pt,498.1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951470</wp:posOffset>
                </wp:positionH>
                <wp:positionV relativeFrom="page">
                  <wp:posOffset>1101725</wp:posOffset>
                </wp:positionV>
                <wp:extent cx="0" cy="52247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pt,86.75pt" to="626.1pt,498.1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00490</wp:posOffset>
                </wp:positionH>
                <wp:positionV relativeFrom="page">
                  <wp:posOffset>975995</wp:posOffset>
                </wp:positionV>
                <wp:extent cx="0" cy="535051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pt,76.85pt" to="708.7pt,498.1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96735</wp:posOffset>
                </wp:positionH>
                <wp:positionV relativeFrom="page">
                  <wp:posOffset>1101725</wp:posOffset>
                </wp:positionV>
                <wp:extent cx="210185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86.75pt" to="708.5pt,86.7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320" w:h="615" w:x="9396" w:y="1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Prognoza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320" w:h="615" w:x="9396" w:y="1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na 2012 rok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005" w:h="679" w:x="14186" w:y="1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Udział %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005" w:h="679" w:x="14186" w:y="1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dochod.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005" w:h="679" w:x="14186" w:y="1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3971" w:h="367" w:x="1401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Źródła dochod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3971" w:h="367" w:x="1401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25" w:h="210" w:x="1025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p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68" w:h="171" w:x="7820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50" w:h="203" w:x="8600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00" w:h="543" w:x="10930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Dochody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00" w:h="543" w:x="10930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22" w:h="552" w:x="12593" w:y="1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Dochody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22" w:h="552" w:x="12593" w:y="1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05" w:h="187" w:x="12304" w:y="153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w tym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3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43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0 816 20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87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97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3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02 3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43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1 200 93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87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97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40 00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377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502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566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717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781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846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940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60" w:h="180" w:x="8128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pBdr/>
        <w:bidi w:val="0"/>
        <w:ind w:left="0" w:right="0" w:hanging="0"/>
        <w:rPr/>
        <w:framePr w:w="1872" w:h="156" w:x="948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rPr/>
        <w:framePr w:w="4028" w:h="156" w:x="2907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A_WB.RDF.1306/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8485</wp:posOffset>
                </wp:positionH>
                <wp:positionV relativeFrom="page">
                  <wp:posOffset>695960</wp:posOffset>
                </wp:positionV>
                <wp:extent cx="9076690" cy="257175"/>
                <wp:effectExtent l="0" t="635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f" o:allowincell="f" style="position:absolute;margin-left:45.55pt;margin-top:54.8pt;width:714.6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6829" w:h="270" w:x="911" w:y="1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9120</wp:posOffset>
                </wp:positionH>
                <wp:positionV relativeFrom="page">
                  <wp:posOffset>975995</wp:posOffset>
                </wp:positionV>
                <wp:extent cx="9076690" cy="5376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537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45.6pt;margin-top:76.85pt;width:714.65pt;height:4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1102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3435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8123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8779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5" w:h="187" w:x="9945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bidi w:val="0"/>
        <w:spacing w:lineRule="atLeast" w:line="149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9120</wp:posOffset>
                </wp:positionH>
                <wp:positionV relativeFrom="page">
                  <wp:posOffset>975995</wp:posOffset>
                </wp:positionV>
                <wp:extent cx="9076690" cy="6026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t" o:allowincell="f" style="position:absolute;margin-left:45.6pt;margin-top:76.85pt;width:714.65pt;height:4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</wp:posOffset>
                </wp:positionH>
                <wp:positionV relativeFrom="page">
                  <wp:posOffset>1583690</wp:posOffset>
                </wp:positionV>
                <wp:extent cx="9076690" cy="40703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40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45.6pt;margin-top:124.7pt;width:714.65pt;height:3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9"/>
        <w:ind w:left="0" w:right="0" w:hanging="0"/>
        <w:rPr/>
        <w:framePr w:w="6274" w:h="384" w:x="1421" w:y="31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tacje celowe otrzymane od jst na zadania realizowane na podstawie</w:t>
      </w:r>
    </w:p>
    <w:p>
      <w:pPr>
        <w:pStyle w:val="Normal"/>
        <w:widowControl w:val="false"/>
        <w:pBdr/>
        <w:bidi w:val="0"/>
        <w:spacing w:lineRule="atLeast" w:line="149"/>
        <w:ind w:left="0" w:right="0" w:hanging="0"/>
        <w:rPr/>
        <w:framePr w:w="6274" w:h="384" w:x="1421" w:y="31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rozumień oraz wpływy z tytułu pomocy finansowej udzielanej między jst</w:t>
      </w:r>
    </w:p>
    <w:p>
      <w:pPr>
        <w:pStyle w:val="Normal"/>
        <w:widowControl w:val="false"/>
        <w:pBdr/>
        <w:bidi w:val="0"/>
        <w:spacing w:lineRule="atLeast" w:line="149"/>
        <w:ind w:left="0" w:right="0" w:hanging="0"/>
        <w:rPr/>
        <w:framePr w:w="6274" w:h="767" w:x="1421" w:y="6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tacje celowe w ramach programów finansowanych z udziałem środków</w:t>
      </w:r>
    </w:p>
    <w:p>
      <w:pPr>
        <w:pStyle w:val="Normal"/>
        <w:widowControl w:val="false"/>
        <w:pBdr/>
        <w:bidi w:val="0"/>
        <w:spacing w:lineRule="atLeast" w:line="149"/>
        <w:ind w:left="0" w:right="0" w:hanging="0"/>
        <w:rPr/>
        <w:framePr w:w="6274" w:h="767" w:x="1421" w:y="6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europejskich, innych środków  pochodzących ze źródeł zagranicznych</w:t>
      </w:r>
    </w:p>
    <w:p>
      <w:pPr>
        <w:pStyle w:val="Normal"/>
        <w:widowControl w:val="false"/>
        <w:pBdr/>
        <w:bidi w:val="0"/>
        <w:spacing w:lineRule="atLeast" w:line="149"/>
        <w:ind w:left="0" w:right="0" w:hanging="0"/>
        <w:rPr/>
        <w:framePr w:w="6274" w:h="767" w:x="1421" w:y="6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niepodlegających zwrotowi oraz płatności w ramach budżetu środków</w:t>
      </w:r>
    </w:p>
    <w:p>
      <w:pPr>
        <w:pStyle w:val="Normal"/>
        <w:widowControl w:val="false"/>
        <w:pBdr/>
        <w:bidi w:val="0"/>
        <w:spacing w:lineRule="atLeast" w:line="149"/>
        <w:ind w:left="0" w:right="0" w:hanging="0"/>
        <w:rPr/>
        <w:framePr w:w="6274" w:h="767" w:x="1421" w:y="6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europejskich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31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21 22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6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9 048 94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5" w:h="210" w:x="14229" w:y="31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20 %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5" w:h="210" w:x="14229" w:y="6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10,85 %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288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799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828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858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887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91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945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97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288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07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799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20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828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20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858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20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887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20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91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270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945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20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97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2009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288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4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799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0 02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828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 76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858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854 74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887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50 83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91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30 30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945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 783 34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97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223 96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288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799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828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858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887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91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945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97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288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4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799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0 02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828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 76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858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854 74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887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50 83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91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30 30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945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 783 34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97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223 967 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2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ywidend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6268" w:h="369" w:x="1427" w:y="3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od gmin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6268" w:h="369" w:x="1427" w:y="3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w tym: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6268" w:h="369" w:x="1427" w:y="4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od powiat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6268" w:h="369" w:x="1427" w:y="4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w tym: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6268" w:h="369" w:x="1427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od samorządu województw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6268" w:h="369" w:x="1427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w tym: 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zadania bieżąc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2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4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3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6 22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4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7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219 268 </w:t>
      </w:r>
    </w:p>
    <w:p>
      <w:pPr>
        <w:pStyle w:val="Normal"/>
        <w:widowControl w:val="false"/>
        <w:pBdr/>
        <w:bidi w:val="0"/>
        <w:ind w:left="0" w:right="0" w:hanging="0"/>
        <w:rPr/>
        <w:framePr w:w="6115" w:h="210" w:x="1566" w:y="4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zadania bieżące</w:t>
      </w:r>
    </w:p>
    <w:p>
      <w:pPr>
        <w:pStyle w:val="Normal"/>
        <w:widowControl w:val="false"/>
        <w:pBdr/>
        <w:bidi w:val="0"/>
        <w:ind w:left="0" w:right="0" w:hanging="0"/>
        <w:rPr/>
        <w:framePr w:w="6115" w:h="210" w:x="1566" w:y="5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zadania bieżące</w:t>
      </w:r>
    </w:p>
    <w:p>
      <w:pPr>
        <w:pStyle w:val="Normal"/>
        <w:widowControl w:val="false"/>
        <w:pBdr/>
        <w:bidi w:val="0"/>
        <w:ind w:left="0" w:right="0" w:hanging="0"/>
        <w:rPr/>
        <w:framePr w:w="6115" w:h="210" w:x="1566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zadania inwestycyjn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4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6 22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5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75 00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14" w:h="210" w:x="972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14" w:h="210" w:x="972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9120</wp:posOffset>
                </wp:positionH>
                <wp:positionV relativeFrom="page">
                  <wp:posOffset>1990090</wp:posOffset>
                </wp:positionV>
                <wp:extent cx="9076690" cy="232410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232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45.6pt;margin-top:156.7pt;width:714.65pt;height:1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9120</wp:posOffset>
                </wp:positionH>
                <wp:positionV relativeFrom="page">
                  <wp:posOffset>4314825</wp:posOffset>
                </wp:positionV>
                <wp:extent cx="9076690" cy="20370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203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45.6pt;margin-top:339.75pt;width:714.65pt;height:16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9120</wp:posOffset>
                </wp:positionH>
                <wp:positionV relativeFrom="page">
                  <wp:posOffset>1990090</wp:posOffset>
                </wp:positionV>
                <wp:extent cx="9076690" cy="2717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27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45.6pt;margin-top:156.7pt;width:714.65pt;height:2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9120</wp:posOffset>
                </wp:positionH>
                <wp:positionV relativeFrom="page">
                  <wp:posOffset>4314825</wp:posOffset>
                </wp:positionV>
                <wp:extent cx="9076690" cy="5156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45.6pt;margin-top:339.75pt;width:714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9120</wp:posOffset>
                </wp:positionH>
                <wp:positionV relativeFrom="page">
                  <wp:posOffset>1990090</wp:posOffset>
                </wp:positionV>
                <wp:extent cx="9076690" cy="2717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271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e1e1e1" stroked="t" o:allowincell="f" style="position:absolute;margin-left:45.6pt;margin-top:156.7pt;width:714.65pt;height:2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9120</wp:posOffset>
                </wp:positionH>
                <wp:positionV relativeFrom="page">
                  <wp:posOffset>4314825</wp:posOffset>
                </wp:positionV>
                <wp:extent cx="9076690" cy="51562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5155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e1e1e1" stroked="t" o:allowincell="f" style="position:absolute;margin-left:45.6pt;margin-top:339.75pt;width:714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391785</wp:posOffset>
                </wp:positionH>
                <wp:positionV relativeFrom="page">
                  <wp:posOffset>975995</wp:posOffset>
                </wp:positionV>
                <wp:extent cx="0" cy="537591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76.85pt" to="424.55pt,500.1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5" w:h="210" w:x="7880" w:y="438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5" w:h="210" w:x="7880" w:y="54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92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5" w:h="210" w:x="7880" w:y="654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5" w:h="210" w:x="8536" w:y="438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23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5" w:h="210" w:x="8536" w:y="54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23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5" w:h="210" w:x="8536" w:y="654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663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438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46 22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54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2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654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47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438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54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654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47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438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46 22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54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2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654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33950</wp:posOffset>
                </wp:positionH>
                <wp:positionV relativeFrom="page">
                  <wp:posOffset>975995</wp:posOffset>
                </wp:positionV>
                <wp:extent cx="0" cy="537591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76.85pt" to="388.5pt,500.1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20" w:h="187" w:x="11611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9120</wp:posOffset>
                </wp:positionH>
                <wp:positionV relativeFrom="page">
                  <wp:posOffset>1442720</wp:posOffset>
                </wp:positionV>
                <wp:extent cx="9076690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13.6pt" to="760.25pt,113.6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42010</wp:posOffset>
                </wp:positionH>
                <wp:positionV relativeFrom="page">
                  <wp:posOffset>975995</wp:posOffset>
                </wp:positionV>
                <wp:extent cx="0" cy="537591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76.85pt" to="66.3pt,500.1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1421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1421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1421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834380</wp:posOffset>
                </wp:positionH>
                <wp:positionV relativeFrom="page">
                  <wp:posOffset>975995</wp:posOffset>
                </wp:positionV>
                <wp:extent cx="0" cy="537591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pt,76.85pt" to="459.4pt,500.1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4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5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7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4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6 22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5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2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3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4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7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2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4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3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6 22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4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219 268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20" w:h="187" w:x="13284" w:y="2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20" w:h="187" w:x="14619" w:y="2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97370</wp:posOffset>
                </wp:positionH>
                <wp:positionV relativeFrom="page">
                  <wp:posOffset>1101725</wp:posOffset>
                </wp:positionV>
                <wp:extent cx="0" cy="52501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1pt,86.75pt" to="543.1pt,500.1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51470</wp:posOffset>
                </wp:positionH>
                <wp:positionV relativeFrom="page">
                  <wp:posOffset>1101725</wp:posOffset>
                </wp:positionV>
                <wp:extent cx="0" cy="52501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pt,86.75pt" to="626.1pt,500.1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000490</wp:posOffset>
                </wp:positionH>
                <wp:positionV relativeFrom="page">
                  <wp:posOffset>975995</wp:posOffset>
                </wp:positionV>
                <wp:extent cx="0" cy="537591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pt,76.85pt" to="708.7pt,500.1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896735</wp:posOffset>
                </wp:positionH>
                <wp:positionV relativeFrom="page">
                  <wp:posOffset>1101725</wp:posOffset>
                </wp:positionV>
                <wp:extent cx="2101850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86.75pt" to="708.5pt,86.7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320" w:h="615" w:x="9396" w:y="1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Prognoza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320" w:h="615" w:x="9396" w:y="1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na 2012 rok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005" w:h="679" w:x="14186" w:y="1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Udział %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005" w:h="679" w:x="14186" w:y="1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dochod.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005" w:h="679" w:x="14186" w:y="1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3971" w:h="367" w:x="1401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Źródła dochod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3971" w:h="367" w:x="1401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25" w:h="210" w:x="1025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p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68" w:h="171" w:x="7820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50" w:h="203" w:x="8600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00" w:h="543" w:x="10930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Dochody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00" w:h="543" w:x="10930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22" w:h="552" w:x="12593" w:y="1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Dochody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22" w:h="552" w:x="12593" w:y="1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05" w:h="187" w:x="12304" w:y="153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w tym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31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7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6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5 829 68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31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46 22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6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219 268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288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800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439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54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6546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60" w:h="180" w:x="8128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pBdr/>
        <w:bidi w:val="0"/>
        <w:ind w:left="0" w:right="0" w:hanging="0"/>
        <w:rPr/>
        <w:framePr w:w="1872" w:h="156" w:x="948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rPr/>
        <w:framePr w:w="4028" w:h="156" w:x="2907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A_WB.RDF.1306/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8485</wp:posOffset>
                </wp:positionH>
                <wp:positionV relativeFrom="page">
                  <wp:posOffset>695960</wp:posOffset>
                </wp:positionV>
                <wp:extent cx="9076690" cy="257175"/>
                <wp:effectExtent l="0" t="635" r="0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f" o:allowincell="f" style="position:absolute;margin-left:45.55pt;margin-top:54.8pt;width:714.6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6829" w:h="270" w:x="911" w:y="1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9120</wp:posOffset>
                </wp:positionH>
                <wp:positionV relativeFrom="page">
                  <wp:posOffset>975995</wp:posOffset>
                </wp:positionV>
                <wp:extent cx="9076690" cy="536575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536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45.6pt;margin-top:76.85pt;width:714.65pt;height:4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1102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3435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8123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8779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5" w:h="187" w:x="9945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9120</wp:posOffset>
                </wp:positionH>
                <wp:positionV relativeFrom="page">
                  <wp:posOffset>975995</wp:posOffset>
                </wp:positionV>
                <wp:extent cx="9076690" cy="6026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45.6pt;margin-top:76.85pt;width:714.65pt;height:4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9120</wp:posOffset>
                </wp:positionH>
                <wp:positionV relativeFrom="page">
                  <wp:posOffset>1583690</wp:posOffset>
                </wp:positionV>
                <wp:extent cx="9076690" cy="133413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33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45.6pt;margin-top:124.7pt;width:714.65pt;height:1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6274" w:h="210" w:x="1421" w:y="49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część oświatowa</w:t>
      </w:r>
    </w:p>
    <w:p>
      <w:pPr>
        <w:pStyle w:val="Normal"/>
        <w:widowControl w:val="false"/>
        <w:pBdr/>
        <w:bidi w:val="0"/>
        <w:ind w:left="0" w:right="0" w:hanging="0"/>
        <w:rPr/>
        <w:framePr w:w="6274" w:h="210" w:x="1421" w:y="55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część wyrównawcza</w:t>
      </w:r>
    </w:p>
    <w:p>
      <w:pPr>
        <w:pStyle w:val="Normal"/>
        <w:widowControl w:val="false"/>
        <w:pBdr/>
        <w:bidi w:val="0"/>
        <w:ind w:left="0" w:right="0" w:hanging="0"/>
        <w:rPr/>
        <w:framePr w:w="6274" w:h="210" w:x="1421" w:y="61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część równoważąca</w:t>
      </w:r>
    </w:p>
    <w:p>
      <w:pPr>
        <w:pStyle w:val="Normal"/>
        <w:widowControl w:val="false"/>
        <w:pBdr/>
        <w:bidi w:val="0"/>
        <w:ind w:left="0" w:right="0" w:hanging="0"/>
        <w:rPr/>
        <w:framePr w:w="6274" w:h="210" w:x="1421" w:y="71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tacje na zadania zlecone gminie</w:t>
      </w:r>
    </w:p>
    <w:p>
      <w:pPr>
        <w:pStyle w:val="Normal"/>
        <w:widowControl w:val="false"/>
        <w:pBdr/>
        <w:bidi w:val="0"/>
        <w:spacing w:lineRule="atLeast" w:line="149"/>
        <w:ind w:left="0" w:right="0" w:hanging="0"/>
        <w:rPr/>
        <w:framePr w:w="6274" w:h="384" w:x="1421" w:y="92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tacje na zadania realizowane na podst. porozumień z organami administracji</w:t>
      </w:r>
    </w:p>
    <w:p>
      <w:pPr>
        <w:pStyle w:val="Normal"/>
        <w:widowControl w:val="false"/>
        <w:pBdr/>
        <w:bidi w:val="0"/>
        <w:spacing w:lineRule="atLeast" w:line="149"/>
        <w:ind w:left="0" w:right="0" w:hanging="0"/>
        <w:rPr/>
        <w:framePr w:w="6274" w:h="384" w:x="1421" w:y="92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ządowej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49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7 103 25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55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 532 13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61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764 57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71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9 676 05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92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5" w:h="210" w:x="14229" w:y="49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13,09 %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5" w:h="210" w:x="14229" w:y="55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1,54 %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5" w:h="210" w:x="14229" w:y="61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1,05 %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5" w:h="210" w:x="14229" w:y="71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8,25 %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5" w:h="210" w:x="14229" w:y="92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253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92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317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34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375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40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92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434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92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778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808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837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86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895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253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20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317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62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34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62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375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62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40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62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434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62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778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808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837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86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895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253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64 27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317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4 422 51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34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618 19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375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 351 67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40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7 267 79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434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69 49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778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445 20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808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20 94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837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86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895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29 203 9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253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317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4 422 51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34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618 19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375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 351 67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40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7 267 79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434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69 49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778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808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837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86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895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253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64 27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317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34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375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40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434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7789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445 20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8081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20 94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837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86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895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29 203 900 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2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zadania inwestycyjne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zadania bieżące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zadania bieżąc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2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5 829 68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9 676 05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14" w:h="210" w:x="972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14" w:h="210" w:x="972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14" w:h="210" w:x="972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14" w:h="210" w:x="972" w:y="7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14" w:h="210" w:x="972" w:y="9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5" w:h="210" w:x="7880" w:y="529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5" w:h="210" w:x="7880" w:y="589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5" w:h="210" w:x="7880" w:y="649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5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5" w:h="210" w:x="8536" w:y="529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29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5" w:h="210" w:x="8536" w:y="589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29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5" w:h="210" w:x="8536" w:y="649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292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529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47 103 25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589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5 532 13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649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 764 57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529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589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649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529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47 103 25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589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5 532 13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649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 764 570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9120</wp:posOffset>
                </wp:positionH>
                <wp:positionV relativeFrom="page">
                  <wp:posOffset>3137535</wp:posOffset>
                </wp:positionV>
                <wp:extent cx="9076690" cy="38227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382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45.6pt;margin-top:247.05pt;width:714.65pt;height:3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9120</wp:posOffset>
                </wp:positionH>
                <wp:positionV relativeFrom="page">
                  <wp:posOffset>3519805</wp:posOffset>
                </wp:positionV>
                <wp:extent cx="9076690" cy="3822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382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45.6pt;margin-top:277.15pt;width:714.65pt;height:3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9120</wp:posOffset>
                </wp:positionH>
                <wp:positionV relativeFrom="page">
                  <wp:posOffset>3902075</wp:posOffset>
                </wp:positionV>
                <wp:extent cx="9076690" cy="38227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382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45.6pt;margin-top:307.25pt;width:714.65pt;height:3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9120</wp:posOffset>
                </wp:positionH>
                <wp:positionV relativeFrom="page">
                  <wp:posOffset>4504055</wp:posOffset>
                </wp:positionV>
                <wp:extent cx="9076690" cy="134493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34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45.6pt;margin-top:354.65pt;width:714.65pt;height:10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9120</wp:posOffset>
                </wp:positionH>
                <wp:positionV relativeFrom="page">
                  <wp:posOffset>5848985</wp:posOffset>
                </wp:positionV>
                <wp:extent cx="9076690" cy="49276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49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45.6pt;margin-top:460.55pt;width:714.65pt;height:3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9120</wp:posOffset>
                </wp:positionH>
                <wp:positionV relativeFrom="page">
                  <wp:posOffset>3137535</wp:posOffset>
                </wp:positionV>
                <wp:extent cx="9076690" cy="38227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382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45.6pt;margin-top:247.05pt;width:714.65pt;height:3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9120</wp:posOffset>
                </wp:positionH>
                <wp:positionV relativeFrom="page">
                  <wp:posOffset>3519805</wp:posOffset>
                </wp:positionV>
                <wp:extent cx="9076690" cy="38227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382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45.6pt;margin-top:277.15pt;width:714.65pt;height:3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9120</wp:posOffset>
                </wp:positionH>
                <wp:positionV relativeFrom="page">
                  <wp:posOffset>3902075</wp:posOffset>
                </wp:positionV>
                <wp:extent cx="9076690" cy="38227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382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45.6pt;margin-top:307.25pt;width:714.65pt;height:3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9120</wp:posOffset>
                </wp:positionH>
                <wp:positionV relativeFrom="page">
                  <wp:posOffset>4504055</wp:posOffset>
                </wp:positionV>
                <wp:extent cx="9076690" cy="19431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45.6pt;margin-top:354.65pt;width:714.65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9120</wp:posOffset>
                </wp:positionH>
                <wp:positionV relativeFrom="page">
                  <wp:posOffset>5848985</wp:posOffset>
                </wp:positionV>
                <wp:extent cx="9076690" cy="2717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27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45.6pt;margin-top:460.55pt;width:714.65pt;height:2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9120</wp:posOffset>
                </wp:positionH>
                <wp:positionV relativeFrom="page">
                  <wp:posOffset>3137535</wp:posOffset>
                </wp:positionV>
                <wp:extent cx="9076690" cy="19431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944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e1e1e1" stroked="t" o:allowincell="f" style="position:absolute;margin-left:45.6pt;margin-top:247.05pt;width:714.65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9120</wp:posOffset>
                </wp:positionH>
                <wp:positionV relativeFrom="page">
                  <wp:posOffset>3519805</wp:posOffset>
                </wp:positionV>
                <wp:extent cx="9076690" cy="19431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944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e1e1e1" stroked="t" o:allowincell="f" style="position:absolute;margin-left:45.6pt;margin-top:277.15pt;width:714.65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9120</wp:posOffset>
                </wp:positionH>
                <wp:positionV relativeFrom="page">
                  <wp:posOffset>3902075</wp:posOffset>
                </wp:positionV>
                <wp:extent cx="9076690" cy="19431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944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e1e1e1" stroked="t" o:allowincell="f" style="position:absolute;margin-left:45.6pt;margin-top:307.25pt;width:714.65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9120</wp:posOffset>
                </wp:positionH>
                <wp:positionV relativeFrom="page">
                  <wp:posOffset>4504055</wp:posOffset>
                </wp:positionV>
                <wp:extent cx="9076690" cy="19431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944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e1e1e1" stroked="t" o:allowincell="f" style="position:absolute;margin-left:45.6pt;margin-top:354.65pt;width:714.65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9120</wp:posOffset>
                </wp:positionH>
                <wp:positionV relativeFrom="page">
                  <wp:posOffset>5848985</wp:posOffset>
                </wp:positionV>
                <wp:extent cx="9076690" cy="27178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271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e1e1e1" stroked="t" o:allowincell="f" style="position:absolute;margin-left:45.6pt;margin-top:460.55pt;width:714.65pt;height:2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391785</wp:posOffset>
                </wp:positionH>
                <wp:positionV relativeFrom="page">
                  <wp:posOffset>975995</wp:posOffset>
                </wp:positionV>
                <wp:extent cx="0" cy="536575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76.85pt" to="424.55pt,499.3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7667" w:h="210" w:x="1468" w:y="46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>SUBWENCJA OGÓLNA</w:t>
      </w:r>
    </w:p>
    <w:p>
      <w:pPr>
        <w:pStyle w:val="Normal"/>
        <w:widowControl w:val="false"/>
        <w:pBdr/>
        <w:bidi w:val="0"/>
        <w:ind w:left="0" w:right="0" w:hanging="0"/>
        <w:rPr/>
        <w:framePr w:w="7667" w:h="210" w:x="1468" w:y="67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>DOTACJE CELOWE Z BUDŻETU PAŃSTW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46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56 399 96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67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42 418 65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5" w:h="210" w:x="14229" w:y="46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FFFFFF"/>
          <w:sz w:val="16"/>
          <w:szCs w:val="16"/>
        </w:rPr>
        <w:t>15,67 %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5" w:h="210" w:x="14229" w:y="67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FFFFFF"/>
          <w:sz w:val="16"/>
          <w:szCs w:val="16"/>
        </w:rPr>
        <w:t>11,79 %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933950</wp:posOffset>
                </wp:positionH>
                <wp:positionV relativeFrom="page">
                  <wp:posOffset>975995</wp:posOffset>
                </wp:positionV>
                <wp:extent cx="0" cy="53657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76.85pt" to="388.5pt,499.3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9120</wp:posOffset>
                </wp:positionH>
                <wp:positionV relativeFrom="page">
                  <wp:posOffset>2917825</wp:posOffset>
                </wp:positionV>
                <wp:extent cx="9076690" cy="21907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21924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408000" stroked="t" o:allowincell="f" style="position:absolute;margin-left:45.6pt;margin-top:229.75pt;width:714.65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9120</wp:posOffset>
                </wp:positionH>
                <wp:positionV relativeFrom="page">
                  <wp:posOffset>4284345</wp:posOffset>
                </wp:positionV>
                <wp:extent cx="9076690" cy="21907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21924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408000" stroked="t" o:allowincell="f" style="position:absolute;margin-left:45.6pt;margin-top:337.35pt;width:714.65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9120</wp:posOffset>
                </wp:positionH>
                <wp:positionV relativeFrom="page">
                  <wp:posOffset>1442720</wp:posOffset>
                </wp:positionV>
                <wp:extent cx="9076690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13.6pt" to="760.25pt,113.6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20" w:h="187" w:x="11611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42010</wp:posOffset>
                </wp:positionH>
                <wp:positionV relativeFrom="page">
                  <wp:posOffset>975995</wp:posOffset>
                </wp:positionV>
                <wp:extent cx="0" cy="536575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76.85pt" to="66.3pt,499.3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14" w:h="210" w:x="980" w:y="46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14" w:h="210" w:x="980" w:y="67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>III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834380</wp:posOffset>
                </wp:positionH>
                <wp:positionV relativeFrom="page">
                  <wp:posOffset>975995</wp:posOffset>
                </wp:positionV>
                <wp:extent cx="0" cy="53657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pt,76.85pt" to="459.4pt,499.3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2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5 829 68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2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9 676 05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20" w:h="187" w:x="13284" w:y="2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20" w:h="187" w:x="14619" w:y="2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97370</wp:posOffset>
                </wp:positionH>
                <wp:positionV relativeFrom="page">
                  <wp:posOffset>1101725</wp:posOffset>
                </wp:positionV>
                <wp:extent cx="0" cy="524002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1pt,86.75pt" to="543.1pt,499.3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951470</wp:posOffset>
                </wp:positionH>
                <wp:positionV relativeFrom="page">
                  <wp:posOffset>1101725</wp:posOffset>
                </wp:positionV>
                <wp:extent cx="0" cy="524002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pt,86.75pt" to="626.1pt,499.3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000490</wp:posOffset>
                </wp:positionH>
                <wp:positionV relativeFrom="page">
                  <wp:posOffset>975995</wp:posOffset>
                </wp:positionV>
                <wp:extent cx="0" cy="53657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pt,76.85pt" to="708.7pt,499.3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896735</wp:posOffset>
                </wp:positionH>
                <wp:positionV relativeFrom="page">
                  <wp:posOffset>1101725</wp:posOffset>
                </wp:positionV>
                <wp:extent cx="2101850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86.75pt" to="708.5pt,86.7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320" w:h="615" w:x="9396" w:y="1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Prognoza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320" w:h="615" w:x="9396" w:y="1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na 2012 rok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005" w:h="679" w:x="14186" w:y="1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Udział %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005" w:h="679" w:x="14186" w:y="1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dochod.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005" w:h="679" w:x="14186" w:y="1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3971" w:h="367" w:x="1401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Źródła dochod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3971" w:h="367" w:x="1401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25" w:h="210" w:x="1025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p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68" w:h="171" w:x="7820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50" w:h="203" w:x="8600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00" w:h="543" w:x="10930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Dochody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00" w:h="543" w:x="10930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22" w:h="552" w:x="12593" w:y="1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Dochody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22" w:h="552" w:x="12593" w:y="1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05" w:h="187" w:x="12304" w:y="153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w tym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49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55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61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71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92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49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7 103 25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55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 532 13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61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764 57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71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9 676 05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92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46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67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46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56 399 96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67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42 418 654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5283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588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648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317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7794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60" w:h="180" w:x="8128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pBdr/>
        <w:bidi w:val="0"/>
        <w:ind w:left="0" w:right="0" w:hanging="0"/>
        <w:rPr/>
        <w:framePr w:w="1872" w:h="156" w:x="948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rPr/>
        <w:framePr w:w="4028" w:h="156" w:x="2907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A_WB.RDF.1306/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8485</wp:posOffset>
                </wp:positionH>
                <wp:positionV relativeFrom="page">
                  <wp:posOffset>695960</wp:posOffset>
                </wp:positionV>
                <wp:extent cx="9076690" cy="257175"/>
                <wp:effectExtent l="0" t="635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f" o:allowincell="f" style="position:absolute;margin-left:45.55pt;margin-top:54.8pt;width:714.6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6829" w:h="270" w:x="911" w:y="1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97535</wp:posOffset>
                </wp:positionH>
                <wp:positionV relativeFrom="page">
                  <wp:posOffset>2593975</wp:posOffset>
                </wp:positionV>
                <wp:extent cx="907669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204.25pt" to="761.7pt,204.2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1102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3435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8123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187" w:x="8779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5" w:h="187" w:x="9945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9120</wp:posOffset>
                </wp:positionH>
                <wp:positionV relativeFrom="page">
                  <wp:posOffset>975995</wp:posOffset>
                </wp:positionV>
                <wp:extent cx="9076690" cy="160147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6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45.6pt;margin-top:76.85pt;width:714.65pt;height:12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9120</wp:posOffset>
                </wp:positionH>
                <wp:positionV relativeFrom="page">
                  <wp:posOffset>975995</wp:posOffset>
                </wp:positionV>
                <wp:extent cx="9076690" cy="6026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45.6pt;margin-top:76.85pt;width:714.65pt;height:4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9120</wp:posOffset>
                </wp:positionH>
                <wp:positionV relativeFrom="page">
                  <wp:posOffset>1583690</wp:posOffset>
                </wp:positionV>
                <wp:extent cx="9076690" cy="18542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85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45.6pt;margin-top:124.7pt;width:714.65pt;height:1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6274" w:h="210" w:x="1421" w:y="28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tacje na zadania własne gmin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28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2 737 6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5" w:h="210" w:x="14229" w:y="28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3,54 %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253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7879" w:y="348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253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20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10" w:x="8536" w:y="348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203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253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9252" w:y="348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2 737 6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253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0918" w:y="348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253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1" w:h="210" w:x="12564" w:y="3482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2 737 600 </w:t>
      </w:r>
    </w:p>
    <w:p>
      <w:pPr>
        <w:pStyle w:val="Normal"/>
        <w:widowControl w:val="false"/>
        <w:pBdr/>
        <w:bidi w:val="0"/>
        <w:ind w:left="0" w:right="0" w:hanging="0"/>
        <w:rPr/>
        <w:framePr w:w="6268" w:h="210" w:x="1427" w:y="3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zadania bieżąc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3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2 737 60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14" w:h="210" w:x="972" w:y="2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9120</wp:posOffset>
                </wp:positionH>
                <wp:positionV relativeFrom="page">
                  <wp:posOffset>1769110</wp:posOffset>
                </wp:positionV>
                <wp:extent cx="9076690" cy="6026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45.6pt;margin-top:139.3pt;width:714.65pt;height:4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9120</wp:posOffset>
                </wp:positionH>
                <wp:positionV relativeFrom="page">
                  <wp:posOffset>1769110</wp:posOffset>
                </wp:positionV>
                <wp:extent cx="9076690" cy="19431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45.6pt;margin-top:139.3pt;width:714.65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9120</wp:posOffset>
                </wp:positionH>
                <wp:positionV relativeFrom="page">
                  <wp:posOffset>1769110</wp:posOffset>
                </wp:positionV>
                <wp:extent cx="9076690" cy="19431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1944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e1e1e1" stroked="t" o:allowincell="f" style="position:absolute;margin-left:45.6pt;margin-top:139.3pt;width:714.65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391785</wp:posOffset>
                </wp:positionH>
                <wp:positionV relativeFrom="page">
                  <wp:posOffset>975995</wp:posOffset>
                </wp:positionV>
                <wp:extent cx="0" cy="160147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76.85pt" to="424.55pt,202.9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20" w:h="187" w:x="11611" w:y="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933950</wp:posOffset>
                </wp:positionH>
                <wp:positionV relativeFrom="page">
                  <wp:posOffset>975995</wp:posOffset>
                </wp:positionV>
                <wp:extent cx="0" cy="160147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76.85pt" to="388.5pt,202.9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9120</wp:posOffset>
                </wp:positionH>
                <wp:positionV relativeFrom="page">
                  <wp:posOffset>1442720</wp:posOffset>
                </wp:positionV>
                <wp:extent cx="9076690" cy="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13.6pt" to="760.25pt,113.6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9120</wp:posOffset>
                </wp:positionH>
                <wp:positionV relativeFrom="page">
                  <wp:posOffset>2372995</wp:posOffset>
                </wp:positionV>
                <wp:extent cx="9076690" cy="20447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6680" cy="20448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f5f5f5" stroked="t" o:allowincell="f" style="position:absolute;margin-left:45.6pt;margin-top:186.85pt;width:714.65pt;height:1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509" w:h="240" w:x="4025" w:y="3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2010</wp:posOffset>
                </wp:positionH>
                <wp:positionV relativeFrom="page">
                  <wp:posOffset>975995</wp:posOffset>
                </wp:positionV>
                <wp:extent cx="0" cy="160147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76.85pt" to="66.3pt,202.9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9253" w:y="3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59 921 174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834380</wp:posOffset>
                </wp:positionH>
                <wp:positionV relativeFrom="page">
                  <wp:posOffset>975995</wp:posOffset>
                </wp:positionV>
                <wp:extent cx="0" cy="160147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pt,76.85pt" to="459.4pt,202.9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897370</wp:posOffset>
                </wp:positionH>
                <wp:positionV relativeFrom="page">
                  <wp:posOffset>1101725</wp:posOffset>
                </wp:positionV>
                <wp:extent cx="0" cy="147574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1pt,86.75pt" to="543.1pt,202.9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3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3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2 737 60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20" w:h="187" w:x="13284" w:y="2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20" w:h="187" w:x="14619" w:y="2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320" w:h="615" w:x="9396" w:y="1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Prognoza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320" w:h="615" w:x="9396" w:y="1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na 2012 rok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005" w:h="679" w:x="14186" w:y="1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Udział %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005" w:h="679" w:x="14186" w:y="1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dochod.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005" w:h="679" w:x="14186" w:y="1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3971" w:h="367" w:x="1401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Źródła dochod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3971" w:h="367" w:x="1401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25" w:h="210" w:x="1025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p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68" w:h="171" w:x="7820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50" w:h="203" w:x="8600" w:y="1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00" w:h="543" w:x="10930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Dochody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00" w:h="543" w:x="10930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22" w:h="552" w:x="12593" w:y="1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Dochody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22" w:h="552" w:x="12593" w:y="1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05" w:h="187" w:x="12304" w:y="153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w tym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28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28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2 737 6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0920" w:y="3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7 120 88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0" w:h="210" w:x="12565" w:y="3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12 800 292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2538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33" w:h="180" w:x="7137" w:y="3487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4"/>
          <w:szCs w:val="14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885" w:h="210" w:x="14254" w:y="3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100,00 %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</w:rPr>
        <w:framePr w:w="885" w:h="210" w:x="14254" w:y="381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951470</wp:posOffset>
                </wp:positionH>
                <wp:positionV relativeFrom="page">
                  <wp:posOffset>1101725</wp:posOffset>
                </wp:positionV>
                <wp:extent cx="0" cy="147574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pt,86.75pt" to="626.1pt,202.9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000490</wp:posOffset>
                </wp:positionH>
                <wp:positionV relativeFrom="page">
                  <wp:posOffset>975995</wp:posOffset>
                </wp:positionV>
                <wp:extent cx="0" cy="160147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pt,76.85pt" to="708.7pt,202.9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896735</wp:posOffset>
                </wp:positionH>
                <wp:positionV relativeFrom="page">
                  <wp:posOffset>1101725</wp:posOffset>
                </wp:positionV>
                <wp:extent cx="2101850" cy="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86.75pt" to="708.5pt,86.7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2</Words>
  <Characters>8957</Characters>
  <CharactersWithSpaces>76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23:00Z</dcterms:created>
  <dc:creator>Oracle Reports</dc:creator>
  <dc:description/>
  <dc:language>en-US</dc:language>
  <cp:lastModifiedBy/>
  <dcterms:modified xsi:type="dcterms:W3CDTF">2011-11-14T15:25:00Z</dcterms:modified>
  <cp:revision>2</cp:revision>
  <dc:subject/>
  <dc:title>6. Załącznik Nr 2 - dochody po korekcie 14.11.2011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stoklosa</vt:lpwstr>
  </property>
</Properties>
</file>