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INFORMACJE O WAŁBRZYCHU</w:t>
      </w:r>
    </w:p>
    <w:p>
      <w:pPr>
        <w:pStyle w:val="TextBody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I. Wałbrzych – lokalizacja</w:t>
      </w:r>
    </w:p>
    <w:p>
      <w:pPr>
        <w:pStyle w:val="TextBody"/>
        <w:spacing w:lineRule="atLeast" w:line="100" w:before="0" w:after="113"/>
        <w:jc w:val="both"/>
        <w:rPr/>
      </w:pPr>
      <w:r>
        <w:rPr/>
        <w:t>Wałbrzych położony jest w południowo-zachodniej Polsce, w centralnej części Sudetów Środkowych, w województwie dolnośląskim w pobliżu granic z Czechami i Niemcami. Miasto leży na wysokości 450 - 500 m n.p.m. w malowniczej kotlinie, nad którą rozciągają się lesiste pasma Gór Wałbrzyskich. Wałbrzych ma status gminy miejskiej, granice administracyjne obejmują obszar około 85 km</w:t>
      </w:r>
      <w:r>
        <w:rPr>
          <w:vertAlign w:val="superscript"/>
        </w:rPr>
        <w:t>2</w:t>
      </w:r>
      <w:r>
        <w:rPr/>
        <w:t>, który zamieszkały jest według stanu na dzień               09 października 2011 roku przez 115.708 mieszkańców. Wałbrzych jest drugim pod względem liczby mieszkańców miastem na Dolnym Śląsku.</w:t>
      </w:r>
    </w:p>
    <w:p>
      <w:pPr>
        <w:pStyle w:val="TextBody"/>
        <w:spacing w:lineRule="atLeast" w:line="100" w:before="0" w:after="113"/>
        <w:jc w:val="both"/>
        <w:rPr/>
      </w:pPr>
      <w:r>
        <w:rPr/>
        <w:t>Wałbrzych posiada bardzo korzystne położenie komunikacyjne, leży w pobliżu skrzyżowania autostrad – A4 /40 km/ i planowanej S3 /29 km/. Przez Wałbrzych przebiega droga krajowa nr 35 prowadząca z Wrocławia do przejścia granicznego z Czechami w Golińsku.</w:t>
      </w:r>
    </w:p>
    <w:p>
      <w:pPr>
        <w:pStyle w:val="TextBody"/>
        <w:spacing w:lineRule="atLeast" w:line="100" w:before="0" w:after="0"/>
        <w:jc w:val="both"/>
        <w:rPr/>
      </w:pPr>
      <w:r>
        <w:rPr/>
        <w:t>Odległości od przejść granicznych:</w:t>
      </w:r>
    </w:p>
    <w:p>
      <w:pPr>
        <w:pStyle w:val="TextBody"/>
        <w:spacing w:lineRule="atLeast" w:line="100" w:before="0" w:after="0"/>
        <w:jc w:val="both"/>
        <w:rPr/>
      </w:pPr>
      <w:r>
        <w:rPr/>
        <w:t>Kudowa Słone - 90 km, Golińsk/Mezimesti - 17 km, Lubawka - 29 km, Zgorzelec - 120 km,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Odległości od stolic europejskich:</w:t>
      </w:r>
    </w:p>
    <w:p>
      <w:pPr>
        <w:pStyle w:val="TextBody"/>
        <w:spacing w:lineRule="atLeast" w:line="100" w:before="0" w:after="0"/>
        <w:rPr/>
      </w:pPr>
      <w:r>
        <w:rPr/>
        <w:t>Warszawa - 420 km, Praga - 200 km, Wiedeń – 434, Berlin - 449 km,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Odległości od lotnisk:</w:t>
      </w:r>
    </w:p>
    <w:p>
      <w:pPr>
        <w:pStyle w:val="TextBody"/>
        <w:spacing w:lineRule="atLeast" w:line="100" w:before="0" w:after="0"/>
        <w:rPr/>
      </w:pPr>
      <w:r>
        <w:rPr/>
        <w:t>Wrocław - Międzynarodowy Port Lotniczy - 76 km,</w:t>
      </w:r>
    </w:p>
    <w:p>
      <w:pPr>
        <w:pStyle w:val="TextBody"/>
        <w:spacing w:lineRule="atLeast" w:line="100" w:before="0" w:after="0"/>
        <w:rPr/>
      </w:pPr>
      <w:r>
        <w:rPr/>
        <w:t>Praga (Republika Czeska) – Międzynarodowy Port Lotniczy – 235 km</w:t>
      </w:r>
    </w:p>
    <w:p>
      <w:pPr>
        <w:pStyle w:val="TextBody"/>
        <w:spacing w:lineRule="atLeast" w:line="100"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tLeast" w:line="100"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 w:before="0" w:after="113"/>
        <w:rPr>
          <w:b/>
          <w:b/>
          <w:bCs/>
          <w:shadow/>
        </w:rPr>
      </w:pPr>
      <w:r>
        <w:rPr>
          <w:b/>
          <w:bCs/>
          <w:shadow/>
        </w:rPr>
        <w:t>II. Wałbrzych w statystyce</w:t>
      </w:r>
    </w:p>
    <w:p>
      <w:pPr>
        <w:pStyle w:val="TextBody"/>
        <w:spacing w:lineRule="atLeast" w:line="100" w:before="0" w:after="0"/>
        <w:rPr/>
      </w:pPr>
      <w:r>
        <w:rPr/>
        <w:t>Powierzchnia Gminy: 85 km</w:t>
      </w:r>
      <w:r>
        <w:rPr>
          <w:vertAlign w:val="superscript"/>
        </w:rPr>
        <w:t>2</w:t>
      </w:r>
      <w:r>
        <w:rPr/>
        <w:t>, w tym: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tereny przemysłowe – 7%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drogi – 7%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tereny mieszkaniowe i inne tereny zabudowane – 13%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użytki rolne i leśne – 66%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tereny wypoczynkowe – 1,7%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pozostałe tereny – 5,3%</w:t>
      </w:r>
    </w:p>
    <w:p>
      <w:pPr>
        <w:pStyle w:val="TextBody"/>
        <w:spacing w:lineRule="auto" w:line="360" w:before="0" w:after="113"/>
        <w:rPr/>
      </w:pPr>
      <w:r>
        <w:rPr/>
        <w:t>Stopa bezrobocia dla Miasta Wałbrzycha na koniec 2010 roku: 13,8%</w:t>
      </w:r>
    </w:p>
    <w:p>
      <w:pPr>
        <w:pStyle w:val="TextBody"/>
        <w:spacing w:lineRule="auto" w:line="360" w:before="0" w:after="113"/>
        <w:rPr/>
      </w:pPr>
      <w:r>
        <w:rPr/>
      </w:r>
    </w:p>
    <w:p>
      <w:pPr>
        <w:pStyle w:val="TextBody"/>
        <w:spacing w:lineRule="atLeast" w:line="100" w:before="0" w:after="113"/>
        <w:rPr/>
      </w:pPr>
      <w:r>
        <w:rPr>
          <w:b/>
          <w:bCs/>
          <w:shadow/>
        </w:rPr>
        <w:t>III.  Atuty Gminy</w:t>
      </w:r>
    </w:p>
    <w:p>
      <w:pPr>
        <w:pStyle w:val="TextBody"/>
        <w:spacing w:lineRule="atLeast" w:line="100" w:before="0" w:after="113"/>
        <w:rPr>
          <w:rFonts w:eastAsia="TimesNewRomanPSMT"/>
        </w:rPr>
      </w:pPr>
      <w:r>
        <w:rPr>
          <w:rFonts w:eastAsia="TimesNewRomanPSMT"/>
        </w:rPr>
        <w:t>Położenie geograficzne i dostępność komunikacyjna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Wałbrzyska Specjalna Strefa Ekonomiczna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Krajowe i lokalne ulgi dla inwestorów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Dostępność siły roboczej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Rozwijające się szkolnictwo wyższe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eastAsia="TimesNewRomanPSMT"/>
        </w:rPr>
      </w:pPr>
      <w:r>
        <w:rPr>
          <w:rFonts w:eastAsia="TimesNewRomanPSMT"/>
        </w:rPr>
        <w:t>Walory turystyczne miasta i okolic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eastAsia="TimesNewRomanPSMT"/>
        </w:rPr>
      </w:pPr>
      <w:r>
        <w:rPr>
          <w:rFonts w:eastAsia="TimesNewRomanPSMT"/>
        </w:rPr>
        <w:t>Rozwinięta infrastruktura techniczna</w:t>
      </w:r>
    </w:p>
    <w:p>
      <w:pPr>
        <w:pStyle w:val="TextBody"/>
        <w:spacing w:lineRule="auto" w:line="360"/>
        <w:jc w:val="both"/>
        <w:rPr>
          <w:rFonts w:eastAsia="TimesNewRomanPSMT"/>
          <w:b/>
          <w:b/>
          <w:bCs/>
          <w:shadow/>
        </w:rPr>
      </w:pPr>
      <w:r>
        <w:rPr>
          <w:rFonts w:eastAsia="TimesNewRomanPSMT"/>
          <w:b/>
          <w:bCs/>
          <w:shadow/>
        </w:rPr>
      </w:r>
    </w:p>
    <w:p>
      <w:pPr>
        <w:pStyle w:val="TextBody"/>
        <w:spacing w:lineRule="auto" w:line="360"/>
        <w:jc w:val="both"/>
        <w:rPr>
          <w:b/>
          <w:b/>
          <w:bCs/>
          <w:shadow/>
        </w:rPr>
      </w:pPr>
      <w:r>
        <w:rPr>
          <w:b/>
          <w:bCs/>
          <w:shadow/>
        </w:rPr>
        <w:t>IV. Gospodarka</w:t>
      </w:r>
    </w:p>
    <w:p>
      <w:pPr>
        <w:pStyle w:val="TextBody"/>
        <w:spacing w:lineRule="atLeast" w:line="100" w:before="0" w:after="113"/>
        <w:jc w:val="both"/>
        <w:rPr/>
      </w:pPr>
      <w:r>
        <w:rPr/>
        <w:t>Jednym z głównych kierunków rozwoju, określonych w Strategii Zrównoważonego Rozwoju Miasta Wałbrzycha do roku 2013 jest tworzenie przyjaznego klimatu i odpowiednich warunków prowadzenia działalności gospodarczej, ze szczególnym uwzględnieniem nowoczesnego przemysłu oraz usług.</w:t>
      </w:r>
    </w:p>
    <w:p>
      <w:pPr>
        <w:pStyle w:val="TextBody"/>
        <w:spacing w:lineRule="atLeast" w:line="100" w:before="0" w:after="113"/>
        <w:jc w:val="both"/>
        <w:rPr/>
      </w:pPr>
      <w:r>
        <w:rPr/>
        <w:t>Ważnym elementem realizacji tego celu jest wspieranie pozyskiwania inwestycji                              o charakterze produkcyjno – usługowym, które w Wałbrzychu w większości lokują się na terenie Wałbrzyskiej Specjalnej Strefy Ekonomicznej „INVEST PARK”. WSSE „INVEST-PARK” Sp. z o. o. powstała  w 1997 roku i należy do najlepiej rozwijających się w kraju. Od początku działalności współpracuje  z Gminą Wałbrzych w zakresie budowy infrastruktury technicznej na terenie strefy, jak i innych działań prowadzących do pozyskania inwestorów.</w:t>
      </w:r>
    </w:p>
    <w:p>
      <w:pPr>
        <w:pStyle w:val="TextBody"/>
        <w:spacing w:lineRule="atLeast" w:line="100" w:before="0" w:after="113"/>
        <w:jc w:val="both"/>
        <w:rPr/>
      </w:pPr>
      <w:r>
        <w:rPr/>
        <w:t>Podstrefa Wałbrzych WSSE „INVEST-PARK” zajmuje obszar 194,27 ha. Położona jest na obrzeżach północnej części miasta, w odległości 1 km od drogi krajowej Nr 35, w bezpośrednim sąsiedztwie stacji kolejowej, 40 km od autostrady A4.</w:t>
      </w:r>
    </w:p>
    <w:p>
      <w:pPr>
        <w:pStyle w:val="TextBody"/>
        <w:spacing w:lineRule="atLeast" w:line="100" w:before="0" w:after="113"/>
        <w:jc w:val="both"/>
        <w:rPr/>
      </w:pPr>
      <w:r>
        <w:rPr/>
        <w:t>Do chwili obecnej w podstrefie wałbrzyskiej wydano 20 zezwoleń na prowadzenie działalności gospodarczej, a przedsiębiorstwa działające na obszarze podstrefy zatrudniają łącznie ponad 6,5 tys. osób.</w:t>
      </w:r>
    </w:p>
    <w:p>
      <w:pPr>
        <w:pStyle w:val="TextBody"/>
        <w:spacing w:lineRule="atLeast" w:line="100" w:before="0" w:after="113"/>
        <w:jc w:val="both"/>
        <w:rPr/>
      </w:pPr>
      <w:r>
        <w:rPr/>
        <w:t>Inwestorzy w Wałbrzyskiej Specjalnej Strefie Ekonomicznej, podstrefa Wałbrzych: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QUIN POLSKA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TRISTONE FLOWTECH POLAND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AGC SILESIA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CERSANIT III S.A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MIGAPOL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>TOYOTA MOTOR MANUFACTURING POLAND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FAURECIA WAŁBRZYCH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NSK STEERING SYSTEMS EUROPE POLSKA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POLAND SMELTING TECHNOLOGIES „POLST”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TOYOTA TSUSHO EUROPE SOCIETE ANONYME Oddział w Polsce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BIURO HANDLOWE OPALEX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>POLAND INVESTMENTS 7 Sp. z o. 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>TOYOTA EUROPE ENGINEERING &amp; MAINTENANCE NV/SA Oddział w Polsce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 xml:space="preserve">EUROFLAME Sp. z o. o. 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 xml:space="preserve">INVEST- PARK DEVELOPMENT Sp. z o. o. 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 xml:space="preserve">PRZEDSIĘBIORSTWO SAVPOL Sp. z o. o. 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GRUPA KONSULTINGOWO-INŻYNIERYJNA KOMPLEKS S.A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>MANDO CORPORATION POLAND Sp. z o.</w:t>
      </w:r>
      <w:ins w:id="0" w:author="Robert Hadas" w:date="2011-11-15T07:57:00Z">
        <w:r>
          <w:rPr>
            <w:rFonts w:eastAsia="TimesNewRomanPSMT"/>
            <w:lang w:val="en-US"/>
          </w:rPr>
          <w:t xml:space="preserve"> </w:t>
        </w:r>
      </w:ins>
      <w:r>
        <w:rPr>
          <w:rFonts w:eastAsia="TimesNewRomanPSMT"/>
          <w:lang w:val="en-US"/>
        </w:rPr>
        <w:t>o.</w:t>
      </w:r>
    </w:p>
    <w:p>
      <w:pPr>
        <w:pStyle w:val="TextBody"/>
        <w:numPr>
          <w:ilvl w:val="0"/>
          <w:numId w:val="1"/>
        </w:numPr>
        <w:jc w:val="both"/>
        <w:rPr>
          <w:rFonts w:eastAsia="TimesNewRomanPSMT"/>
        </w:rPr>
      </w:pPr>
      <w:r>
        <w:rPr>
          <w:rFonts w:eastAsia="TimesNewRomanPSMT"/>
        </w:rPr>
        <w:t>RONAL POLSKA Sp. z o.o.</w:t>
      </w:r>
    </w:p>
    <w:p>
      <w:pPr>
        <w:pStyle w:val="TextBody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mysł wałbrzyski funkcjonujący poza strefą reprezentowany jest głównie przez branżę  szklarską, włókienniczą, odzieżową, materiałów budowlanych, chemiczną, metalową, elektroniczną, motoryzacyjną i spożywczą. Najważniejsze firmy z tych branż to: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</w:rPr>
      </w:pPr>
      <w:r>
        <w:rPr>
          <w:rFonts w:eastAsia="TimesNewRomanPSMT"/>
        </w:rPr>
        <w:t>WAŁBRZYSKIE ZAKŁADY KOKSOWNICZE „VICTORIA” S.A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</w:rPr>
      </w:pPr>
      <w:r>
        <w:rPr>
          <w:rFonts w:eastAsia="TimesNewRomanPSMT"/>
        </w:rPr>
        <w:t>ENITRA Sp. z o. o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</w:rPr>
      </w:pPr>
      <w:r>
        <w:rPr>
          <w:rFonts w:eastAsia="TimesNewRomanPSMT"/>
        </w:rPr>
        <w:t>FABRYKA WKŁADÓW ODZIEŻOWYCH „CAMELA” S.A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</w:rPr>
      </w:pPr>
      <w:r>
        <w:rPr>
          <w:rFonts w:eastAsia="TimesNewRomanPSMT"/>
        </w:rPr>
        <w:t>RONAL POLSKA Sp. z o. o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  <w:t>KOPEX GROUP WAMAG S.A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MT"/>
        </w:rPr>
      </w:pPr>
      <w:r>
        <w:rPr>
          <w:rFonts w:eastAsia="TimesNewRomanPSMT"/>
        </w:rPr>
        <w:t>LEGIPOL Sp. z o. o.</w:t>
      </w:r>
    </w:p>
    <w:p>
      <w:pPr>
        <w:pStyle w:val="TextBody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TextBody"/>
        <w:jc w:val="both"/>
        <w:rPr/>
      </w:pPr>
      <w:r>
        <w:rPr/>
        <w:t>Wałbrzych posiada wiele terenów i obiektów nadających się do wykorzystania na cele produkcyjne, handlowe, usługowe, gastronomiczne, turystyczno-rekreacyjne i mieszkaniowe.</w:t>
      </w:r>
    </w:p>
    <w:p>
      <w:pPr>
        <w:pStyle w:val="TextBody"/>
        <w:jc w:val="both"/>
        <w:rPr/>
      </w:pPr>
      <w:r>
        <w:rPr/>
        <w:t>Gmina Wałbrzych wspiera głównie działalność małych i średnich przedsiębiorstw, na których                    w zasadniczej części opiera się rozwój gospodarczy miasta. Najważniejsze inicjatywy skierowane do przedsiębiorców to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imesNewRomanPSMT"/>
        </w:rPr>
        <w:t xml:space="preserve">funkcjonowanie Parku Przemysłowego w Wałbrzychu, na terenie </w:t>
      </w:r>
      <w:r>
        <w:rPr/>
        <w:t>którego będzie tworzona i udostępniana przedsiębiorcą niezbędna infrastruktura w ramach ośrodka przedsiębiorczości, służącego jako miejsce lokalizacji wielu firm o podobnym profilu działalności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imesNewRomanPSMT"/>
        </w:rPr>
        <w:t xml:space="preserve">nowe propozycje ulg w podatkach lokalnych dla podmiotów gospodarczych określone jako </w:t>
      </w:r>
      <w:r>
        <w:rPr/>
        <w:t>Pakiet Przedsiębiorczość. Zawiera on szereg propozycji preferencyjnych stawek podatków i opłat administracyjnych dla nowych firm oraz przedsiębiorstw tworzących miejsca pracy, ułatwień w gospodarowaniu lokalami użytkowymi. Celem funkcjonującego Pakietu jest wspieranie rozwoju istniejących i tworzenie dogodnych warunków do powstawania nowych podmiotów gospodarczych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imesNewRomanPSMT"/>
        </w:rPr>
        <w:t xml:space="preserve">prowadzenie przy Urzędzie Miejskim Punktu Obsługi Przedsiębiorcy, gdzie firmy mają </w:t>
      </w:r>
      <w:r>
        <w:rPr/>
        <w:t>możliwość korzystania z informacji na temat dostępnych na rynku środków, przeznaczonych na rozwój przedsiębiorczości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imesNewRomanPSMT"/>
        </w:rPr>
        <w:t xml:space="preserve">opracowana dla potencjalnych inwestorów Oferta Inwestycyjna, zawierająca zbiór </w:t>
      </w:r>
      <w:r>
        <w:rPr/>
        <w:t>najważniejszych informacji o nieruchomościach gruntowych i zabudowanych, przeznaczonych do realizacji przedsięwzięć gospodarczych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funkcjonowanie stworzonego dla przedsiębiorców „Polsko-czeskiego internetowego portalu gospodarczego” którego celem jest rozwój potencjału gospodarczego regionów przygranicznych poprzez wzmacnianie istniejących struktur, podnoszenie konkurencyjności polskich i czeskich podmiotów oraz aktywizacja całej gospodarki po obu stronach granic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imesNewRomanPSMT"/>
        </w:rPr>
        <w:t xml:space="preserve">działalność przy Urzędzie Miejskim Agendy Lokalnej Funduszu Poręczeń Kredytowych, której </w:t>
      </w:r>
      <w:r>
        <w:rPr/>
        <w:t>zadaniem jest udzielanie informacji nt. możliwości uzyskania poręczeń kredytowych na rozwój i bieżącą działalność gospodarczą oraz opiniowanie wniosków o poręczenie kredytu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funkcjonowanie Dolnośląskiego Parku Technologicznego, którego celem jest stworzenie atrakcyjnego, zgodnego ze standardami przyjętymi w UE obszaru prowadzenia działalności gospodarczej, zachęcanie do inwestowania w przedsięwzięcia związane z nowoczesnymi technologiami, przy zapewnieniu dogodnej lokalizacji, nowoczesnej infrastruktury, profesjonalnych usług pomocniczych wraz z systemem wsparcia finansowego.</w:t>
      </w:r>
    </w:p>
    <w:p>
      <w:pPr>
        <w:pStyle w:val="TextBody"/>
        <w:jc w:val="both"/>
        <w:rPr/>
      </w:pPr>
      <w:r>
        <w:rPr/>
        <w:t>Inwestorom, którzy wybiorą Wałbrzych na miejsce prowadzenia działalności gospodarczej pomoc świadczą wyspecjalizowane instytucje zajmujące się wspieraniem przedsiębiorczości, do których należą m.in.:</w:t>
      </w:r>
    </w:p>
    <w:p>
      <w:pPr>
        <w:pStyle w:val="TextBody"/>
        <w:numPr>
          <w:ilvl w:val="0"/>
          <w:numId w:val="11"/>
        </w:numPr>
        <w:jc w:val="both"/>
        <w:rPr>
          <w:rFonts w:eastAsia="TimesNewRomanPSMT"/>
        </w:rPr>
      </w:pPr>
      <w:r>
        <w:rPr>
          <w:rFonts w:eastAsia="TimesNewRomanPSMT"/>
        </w:rPr>
        <w:t>Dolnośląska Agencja Rozwoju Regionalnego,</w:t>
      </w:r>
    </w:p>
    <w:p>
      <w:pPr>
        <w:pStyle w:val="TextBody"/>
        <w:numPr>
          <w:ilvl w:val="0"/>
          <w:numId w:val="11"/>
        </w:numPr>
        <w:jc w:val="both"/>
        <w:rPr>
          <w:rFonts w:eastAsia="TimesNewRomanPSMT"/>
        </w:rPr>
      </w:pPr>
      <w:r>
        <w:rPr>
          <w:rFonts w:eastAsia="TimesNewRomanPSMT"/>
        </w:rPr>
        <w:t>Zespół Dolnośląskiego Parku Technologicznego „T-Park”,</w:t>
      </w:r>
    </w:p>
    <w:p>
      <w:pPr>
        <w:pStyle w:val="TextBody"/>
        <w:numPr>
          <w:ilvl w:val="0"/>
          <w:numId w:val="11"/>
        </w:numPr>
        <w:jc w:val="both"/>
        <w:rPr>
          <w:rFonts w:eastAsia="TimesNewRomanPSMT"/>
        </w:rPr>
      </w:pPr>
      <w:r>
        <w:rPr>
          <w:rFonts w:eastAsia="TimesNewRomanPSMT"/>
        </w:rPr>
        <w:t>Fundusz Regionu Wałbrzyskiego,</w:t>
      </w:r>
    </w:p>
    <w:p>
      <w:pPr>
        <w:pStyle w:val="TextBody"/>
        <w:numPr>
          <w:ilvl w:val="0"/>
          <w:numId w:val="11"/>
        </w:numPr>
        <w:jc w:val="both"/>
        <w:rPr>
          <w:rFonts w:eastAsia="TimesNewRomanPSMT"/>
        </w:rPr>
      </w:pPr>
      <w:r>
        <w:rPr>
          <w:rFonts w:eastAsia="TimesNewRomanPSMT"/>
        </w:rPr>
        <w:t>Cech Rzemiosł Różnych i Małej Przedsiębiorczości w Wałbrzychu</w:t>
      </w:r>
    </w:p>
    <w:p>
      <w:pPr>
        <w:pStyle w:val="TextBody"/>
        <w:jc w:val="both"/>
        <w:rPr>
          <w:rFonts w:eastAsia="TimesNewRomanPSMT"/>
          <w:color w:val="0000FF"/>
        </w:rPr>
      </w:pPr>
      <w:r>
        <w:rPr>
          <w:rFonts w:eastAsia="TimesNewRomanPSMT"/>
          <w:color w:val="0000FF"/>
        </w:rPr>
      </w:r>
    </w:p>
    <w:p>
      <w:pPr>
        <w:pStyle w:val="TextBody"/>
        <w:rPr>
          <w:b/>
          <w:b/>
          <w:bCs/>
          <w:shadow/>
        </w:rPr>
      </w:pPr>
      <w:r>
        <w:rPr>
          <w:b/>
          <w:bCs/>
          <w:shadow/>
        </w:rPr>
        <w:t>V. Infrastruktura Techni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ergia cieplna</w:t>
      </w:r>
    </w:p>
    <w:p>
      <w:pPr>
        <w:pStyle w:val="TextBody"/>
        <w:jc w:val="both"/>
        <w:rPr/>
      </w:pPr>
      <w:r>
        <w:rPr/>
        <w:t xml:space="preserve">Głównym dostawcą energii cieplnej w Wałbrzychu jest Przedsiębiorstwo Energetyki Cieplnej S.A., które posiada na terenie Wałbrzycha następujące źródła ciepła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iepłownia C-3, zlokalizowana przy ul. Ogrodowej 25, o łącznej mocy zainstalowanej 98,14 MW, wyposażona w trzy kotły wodne opalane węglem kamienny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iepłownia C-1, zlokalizowana przy ul. Długiej 3d, o łącznej mocy zainstalowanej15,2 MW, wyposażona w dwa kotły wodne opalane gaze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36 kotłowni lokalnych o łącznej mocy zainstalowanej 6,824 MW, z czego 35 kotłowni opalanych jest gazem i jedna opalana węglem kamienny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stawa gazu</w:t>
      </w:r>
    </w:p>
    <w:p>
      <w:pPr>
        <w:pStyle w:val="TextBody"/>
        <w:jc w:val="both"/>
        <w:rPr/>
      </w:pPr>
      <w:r>
        <w:rPr/>
        <w:t>Siecią gazową na terenie miasta Wałbrzych zarządza Oddział - Zakład Gazowniczy Wałbrzych stanowiący Oddział Dolnośląskiej Spółki Gazownictwa sp. z o.o. we Wrocławiu.</w:t>
      </w:r>
    </w:p>
    <w:p>
      <w:pPr>
        <w:pStyle w:val="TextBody"/>
        <w:rPr/>
      </w:pPr>
      <w:r>
        <w:rPr/>
        <w:t>Według stanu na dzień 29.07.2011 roku Zakład Gazowniczy Wałbrzych eksploatuje:</w:t>
      </w:r>
    </w:p>
    <w:p>
      <w:pPr>
        <w:pStyle w:val="TextBody"/>
        <w:numPr>
          <w:ilvl w:val="0"/>
          <w:numId w:val="4"/>
        </w:numPr>
        <w:rPr/>
      </w:pPr>
      <w:r>
        <w:rPr/>
        <w:t>gazociągi niskiego oraz średniego ciśnienia łącznej długości – 277.008 km,</w:t>
      </w:r>
    </w:p>
    <w:p>
      <w:pPr>
        <w:pStyle w:val="TextBody"/>
        <w:numPr>
          <w:ilvl w:val="0"/>
          <w:numId w:val="4"/>
        </w:numPr>
        <w:rPr/>
      </w:pPr>
      <w:r>
        <w:rPr/>
        <w:t>gazociągi podwyższonego średniego ciśnienia długości – 17.977 km,</w:t>
      </w:r>
    </w:p>
    <w:p>
      <w:pPr>
        <w:pStyle w:val="TextBody"/>
        <w:numPr>
          <w:ilvl w:val="0"/>
          <w:numId w:val="4"/>
        </w:numPr>
        <w:rPr/>
      </w:pPr>
      <w:r>
        <w:rPr/>
        <w:t>przyłącza gazu niskiego oraz średniego ciśnienia – 7.272 szt. łącznej długości 85.551 km,</w:t>
      </w:r>
    </w:p>
    <w:p>
      <w:pPr>
        <w:pStyle w:val="TextBody"/>
        <w:numPr>
          <w:ilvl w:val="0"/>
          <w:numId w:val="4"/>
        </w:numPr>
        <w:rPr/>
      </w:pPr>
      <w:r>
        <w:rPr/>
        <w:t>stacje gazowe II stopnia - 28 szt.</w:t>
      </w:r>
    </w:p>
    <w:p>
      <w:pPr>
        <w:pStyle w:val="TextBody"/>
        <w:jc w:val="both"/>
        <w:rPr/>
      </w:pPr>
      <w:r>
        <w:rPr/>
        <w:t>Odbiorcy gazu w Wałbrzychu zasilani są w gaz ziemny wysokometanowy gr. E za pomocą sieci gazowej niskiego i średniego ciśnie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nergia elektryczna</w:t>
      </w:r>
    </w:p>
    <w:p>
      <w:pPr>
        <w:pStyle w:val="TextBody"/>
        <w:jc w:val="both"/>
        <w:rPr/>
      </w:pPr>
      <w:r>
        <w:rPr/>
        <w:t xml:space="preserve">Przesył oraz dystrybucja energii elektrycznej na obszarze miasta Wałbrzycha jest przedmiotem działalności TAURON Dystrybucja S.A. Oddział w Wałbrzychu. Zaopatrzenie w energię elektryczną odbiorców zlokalizowanych na terenie miasta Wałbrzycha odbywa się za pośrednictwem Głównych Punktów Zasilania (stacji 110/20/10 kV) przyłączonych do napowietrznych linii WN 110 kV, z których wyprowadzone są linie średniego napięcia zasilające na obszarze miasta: stacje transformatorowe SN/nn, złącza kablowe SN oraz jedną rozdzielnię sieciową 20 kV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aopatrzenie w wodę</w:t>
      </w:r>
    </w:p>
    <w:p>
      <w:pPr>
        <w:pStyle w:val="TextBody"/>
        <w:jc w:val="both"/>
        <w:rPr/>
      </w:pPr>
      <w:r>
        <w:rPr/>
        <w:t>Wałbrzych zaopatrywany jest w wodę z ujęć wód podziemnych w rejonie Marciszowa, Gorzeszowa (Gmina Wiejska Kamienna Góra) i Unisławia Śląskiego (Gmina Mieroszów) oraz ujęcia wód powierzchniowych na rzece Bóbr – zlokalizowanych na terenie gminy Kamienna Góra. Niewielkie ujęcia wód podziemnych zaopatrujących Wałbrzych zlokalizowane są również w Czarnym Borze, Wałbrzychu – Rusinowa oraz na stoku Góry Chełmiec (Gmina Szczawno Zdrój)</w:t>
      </w:r>
      <w:r>
        <w:rPr>
          <w:color w:val="0000FF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TimesNewRomanPSMT"/>
        </w:rPr>
        <w:t xml:space="preserve">Długość sieci wodociągowej rozdzielczej (bez </w:t>
      </w:r>
      <w:r>
        <w:rPr/>
        <w:t>przyłączy) – 213,0 km</w:t>
      </w:r>
    </w:p>
    <w:p>
      <w:pPr>
        <w:pStyle w:val="TextBody"/>
        <w:numPr>
          <w:ilvl w:val="0"/>
          <w:numId w:val="5"/>
        </w:numPr>
        <w:jc w:val="both"/>
        <w:rPr>
          <w:rFonts w:eastAsia="TimesNewRomanPSMT"/>
        </w:rPr>
      </w:pPr>
      <w:r>
        <w:rPr>
          <w:rFonts w:eastAsia="TimesNewRomanPSMT"/>
        </w:rPr>
        <w:t>Długość sieci magistralnej – 68,2 km</w:t>
      </w:r>
    </w:p>
    <w:p>
      <w:pPr>
        <w:pStyle w:val="TextBody"/>
        <w:numPr>
          <w:ilvl w:val="0"/>
          <w:numId w:val="5"/>
        </w:numPr>
        <w:jc w:val="both"/>
        <w:rPr>
          <w:rFonts w:eastAsia="TimesNewRomanPSMT"/>
        </w:rPr>
      </w:pPr>
      <w:r>
        <w:rPr>
          <w:rFonts w:eastAsia="TimesNewRomanPSMT"/>
        </w:rPr>
        <w:t>Długość podłączeń wodociągowych do budynków – 107,12</w:t>
      </w:r>
    </w:p>
    <w:p>
      <w:pPr>
        <w:pStyle w:val="TextBody"/>
        <w:numPr>
          <w:ilvl w:val="0"/>
          <w:numId w:val="5"/>
        </w:numPr>
        <w:jc w:val="both"/>
        <w:rPr>
          <w:rFonts w:eastAsia="TimesNewRomanPSMT"/>
        </w:rPr>
      </w:pPr>
      <w:r>
        <w:rPr>
          <w:rFonts w:eastAsia="TimesNewRomanPSMT"/>
        </w:rPr>
        <w:t xml:space="preserve">Dobowa zdolność produkcyjna urządzeń wodociągowych (dla całego </w:t>
      </w:r>
      <w:r>
        <w:rPr/>
        <w:t xml:space="preserve">wodociągu eksploatowanego przez WPWiK Sp. z o. o.) - 81,00 tys. </w:t>
      </w:r>
      <w:r>
        <w:rPr>
          <w:rFonts w:eastAsia="TimesNewRomanPSMT"/>
        </w:rPr>
        <w:t>m</w:t>
      </w:r>
      <w:r>
        <w:rPr>
          <w:rFonts w:eastAsia="TimesNewRomanPSMT"/>
          <w:vertAlign w:val="superscript"/>
        </w:rPr>
        <w:t>3</w:t>
      </w:r>
    </w:p>
    <w:p>
      <w:pPr>
        <w:pStyle w:val="TextBody"/>
        <w:numPr>
          <w:ilvl w:val="0"/>
          <w:numId w:val="5"/>
        </w:numPr>
        <w:jc w:val="both"/>
        <w:rPr>
          <w:rFonts w:eastAsia="TimesNewRomanPSMT"/>
        </w:rPr>
      </w:pPr>
      <w:r>
        <w:rPr>
          <w:rFonts w:eastAsia="TimesNewRomanPSMT"/>
        </w:rPr>
        <w:t>Sprzedaż wody w roku 2010 – 6.795,50 tys. m</w:t>
      </w:r>
      <w:r>
        <w:rPr>
          <w:rFonts w:eastAsia="TimesNewRomanPSMT"/>
          <w:vertAlign w:val="superscript"/>
        </w:rPr>
        <w:t>3</w:t>
      </w:r>
    </w:p>
    <w:p>
      <w:pPr>
        <w:pStyle w:val="TextBody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prowadzanie i oczyszczanie ścieków</w:t>
      </w:r>
    </w:p>
    <w:p>
      <w:pPr>
        <w:pStyle w:val="TextBody"/>
        <w:jc w:val="both"/>
        <w:rPr/>
      </w:pPr>
      <w:r>
        <w:rPr/>
        <w:t>Wałbrzych obsługują dwie oczyszczalnie ścieków: „Ciernie” w Świebodzicach                                   o przepustowości   50 000 m</w:t>
      </w:r>
      <w:r>
        <w:rPr>
          <w:vertAlign w:val="superscript"/>
        </w:rPr>
        <w:t>3</w:t>
      </w:r>
      <w:r>
        <w:rPr/>
        <w:t>/dobę i oczyszczalnia „Dziećmorowice” we wsi Dziećmorowice (Gmina Walim) o przepustowości 800 m</w:t>
      </w:r>
      <w:r>
        <w:rPr>
          <w:vertAlign w:val="superscript"/>
        </w:rPr>
        <w:t>3</w:t>
      </w:r>
      <w:r>
        <w:rPr/>
        <w:t>/dobę.</w:t>
      </w:r>
    </w:p>
    <w:p>
      <w:pPr>
        <w:pStyle w:val="Normal"/>
        <w:spacing w:lineRule="atLeast" w:line="100"/>
        <w:jc w:val="both"/>
        <w:rPr/>
      </w:pPr>
      <w:r>
        <w:rPr/>
        <w:t>Wałbrzyskie Przedsiębiorstwo Wodociągów i Kanalizacji Spółka z o. o. zajmuje się eksploatacją sieci wodociągowej i kanalizacji sanitarnej na terenie gmin: W</w:t>
      </w:r>
      <w:r>
        <w:rPr>
          <w:iCs/>
        </w:rPr>
        <w:t>ałbrzych,</w:t>
      </w:r>
      <w:r>
        <w:rPr>
          <w:b/>
          <w:bCs/>
          <w:iCs/>
        </w:rPr>
        <w:t xml:space="preserve"> </w:t>
      </w:r>
      <w:r>
        <w:rPr>
          <w:iCs/>
        </w:rPr>
        <w:t>Jedlina Zdrój,</w:t>
      </w:r>
      <w:r>
        <w:rPr>
          <w:b/>
          <w:bCs/>
          <w:iCs/>
        </w:rPr>
        <w:t xml:space="preserve"> </w:t>
      </w:r>
      <w:r>
        <w:rPr>
          <w:iCs/>
        </w:rPr>
        <w:t>Świebodzice,</w:t>
      </w:r>
      <w:r>
        <w:rPr>
          <w:b/>
          <w:bCs/>
          <w:iCs/>
        </w:rPr>
        <w:t xml:space="preserve"> </w:t>
      </w:r>
      <w:r>
        <w:rPr>
          <w:iCs/>
        </w:rPr>
        <w:t>Boguszów Gorce,</w:t>
      </w:r>
      <w:r>
        <w:rPr>
          <w:b/>
          <w:bCs/>
          <w:iCs/>
        </w:rPr>
        <w:t xml:space="preserve"> </w:t>
      </w:r>
      <w:r>
        <w:rPr>
          <w:iCs/>
        </w:rPr>
        <w:t>Stare Bogaczowice,</w:t>
      </w:r>
      <w:r>
        <w:rPr>
          <w:b/>
          <w:bCs/>
          <w:iCs/>
        </w:rPr>
        <w:t xml:space="preserve"> </w:t>
      </w:r>
      <w:r>
        <w:rPr>
          <w:iCs/>
        </w:rPr>
        <w:t>Walim,</w:t>
      </w:r>
      <w:r>
        <w:rPr>
          <w:b/>
          <w:bCs/>
          <w:iCs/>
        </w:rPr>
        <w:t xml:space="preserve"> </w:t>
      </w:r>
      <w:r>
        <w:rPr>
          <w:iCs/>
        </w:rPr>
        <w:t>Szczawno Zdrój,</w:t>
      </w:r>
      <w:r>
        <w:rPr>
          <w:b/>
          <w:bCs/>
          <w:iCs/>
        </w:rPr>
        <w:t xml:space="preserve"> </w:t>
      </w:r>
      <w:r>
        <w:rPr>
          <w:iCs/>
        </w:rPr>
        <w:t>Głuszyca.</w:t>
      </w:r>
    </w:p>
    <w:p>
      <w:pPr>
        <w:pStyle w:val="Normal"/>
        <w:spacing w:lineRule="atLeast" w:line="100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analizacja deszczowa</w:t>
      </w:r>
    </w:p>
    <w:p>
      <w:pPr>
        <w:pStyle w:val="TextBody"/>
        <w:jc w:val="both"/>
        <w:rPr/>
      </w:pPr>
      <w:r>
        <w:rPr/>
        <w:t xml:space="preserve">Kanalizacja deszczowa w Wałbrzychu eksploatowana jest przez Zarząd Dróg Komunikacji                          i Utrzymania Miasta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eastAsia="TimesNewRomanPSMT"/>
        </w:rPr>
        <w:t>Długość sieci – ok. 163 km, na której usytuowano ok. 6.100 wpustów ulicznych,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eastAsia="TimesNewRomanPSMT"/>
        </w:rPr>
      </w:pPr>
      <w:r>
        <w:rPr>
          <w:rFonts w:eastAsia="TimesNewRomanPSMT"/>
        </w:rPr>
        <w:t>Ok. 70% sieci wybudowano przed 1945 rokiem.</w:t>
      </w:r>
    </w:p>
    <w:p>
      <w:pPr>
        <w:pStyle w:val="TextBody"/>
        <w:rPr>
          <w:rFonts w:eastAsia="TimesNewRomanPSMT"/>
          <w:b/>
          <w:b/>
          <w:bCs/>
          <w:color w:val="0000FF"/>
        </w:rPr>
      </w:pPr>
      <w:r>
        <w:rPr>
          <w:rFonts w:eastAsia="TimesNewRomanPSMT"/>
          <w:b/>
          <w:bCs/>
          <w:color w:val="00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spodarka odpadam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kładowisko Odpadów innych niż niebezpieczne i obojętne</w:t>
      </w:r>
    </w:p>
    <w:p>
      <w:pPr>
        <w:pStyle w:val="TextBody"/>
        <w:jc w:val="both"/>
        <w:rPr/>
      </w:pPr>
      <w:r>
        <w:rPr/>
        <w:t>Na składowisku gromadzone są odpady komunalne i podobne do komunalnych, pochodzące                         z terenu miast: Wałbrzycha, Szczawna Zdroju, Jedliny Zdroju, Głuszycy i Walimia. Składowisko składa się z dwóch kwater: 1A i 1B oraz systemów: drenażowego, wodociągowego, kanalizacji technologicznej i sanitarnej, kanalizacji deszczowej, instalacji do rozdeszczowywania odcieków na kwaterach składowiskowych, odgazowania złoża odpad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kładowisko odpadów obojętnych - „gruzowisko” przy ul. Świdnickiej</w:t>
      </w:r>
    </w:p>
    <w:p>
      <w:pPr>
        <w:pStyle w:val="TextBody"/>
        <w:jc w:val="both"/>
        <w:rPr/>
      </w:pPr>
      <w:r>
        <w:rPr/>
        <w:t>Składowisko zostało przekazane do rekultywacji. Na składowisku deponowany jest m.in. gruz betonowy, gruz ceglany, odpady innych materiałów ceramicznych i elementów wyposażenia, gleba i ziemia, w tym kamie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elektywna zbiórka odpadów</w:t>
      </w:r>
    </w:p>
    <w:p>
      <w:pPr>
        <w:pStyle w:val="TextBody"/>
        <w:jc w:val="both"/>
        <w:rPr/>
      </w:pPr>
      <w:r>
        <w:rPr/>
        <w:t>Realizację selektywnej zbiórki odpadów w Gminie Wałbrzych rozpoczęto w 2001r. Selektywna   zbiórka prowadzona jest przy wykorzystaniu pojemników zakupionych przez Gminę i eksploatowanych przez Spółkę Alba Dolny Śląsk Sp. z o.o. oraz przy wykorzystaniu pojemników stanowiących własność Spółki (odpady opakowaniowe: papier, szkło, tworzywa sztuczne). W ramach selektywnej zbiórki zbierane są również przeterminowane leki w pojemnikach zakupionych ze środków Gminnego Funduszu Ochrony Środowiska i Gospodarki Wodnej - 15 szt. pojemników ustawionych w aptekach. Do selektywnej zbiórki należy również zaliczyć zbiórkę zużytego sprzętu elektrycznego i elektronicznego - zbiórkę taką prowadzi Spółka w punkcie zbiórki ZSSE oraz sklepy, hurtownie itd.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</w:rPr>
        <w:t>Transport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Usługi przewozowe w zakresie przewozu osób na liniach komunikacyjnych miejskich świadczy do marca 2012r.  Miejskie Przedsiębiorstwo Komunikacyjne Sp. z o. o. w Wałbrzychu (w upadłości likwidacyjnej) oraz tzw. „przewoźnicy prywatni”. Gmina Wałbrzych w listopadzie 2011r. ogłosiła przetarg na „Świadczenie usług przewozowych w okresie 3 lat w zakresie regularnego przewozu osób na liniach komunikacyjnych miejskich na terenie Wałbrzycha oraz na liniach komunikacyjnych miejskich łączących Wałbrzych i Szczawno-Zdrój”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</w:rPr>
        <w:t>Komunikacja pozamiejska obsługiwana jest przez przedsiębiorców posiadających wydane przez Starostę Wałbrzyskiego oraz właściwych marszałków województw, zezwolenia na wykonywanie regularnych przewozów osób w krajowym transporcie drogowym.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minne inwestycje infrastrukturalne</w:t>
      </w:r>
    </w:p>
    <w:p>
      <w:pPr>
        <w:pStyle w:val="TextBody"/>
        <w:jc w:val="both"/>
        <w:rPr/>
      </w:pPr>
      <w:r>
        <w:rPr/>
        <w:t>Gmina Wałbrzych realizuje inwestycje infrastrukturalne z myślą o mieszkańcach, a także w celu poprawy warunków inwestowania na terenie miasta. Realizacja inwestycji wspierana jest środkami pochodzącymi z programów Unii Europejskiej oraz dotacjami z zewnętrznych krajowych źródeł finan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łówne inwestycje infrastrukturalne realizowane na terenie Wałbrzycha w 2011 i 2012 roku: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modernizacja dróg gminnych prowadzących do zabytkowego Śródmieścia Wałbrzycha wraz z pozostałą infrastrukturą drogową,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modernizacja dróg gminnych w poszczególnych dzielnicach miasta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budowa żłobków samorządowych w „starszych” dzielnicach Wałbrzycha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budowa ścieżki rowerowej wzdłuż Al. Podwale w Wałbrzychu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budowa łącznika drogi wojewódzkiej nr 379 z ul. Uczniowską,</w:t>
      </w:r>
    </w:p>
    <w:p>
      <w:pPr>
        <w:pStyle w:val="TextBody"/>
        <w:numPr>
          <w:ilvl w:val="0"/>
          <w:numId w:val="10"/>
        </w:numPr>
        <w:jc w:val="both"/>
        <w:rPr>
          <w:rFonts w:eastAsia="TimesNewRomanPSMT"/>
        </w:rPr>
      </w:pPr>
      <w:r>
        <w:rPr>
          <w:rFonts w:eastAsia="TimesNewRomanPSMT"/>
        </w:rPr>
        <w:t>remonty budynków komunalnych, w tym roboty dekarskie, elewacyjne oraz remonty kapitalne, ze szczególnym uwzględnieniem likwidacji szkód górniczych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modernizacja obiektów użyteczności publicznej w Wałbrzychu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wsparcie infrastruktury instytucji społecznych – przebudowa budynku przy ul. Mickiewicza 26 na Centrum Aktywności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zagospodarowanie terenu wokół budynku przy ul. grota Roweckiego – wykonanie pełnowymiarowego boiska do siatkówki wraz z elementami boiska do koszykówki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modernizacja przestrzeni publicznej Placu Teatralnego - „STYK – Wałbrzyska Strefa Kultury. Ludzie – sztuka – zabawa – nauka”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modernizacja zdewastowanej drobnej infrastruktury przestrzeni publicznych Śródmieścia Wałbrzycha - „Pasaż Okrężny” (przejście łączące Rynek z Placem Magistrackim) oraz przestrzeń pomiędzy budynkami w rejonie ulic Limanowskiego i Zajączka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modernizacja infrastruktury przestrzeni publicznej - „Pasaż Gdański”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restauracja i renowacja zabytkowego Zamku Książ na cele kulturalne, turystyczne, biznesowe,</w:t>
      </w:r>
    </w:p>
    <w:p>
      <w:pPr>
        <w:pStyle w:val="TextBody"/>
        <w:numPr>
          <w:ilvl w:val="0"/>
          <w:numId w:val="14"/>
        </w:numPr>
        <w:jc w:val="both"/>
        <w:rPr>
          <w:rFonts w:eastAsia="TimesNewRomanPSMT"/>
        </w:rPr>
      </w:pPr>
      <w:r>
        <w:rPr>
          <w:rFonts w:eastAsia="TimesNewRomanPSMT"/>
        </w:rPr>
        <w:t>rewitalizacja i adaptacja na cele kulturalne byłej KWK Julia – zadanie 1 projektu Park Wielokulturowy Stara Kopalnia.</w:t>
      </w:r>
    </w:p>
    <w:p>
      <w:pPr>
        <w:pStyle w:val="TextBody"/>
        <w:jc w:val="both"/>
        <w:rPr>
          <w:rFonts w:eastAsia="TimesNewRomanPSMT"/>
          <w:b/>
          <w:b/>
          <w:bCs/>
          <w:color w:val="0000FF"/>
        </w:rPr>
      </w:pPr>
      <w:r>
        <w:rPr>
          <w:rFonts w:eastAsia="TimesNewRomanPSMT"/>
          <w:b/>
          <w:bCs/>
          <w:color w:val="0000FF"/>
        </w:rPr>
      </w:r>
    </w:p>
    <w:p>
      <w:pPr>
        <w:pStyle w:val="TextBody"/>
        <w:spacing w:lineRule="atLeast" w:line="100"/>
        <w:jc w:val="both"/>
        <w:rPr>
          <w:b/>
          <w:b/>
          <w:bCs/>
          <w:shadow/>
        </w:rPr>
      </w:pPr>
      <w:r>
        <w:rPr>
          <w:b/>
          <w:bCs/>
          <w:shadow/>
        </w:rPr>
        <w:t>VI. Oświata i Kultura</w:t>
      </w:r>
    </w:p>
    <w:p>
      <w:pPr>
        <w:pStyle w:val="TextBody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świata</w:t>
      </w:r>
    </w:p>
    <w:p>
      <w:pPr>
        <w:pStyle w:val="TextBody"/>
        <w:jc w:val="both"/>
        <w:rPr/>
      </w:pPr>
      <w:r>
        <w:rPr/>
        <w:t>Gmina Wałbrzych jest organem prowadzącym dla przedszkoli, szkół podstawowych                                 i gimnazjów. Dla szkół ponadgimnazjalnych organem prowadzącym jest Powiat Wałbrzyski. Województwo Dolnośląskie jest organem prowadzącym dla 2 gimnazjów o charakterze regionalnym. W Wałbrzychu funkcjonują również przedszkola i szkoły, dla których organem prowadzącym nie jest jednostka samorządu terytorialnego.</w:t>
      </w:r>
    </w:p>
    <w:p>
      <w:pPr>
        <w:pStyle w:val="TextBody"/>
        <w:jc w:val="both"/>
        <w:rPr/>
      </w:pPr>
      <w:r>
        <w:rPr/>
        <w:t>Obecnie w mieście funkcjonuje 16 publicznych szkół podstawowych oraz 1 szkoła niepubliczna, 3 samorządowe przedszkola działające samodzielnie oraz 2 włączone do zespołów szkolno-przedszkolnych, a także 17 przedszkoli niepublicznych oraz Integracyjny Punkt Przedszkolny i Niepubliczny Punkt Przedszkolny „U Mikołaja”. W Wałbrzychu działa również 10 gimnazjów publicznych podległych Gminie oraz 4 gimnazja niepubliczne. Ofertę edukacyjną uzupełnia Zespół Szkół Muzycznych im. Stanisława Moniuszki, w skład którego wchodzą Ogólnokształcąca Szkoła Muzyczna I i II stopnia oraz Szkoła Muzyczna I i II stopnia, a także Gimnazjum Sportowe.</w:t>
      </w:r>
    </w:p>
    <w:p>
      <w:pPr>
        <w:pStyle w:val="TextBody"/>
        <w:jc w:val="both"/>
        <w:rPr/>
      </w:pPr>
      <w:r>
        <w:rPr/>
        <w:t xml:space="preserve">Po ukończeniu gimnazjum uczniowie mogą kontynuować naukę w 3 liceach ogólnokształcących, liceum z oddziałami integracyjnymi, liceum sportowym, 3 liceach profilowanych, 5 technikach oraz 4 szkołach zasadniczych ulokowanych w zespołach szkół, a także w Centrum Kształcenia Ustawicznego. </w:t>
      </w:r>
    </w:p>
    <w:p>
      <w:pPr>
        <w:pStyle w:val="TextBody"/>
        <w:jc w:val="both"/>
        <w:rPr/>
      </w:pPr>
      <w:r>
        <w:rPr/>
        <w:t xml:space="preserve">Przygotowanie zawodowe uczniowie szkół ponadgimnazjalnych mogą zdobywać bezpośrednio </w:t>
      </w:r>
      <w:r>
        <w:rPr>
          <w:rFonts w:eastAsia="TimesNewRomanPSMT"/>
        </w:rPr>
        <w:t>w zakładach pracy lub w Centrum Kształcenia Praktycznego</w:t>
      </w:r>
      <w:r>
        <w:rPr>
          <w:b/>
          <w:bCs/>
        </w:rPr>
        <w:t xml:space="preserve">. </w:t>
      </w:r>
      <w:r>
        <w:rPr>
          <w:rFonts w:eastAsia="TimesNewRomanPSMT"/>
        </w:rPr>
        <w:t xml:space="preserve">To ostatnie </w:t>
      </w:r>
      <w:r>
        <w:rPr/>
        <w:t>jest nowoczesną placówką dydaktyczną przygotowaną również do przeprowadzania egzaminu zewnętrznego z przygotowania praktycznego.</w:t>
      </w:r>
    </w:p>
    <w:p>
      <w:pPr>
        <w:pStyle w:val="TextBody"/>
        <w:jc w:val="both"/>
        <w:rPr/>
      </w:pPr>
      <w:r>
        <w:rPr/>
        <w:t>Wałbrzych, jako lokalne centrum edukacyjne oferuje również możliwość zdobycia wykształcenia na poziomie wyższym na następujących uczelnia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rFonts w:eastAsia="TimesNewRomanPSMT"/>
        </w:rPr>
      </w:pPr>
      <w:r>
        <w:rPr>
          <w:rFonts w:eastAsia="TimesNewRomanPSMT"/>
        </w:rPr>
        <w:t>Politechnika Wrocławska - Zamiejscowy Ośrodek Dydaktyczny w Wałbrzychu,</w:t>
      </w:r>
    </w:p>
    <w:p>
      <w:pPr>
        <w:pStyle w:val="TextBody"/>
        <w:numPr>
          <w:ilvl w:val="0"/>
          <w:numId w:val="7"/>
        </w:numPr>
        <w:jc w:val="both"/>
        <w:rPr>
          <w:rFonts w:eastAsia="TimesNewRomanPSMT"/>
        </w:rPr>
      </w:pPr>
      <w:r>
        <w:rPr>
          <w:rFonts w:eastAsia="TimesNewRomanPSMT"/>
        </w:rPr>
        <w:t>Państwowa Wyższa Szkoła Zawodowa im. Angelusa Silesiusa w Wałbrzychu,</w:t>
      </w:r>
    </w:p>
    <w:p>
      <w:pPr>
        <w:pStyle w:val="TextBody"/>
        <w:numPr>
          <w:ilvl w:val="0"/>
          <w:numId w:val="7"/>
        </w:numPr>
        <w:jc w:val="both"/>
        <w:rPr>
          <w:rFonts w:eastAsia="TimesNewRomanPSMT"/>
        </w:rPr>
      </w:pPr>
      <w:r>
        <w:rPr>
          <w:rFonts w:eastAsia="TimesNewRomanPSMT"/>
        </w:rPr>
        <w:t>Wałbrzyska Wyższa Szkoła Zarządzania i Przedsiębiorczości,</w:t>
      </w:r>
    </w:p>
    <w:p>
      <w:pPr>
        <w:pStyle w:val="TextBody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stytucje kultury</w:t>
      </w:r>
    </w:p>
    <w:p>
      <w:pPr>
        <w:pStyle w:val="TextBody"/>
        <w:jc w:val="both"/>
        <w:rPr/>
      </w:pPr>
      <w:r>
        <w:rPr/>
        <w:t>Wałbrzych pełni funkcję głównego ośrodka kulturalnego powiatu wałbrzyskiego. W mieście mają swoją siedzibę: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Teatr Dramatyczny im. J. Szaniawskiego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Teatr Lalki i Aktora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Filharmonia Sudecka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Zespół Pieśni i Tańca „Wałbrzych”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Wałbrzyski Ośrodek Kultury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Park Wielokulturowy – Stara Kopalnia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 xml:space="preserve">Muzeum w Wałbrzychu, 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Powiatowa i Miejska Biblioteka Publiczna „Biblioteka Pod Atlantami”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Wałbrzyska Galeria Sztuki BWA “Zamek Książ”,</w:t>
      </w:r>
    </w:p>
    <w:p>
      <w:pPr>
        <w:pStyle w:val="TextBody"/>
        <w:numPr>
          <w:ilvl w:val="0"/>
          <w:numId w:val="8"/>
        </w:numPr>
        <w:jc w:val="both"/>
        <w:rPr>
          <w:rFonts w:eastAsia="TimesNewRomanPSMT"/>
        </w:rPr>
      </w:pPr>
      <w:r>
        <w:rPr>
          <w:rFonts w:eastAsia="TimesNewRomanPSMT"/>
        </w:rPr>
        <w:t>Galeria „Civitas Christiana”.</w:t>
      </w:r>
    </w:p>
    <w:p>
      <w:pPr>
        <w:pStyle w:val="TextBody"/>
        <w:jc w:val="both"/>
        <w:rPr>
          <w:rFonts w:eastAsia="TimesNewRomanPSMT"/>
          <w:color w:val="0000FF"/>
        </w:rPr>
      </w:pPr>
      <w:r>
        <w:rPr>
          <w:rFonts w:eastAsia="TimesNewRomanPSMT"/>
          <w:color w:val="0000FF"/>
        </w:rPr>
      </w:r>
    </w:p>
    <w:p>
      <w:pPr>
        <w:pStyle w:val="TextBody"/>
        <w:jc w:val="both"/>
        <w:rPr>
          <w:b/>
          <w:b/>
          <w:bCs/>
          <w:shadow/>
        </w:rPr>
      </w:pPr>
      <w:r>
        <w:rPr>
          <w:b/>
          <w:bCs/>
          <w:shadow/>
        </w:rPr>
        <w:t>VII. Historia</w:t>
      </w:r>
    </w:p>
    <w:p>
      <w:pPr>
        <w:pStyle w:val="TextBody"/>
        <w:jc w:val="both"/>
        <w:rPr/>
      </w:pPr>
      <w:r>
        <w:rPr/>
        <w:t>Historyczne początki miasta sięgają XII wieku. Prawa miejskie uzyskał Wałbrzych                                 w XV wieku. Po wygaśnięciu rodu Piastów, Wałbrzych był własnością niemieckich rodów rycerskich początkowo Schaffgotsch’ów, następnie Czettritz’ów i Hochberg’ów. Pierwsze wzmianki o górnictwie węglowym pochodzą z 1536 roku. Ośrodkiem przemysłowym Wałbrzych stał się dopiero w XIX wieku. Po upadku tkactwa lnianego górnictwo stało się gałęzią dominującą w Wałbrzychu, w tym czasie narodził się też przemysł ceramiczny                       i szklarski.</w:t>
      </w:r>
    </w:p>
    <w:p>
      <w:pPr>
        <w:pStyle w:val="TextBody"/>
        <w:jc w:val="both"/>
        <w:rPr/>
      </w:pPr>
      <w:r>
        <w:rPr/>
        <w:t>Najciekawsze ślady przeszłości pozostałe do dziś to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mek Książ, trzeci co do wielkości zamek w Polsce, otoczony pięknym parkiem utrzymanym w stylu angielskim, dziś stanowi urzekający konglomerat wielu stylów architektonicznych; imponująca bryła zamku posiada ponad 400 pomieszczeń w tym reprezentacyjne sale, którym przywrócono dawny blask, salony wystawowe, sale konferencyjne oraz wygodne wnętrza hotelowo-gastronomiczne,</w:t>
      </w:r>
    </w:p>
    <w:p>
      <w:pPr>
        <w:pStyle w:val="TextBody"/>
        <w:numPr>
          <w:ilvl w:val="0"/>
          <w:numId w:val="16"/>
        </w:numPr>
        <w:jc w:val="both"/>
        <w:rPr>
          <w:rFonts w:eastAsia="TimesNewRomanPSMT"/>
        </w:rPr>
      </w:pPr>
      <w:r>
        <w:rPr>
          <w:rFonts w:eastAsia="TimesNewRomanPSMT"/>
        </w:rPr>
        <w:t>Stado Ogierów Sieraków Wlkp. Sp z o.o. Stado Książ,</w:t>
      </w:r>
    </w:p>
    <w:p>
      <w:pPr>
        <w:pStyle w:val="TextBody"/>
        <w:numPr>
          <w:ilvl w:val="0"/>
          <w:numId w:val="16"/>
        </w:numPr>
        <w:jc w:val="both"/>
        <w:rPr>
          <w:rFonts w:eastAsia="TimesNewRomanPSMT"/>
        </w:rPr>
      </w:pPr>
      <w:r>
        <w:rPr>
          <w:rFonts w:eastAsia="TimesNewRomanPSMT"/>
        </w:rPr>
        <w:t>Staromiejski Rynek,</w:t>
      </w:r>
    </w:p>
    <w:p>
      <w:pPr>
        <w:pStyle w:val="TextBody"/>
        <w:numPr>
          <w:ilvl w:val="0"/>
          <w:numId w:val="16"/>
        </w:numPr>
        <w:jc w:val="both"/>
        <w:rPr>
          <w:rFonts w:eastAsia="TimesNewRomanPSMT"/>
        </w:rPr>
      </w:pPr>
      <w:r>
        <w:rPr>
          <w:rFonts w:eastAsia="TimesNewRomanPSMT"/>
        </w:rPr>
        <w:t>Palmiarnia Lubiechów,</w:t>
      </w:r>
    </w:p>
    <w:p>
      <w:pPr>
        <w:pStyle w:val="TextBody"/>
        <w:numPr>
          <w:ilvl w:val="0"/>
          <w:numId w:val="16"/>
        </w:numPr>
        <w:jc w:val="both"/>
        <w:rPr>
          <w:rFonts w:eastAsia="TimesNewRomanPSMT"/>
        </w:rPr>
      </w:pPr>
      <w:r>
        <w:rPr>
          <w:rFonts w:eastAsia="TimesNewRomanPSMT"/>
        </w:rPr>
        <w:t>dawny pałac rodu Czettritz’ów zbudowany w latach 1604-1628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eastAsia="TimesNewRomanPSMT"/>
        </w:rPr>
        <w:t xml:space="preserve">pałac kupiecki rodziny Albertich, zbudowany w 1801 r. w stylu klasycystycznym, </w:t>
      </w:r>
      <w:r>
        <w:rPr/>
        <w:t>obecnie siedziba Muzeum eksponującego bogate zbiory z zakresu geologii, górnictwa, ceramiki i historii miasta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eastAsia="TimesNewRomanPSMT"/>
        </w:rPr>
        <w:t xml:space="preserve">Park Wielokulturowy Stara Kopalnia ulokowany w obiektach byłej kopalni Thorez prezentujące górniczą </w:t>
      </w:r>
      <w:r>
        <w:rPr/>
        <w:t>historię miasta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eastAsia="TimesNewRomanPSMT"/>
        </w:rPr>
        <w:t xml:space="preserve">Kościółek p.w. Matki Boskiej Bolesnej zbudowany w 1305 r., gruntownie przebudowany </w:t>
      </w:r>
      <w:r>
        <w:rPr/>
        <w:t>w stylu barokowym około 1720 roku.</w:t>
      </w:r>
    </w:p>
    <w:p>
      <w:pPr>
        <w:pStyle w:val="TextBody"/>
        <w:jc w:val="both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TextBody"/>
        <w:jc w:val="both"/>
        <w:rPr>
          <w:b/>
          <w:b/>
          <w:bCs/>
          <w:shadow/>
        </w:rPr>
      </w:pPr>
      <w:r>
        <w:rPr>
          <w:b/>
          <w:bCs/>
          <w:shadow/>
        </w:rPr>
        <w:t>VIII. Turystyka</w:t>
      </w:r>
    </w:p>
    <w:p>
      <w:pPr>
        <w:pStyle w:val="TextBody"/>
        <w:jc w:val="both"/>
        <w:rPr/>
      </w:pPr>
      <w:r>
        <w:rPr/>
        <w:t>Malownicze położenie w Górach Wałbrzyskich, niedalekie sąsiedztwo Gór Kamiennych                  i Sowich, zabytki, obiekty rekreacyjne - to wszystko stwarza niepowtarzalne warunki do uprawiania sportu, różnych form turystyki i rekreacji przez cały rok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NewRomanPSMT"/>
        </w:rPr>
        <w:t xml:space="preserve">dla amatorów kolarstwa szosowego i górskiego to wymarzone okolice do uprawiania sportu. </w:t>
      </w:r>
      <w:r>
        <w:rPr/>
        <w:t>Na drogach i ścieżkach Wałbrzycha rozgrywanych jest wiele krajowych i lokalnych wyścigów kolarskich. Na terenie miasta wytyczono i oznaczono kilka tras rowerowych, między innymi: wokół Książańskiego Parku Krajobrazowego, wokół góry Borowa, wokół góry Ptasia Kopa oraz trasę na górę Chełmiec. W 2004 i 2007 roku w Wałbrzychu odbyły się Mistrzostwa Europy w kolarstwie górskim, a w 2011 roku Puchar Świata w Trialu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NewRomanPSMT"/>
        </w:rPr>
        <w:t xml:space="preserve">przez miasto biegnie wiele szlaków turystycznych prowadzących po okolicznych pasmach </w:t>
      </w:r>
      <w:r>
        <w:rPr/>
        <w:t>górskich, wiodących do punktów widokowych, miejsc pamięci, pomników przyrod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NewRomanPSMT"/>
        </w:rPr>
        <w:t xml:space="preserve">entuzjaści jazdy konnej mogą oddać się swojemu hobby korzystając z usług Stada Ogierów </w:t>
      </w:r>
      <w:r>
        <w:rPr/>
        <w:t>Książ. Właśnie tu odbywają się wyścigi, zawody w powożeniu i ujeżdżeniu oraz międzynarodowe aukcje kon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NewRomanPSMT"/>
        </w:rPr>
        <w:t xml:space="preserve">dla sympatyków lotniarstwa w pobliżu Wałbrzycha znajduje się ośrodek sportów </w:t>
      </w:r>
      <w:r>
        <w:rPr/>
        <w:t>paralotniarski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NewRomanPSMT"/>
        </w:rPr>
        <w:t xml:space="preserve">zimą – górzysty teren, długo utrzymująca się pokrywa śnieżna oraz pobliska sieć wyciągów </w:t>
      </w:r>
      <w:r>
        <w:rPr/>
        <w:t>narciarskich i baza towarzysząca, stwarzają warunki do uprawiania „białego szaleństwa”. W okolicach Wałbrzycha rozgrywany jest corocznie międzynarodowy bieg narciarski pn. Bieg Gwarków.</w:t>
      </w:r>
    </w:p>
    <w:p>
      <w:pPr>
        <w:pStyle w:val="TextBody"/>
        <w:jc w:val="both"/>
        <w:rPr/>
      </w:pPr>
      <w:r>
        <w:rPr/>
        <w:t xml:space="preserve">Bazę noclegowo-gastronomiczną w Wałbrzychu stanowi kilkanaście obiektów hotelowych, agroturystycznych, pensjonatów oraz obiektów oferujących pokoje gościnne. </w:t>
      </w:r>
    </w:p>
    <w:p>
      <w:pPr>
        <w:pStyle w:val="TextBody"/>
        <w:spacing w:before="0" w:after="120"/>
        <w:jc w:val="both"/>
        <w:rPr/>
      </w:pPr>
      <w:r>
        <w:rPr/>
        <w:t>Do dyspozycji turystów pozostają hale sportowe, kryte pływalnie i jedna otwarta z polem namiotowym, korty tenisowe i siłownie oraz sieć placówek gastronomicznych. Pobliskie uzdrowiska Szczawno-Zdrój i Jedlina-Zdrój oferują różnorodne zabiegi lecznicze oraz wody mineralne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ebdings" w:hAnsi="Webdings" w:cs="OpenSymbol"/>
    </w:rPr>
  </w:style>
  <w:style w:type="character" w:styleId="WW8Num15z5">
    <w:name w:val="WW8Num15z5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Open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Open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Open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ascii="Wingdings" w:hAnsi="Wingdings" w:cs="OpenSymbol"/>
    </w:rPr>
  </w:style>
  <w:style w:type="character" w:styleId="WW8Num32z0">
    <w:name w:val="WW8Num3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dyrektor</dc:creator>
  <dc:description/>
  <cp:keywords/>
  <dc:language>en-US</dc:language>
  <cp:lastModifiedBy>dbinczyk</cp:lastModifiedBy>
  <cp:lastPrinted>2011-11-15T12:15:00Z</cp:lastPrinted>
  <dcterms:modified xsi:type="dcterms:W3CDTF">2011-11-15T11:15:00Z</dcterms:modified>
  <cp:revision>4</cp:revision>
  <dc:subject/>
  <dc:title>INFORMACJE O WAŁBRZYCHU</dc:title>
</cp:coreProperties>
</file>