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S TREŚ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938"/>
        <w:gridCol w:w="567"/>
      </w:tblGrid>
      <w:tr>
        <w:trPr>
          <w:trHeight w:val="685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e o Wałbrzychu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Uchwała budżetowa Miasta Wałbrzycha na 2012 rok Rady Miejskiej </w:t>
            </w:r>
          </w:p>
          <w:p>
            <w:pPr>
              <w:pStyle w:val="Heading5"/>
              <w:rPr/>
            </w:pPr>
            <w:r>
              <w:rPr/>
              <w:t>Wałbrzycha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ing5"/>
              <w:rPr/>
            </w:pPr>
            <w:r>
              <w:rPr/>
              <w:t>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/>
              <w:t>Załączniki do uchwały budżetow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n dochodów i wydatków oraz przychodów i rozchodów budżetu Miasta Wałbrzycha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1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4"/>
              </w:rPr>
              <w:t>Plan dochodów Miasta Wałbrzycha na 2012 ro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Załącznik Nr 2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4"/>
              </w:rPr>
              <w:t>Plan wydatków Miasta Wałbrzycha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3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25" w:leader="none"/>
              </w:tabs>
              <w:jc w:val="both"/>
              <w:rPr/>
            </w:pPr>
            <w:r>
              <w:rPr>
                <w:sz w:val="24"/>
              </w:rPr>
              <w:t>Plan wydatków inwestycyjnych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4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938" w:type="dxa"/>
            <w:tcBorders/>
          </w:tcPr>
          <w:p>
            <w:pPr>
              <w:pStyle w:val="WWBodyText2"/>
              <w:jc w:val="both"/>
              <w:rPr/>
            </w:pPr>
            <w:r>
              <w:rPr/>
              <w:t>Plan wydatków na programy i projekty realizowane ze środków pochodzących                z budżetu Unii Europejskiej oraz niepodlegających zwrotowi środków z pomocy udzielonej przez państwa członkowskie Europejskiego Porozumienia o Wolnym Handlu (EFTA) czy innych środków pochodzących ze źródeł zagranicznych, niepodlegających zwrotowi na 2012 rok</w:t>
            </w:r>
          </w:p>
          <w:p>
            <w:pPr>
              <w:pStyle w:val="WWBodyText2"/>
              <w:jc w:val="both"/>
              <w:rPr>
                <w:i/>
                <w:i/>
              </w:rPr>
            </w:pPr>
            <w:r>
              <w:rPr>
                <w:i/>
              </w:rPr>
              <w:t>- Załącznik Nr 5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tawienie dotacji udzielanych z budżetu Miasta Wałbrzycha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>Załącznik Nr 6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an dochodów z tytułu wydawania zezwoleń na sprzedaż napojów alkoholowych i wydatków związanych z realizacją zadań wynikających                        z Programu Profilaktyki i Rozwiązywania Problemów Alkoholowych dla Miasta Wałbrzycha na 2012 rok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 Załącznik Nr 7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an dochodów związanych z gromadzeniem środków z opłat i kar                           za korzystanie ze środowiska oraz plan wydatków na finansowanie zadań                  z zakresu ochrony środowiska i gospodarki wodnej na 2012 rok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 Załącznik Nr 8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an dochodów uzyskiwanych z grzywien nałożonych za naruszenie przepisów ruchu drogowego ujawnione za pomocą urządzeń rejestrujących oraz wydatki nimi sfinansowane na 2012 rok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 Załącznik Nr 9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7938" w:type="dxa"/>
            <w:tcBorders/>
          </w:tcPr>
          <w:p>
            <w:pPr>
              <w:pStyle w:val="WWBodyText2"/>
              <w:tabs>
                <w:tab w:val="clear" w:pos="1125"/>
              </w:tabs>
              <w:jc w:val="both"/>
              <w:rPr/>
            </w:pPr>
            <w:r>
              <w:rPr>
                <w:color w:val="000000"/>
              </w:rPr>
              <w:t>Plan dochodów i wydatków związanych z realizacją zadań z zakresu administracji rządowej i innych zadań zleconych oraz zadań realizowanych na podstawie porozumień  z  organami administracji rządowej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Załącznik Nr 10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7938" w:type="dxa"/>
            <w:tcBorders/>
          </w:tcPr>
          <w:p>
            <w:pPr>
              <w:pStyle w:val="WWBodyText2"/>
              <w:tabs>
                <w:tab w:val="clear" w:pos="1125"/>
              </w:tabs>
              <w:jc w:val="both"/>
              <w:rPr/>
            </w:pPr>
            <w:r>
              <w:rPr>
                <w:color w:val="000000"/>
              </w:rPr>
              <w:t>Plan dochodów i wydatków związanych z realizacją dotacji otrzymanych                          z budżetu państwa na realizację zadań własnych gminy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 Załącznik Nr 11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Plan dochodów i wydatków związanych z realizacją zadań realizowanych                    w drodze porozumień i umów z innymi jednostkami samorządu terytorialnego   na 2012 ro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- Załącznik Nr 12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estawienie przychodów i rozchodów budżetu Miasta Wałbrzycha na 2012 r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łącznik Nr 13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7938" w:type="dxa"/>
            <w:tcBorders/>
          </w:tcPr>
          <w:p>
            <w:pPr>
              <w:pStyle w:val="WWBodyText2"/>
              <w:tabs>
                <w:tab w:val="clear" w:pos="1125"/>
              </w:tabs>
              <w:jc w:val="both"/>
              <w:rPr/>
            </w:pPr>
            <w:r>
              <w:rPr/>
              <w:t>Plan dochodów związanych z realizacją zadań z zakresu administracji rządowej oraz innych zadań zleconych ustawami</w:t>
            </w:r>
          </w:p>
          <w:p>
            <w:pPr>
              <w:pStyle w:val="WWBodyText2"/>
              <w:tabs>
                <w:tab w:val="clear" w:pos="1125"/>
              </w:tabs>
              <w:jc w:val="both"/>
              <w:rPr/>
            </w:pPr>
            <w:r>
              <w:rPr>
                <w:i/>
              </w:rPr>
              <w:t>- Załącznik Nr 14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Plan dochodów rachunku dochodów jednostek budżetowych prowadzących działalność określoną w ustawie o systemie oświaty oraz wydatków nimi finansowanych na 2012 rok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i/>
                <w:color w:val="000000"/>
                <w:sz w:val="24"/>
              </w:rPr>
              <w:t>- Załącznik Nr 15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Uzasadnienie do uchwały budżetowej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.1    Zasady konstrukcji budżetu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.2    Dochody 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.3    Wydatki 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adania inwestycyjne …………………………………………………………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Materiały dodatkow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1    Wydzielone rachunki dochodów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4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1125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9:00Z</dcterms:created>
  <dc:creator>Pracownik</dc:creator>
  <dc:description/>
  <cp:keywords/>
  <dc:language>en-US</dc:language>
  <cp:lastModifiedBy>mstoklosa</cp:lastModifiedBy>
  <cp:lastPrinted>2011-11-15T12:13:00Z</cp:lastPrinted>
  <dcterms:modified xsi:type="dcterms:W3CDTF">2011-11-15T11:14:00Z</dcterms:modified>
  <cp:revision>8</cp:revision>
  <dc:subject/>
  <dc:title>SPIS TREŚCI</dc:title>
</cp:coreProperties>
</file>