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UMOWANI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Budżet Miasta Wałbrzycha na 2011 rok został przyjęty dnia 31 stycznia 2011 roku  przez Radę Miejską Wałbrzycha Uchwałą budżetową Nr VI/30/11 i obejmował następujące kwoty:</w:t>
      </w:r>
    </w:p>
    <w:p>
      <w:pPr>
        <w:pStyle w:val="Normal"/>
        <w:spacing w:lineRule="auto" w:line="360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71"/>
        <w:gridCol w:w="308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o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ydatk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eficy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4.213.094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8.629.128,00 z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.416.034,00 zł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>W trakcie I półrocza 2011 r. realizacja budżetu przebiegała w trybie wynikającym                      z przepisów ustawy o finansach publicznych i polegała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>realizowaniu zapisów wynikających z uchwały budżet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>bieżącej analizie wykonania budż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>dostosowywaniu budżetu do aktualnych potrzeb w zakresie zadań bieżących                oraz inwesty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>korekcie środków przyznanych i otrzymanych z budżetu państwa na zadania własne           i zlecone, a także dostosowaniu wydatków do wielkości tych środków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 </w:t>
      </w:r>
      <w:r>
        <w:rPr/>
        <w:t>W wyniku wyżej wymienionych działań plan budżetu na I półrocze 2011 roku w głównych pozycjach przyjął następujące wartości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Do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Wydatk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Deficy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60.692.410,33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382.541.535,33 z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1.849.125,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onadto założono spłatę kredytów i obligacji w wysokości 28.834.704,00 zł i uzyskanie przychodów w kwocie 50.683.829,00 zł.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Ostateczne wykonanie budżetu za I półrocze 2011 roku przedstawia się następująco:</w:t>
      </w:r>
    </w:p>
    <w:p>
      <w:pPr>
        <w:pStyle w:val="TextBody"/>
        <w:spacing w:lineRule="auto" w:line="360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Do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Wydatk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Nadwyż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57.970.877,78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151.504.413,82 z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6.466.463,96 zł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wykonanej kwocie dochodów, bieżące dochody stanowią środki w wysokości 151.169.652,56 zł. Kwota to powiększona o wolne środki stanowiące nadwyżkę środków pieniężnych na rachunku bieżącym budżetu, wynikające z rozliczeń wyemitowanych papierów wartościowych, kredytów i pożyczek z lat ubiegłych w wysokości 3.268.069,61 zł daje sumę 154.437.722,17 zł. Wynik ten jest wyższy o 6.775.605,71 zł od wydatków bieżących wykonanych w I półroczu 2011 roku (zrealizowanych na kwotę 147.662.116,46 zł), co oznacza nadwyżkę operacyjną, czyli sytuację w której dochody bieżące przewyższyły wydatki bieżące. Tym samym został zachowany przepis art. 242 ust. 1 ustawy o finansach publicznych. </w:t>
      </w:r>
    </w:p>
    <w:p>
      <w:pPr>
        <w:pStyle w:val="Normal"/>
        <w:spacing w:lineRule="auto" w:line="360"/>
        <w:jc w:val="both"/>
        <w:rPr/>
      </w:pPr>
      <w:r>
        <w:rPr/>
        <w:t xml:space="preserve">Wykonanie dochodów ogółem za I półrocze 2011 roku osiągnęło poziom prawie 44% planu po zmianach. Wśród dochodów własnych zwiększyły się w stosunku do analogicznego okresu roku ubiegłego wpływy z podatków o ponad 17%. Wpływy z tego tytułu są wyższe o ponad    4 mln zł. Wyższe są również, w porównaniu do I półrocza 2010 roku, o ponad 4 mln wpływy                         z  tytułu udziałów w podatkach stanowiących dochód budżetu państwa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Podobnie jak w roku poprzednim, w budżecie Miasta Wałbrzycha zostały wpisane środki finansowe pochodzące z budżetu środków europejskich oraz z innych źródeł  zagranicznych. Największy udział tych środków został zaplanowany na realizację zadań inwestycyjnych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Wykonanie wydatków za I półrocze 2011 roku osiągnęło poziom prawie 40% planu po zmianach. Wydatki w I półroczu 2011 roku były realizowane zgodnie z przepisami przyjętymi w budżecie zabezpieczając w pierwszej kolejności realizację zadań zleconych                 i własnych Gminy. Wydatki majątkowe zostały wykonane w wysokości 5,24% planu po zmianach.</w:t>
      </w:r>
    </w:p>
    <w:p>
      <w:pPr>
        <w:pStyle w:val="Normal"/>
        <w:spacing w:lineRule="auto" w:line="360"/>
        <w:jc w:val="both"/>
        <w:rPr/>
      </w:pPr>
      <w:r>
        <w:rPr/>
        <w:tab/>
        <w:t>Zadłużenie Gminy Wałbrzych na koniec I półrocza 2011 roku wyniosło 179.112.756,81 zł, z tego kredyty stanowią 115.856.332,47 zł, obligacje komunalne 48.350.000,00 zł, zobowiązania wymagalne 3.370,00 zł i zobowiązania wynikające z umów zawartych na okres dłuższy niż 6 m-cy o terminie płatności przypadającym w latach następnych 14.903.054,34 zł. Zadłużenie to kształtuje się na poziomie 49,66% planowanych dochodów roku budżetowego.</w:t>
      </w:r>
    </w:p>
    <w:p>
      <w:pPr>
        <w:pStyle w:val="Normal"/>
        <w:spacing w:lineRule="auto" w:line="360"/>
        <w:jc w:val="both"/>
        <w:rPr/>
      </w:pPr>
      <w:r>
        <w:rPr/>
        <w:tab/>
        <w:t>Łączna kwota przypadających do spłaty w 2011 roku rat kredytów i wykupu obligacji wraz z odsetkami oraz zobowiązań z tytułu udzielonych poręczeń stanowi 13,10% planowanych dochodów.</w:t>
      </w:r>
    </w:p>
    <w:p>
      <w:pPr>
        <w:pStyle w:val="Normal"/>
        <w:spacing w:lineRule="auto" w:line="360"/>
        <w:ind w:left="0" w:right="0" w:firstLine="340"/>
        <w:jc w:val="both"/>
        <w:rPr/>
      </w:pPr>
      <w:r>
        <w:rPr/>
        <w:t>Realizując upoważnienia zawarte w § 17 Uchwały budżetowej Miasta Wałbrzycha na 2011 rok Nr VI/30/11 Rady Miejskiej Wałbrzycha z dnia 31 stycznia 2011 roku  Prezydent Miasta Wałbrzycha m.in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zeniem  Nr 1/2011 z dnia 3 stycznia 2011 roku zaciągnął kredyt krótkoterminowy          w wysokości 10.000.000,00 zł na pokrycie występującego w ciągu roku przejściowego deficytu w budżecie Miasta Wałbrzyc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sownymi zarządzeniami dokonywał zmian w planie wydatków w granicach działu klasyfikacji budżetowej zwiększeń i zmniejszeń środków na uposażenia i wynagrodzenia ze stosunku pracy oraz zmniejszeń i zwiększeń jednorazowo do kwoty 400.000 zł na zadanie inwesty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nadto Prezydent Miasta </w:t>
      </w:r>
      <w:r>
        <w:rPr>
          <w:rFonts w:cs="MS Sans Serif"/>
        </w:rPr>
        <w:t>w I p</w:t>
      </w:r>
      <w:r>
        <w:rPr>
          <w:rFonts w:cs="Tahoma"/>
        </w:rPr>
        <w:t>ółroczu 2011 roku dokonywał spłaty zaciągniętych kredytów  i wykupu obligacji komunalnych oraz n</w:t>
      </w:r>
      <w:r>
        <w:rPr>
          <w:rFonts w:cs="MS Sans Serif"/>
        </w:rPr>
        <w:t>a podstawie Uchwały Nr X/57/2011 Rady Miejskiej Wałbrzycha z dnia 31 marca 2011 roku w sprawie emisji obligacji komunalnych zawarł umowę na organizację, prowadzenie oraz obsługę emisji obligacji. W I półroczu 2011 roku wyemitował 2 serie obligacji na łączną kwotę 4.000.000,00 zł.</w:t>
      </w:r>
    </w:p>
    <w:p>
      <w:pPr>
        <w:pStyle w:val="Normal"/>
        <w:spacing w:lineRule="auto" w:line="360"/>
        <w:jc w:val="both"/>
        <w:rPr>
          <w:rFonts w:cs="MS Sans Serif"/>
        </w:rPr>
      </w:pPr>
      <w:r>
        <w:rPr>
          <w:rFonts w:cs="MS Sans Serif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4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5:00Z</dcterms:created>
  <dc:creator>UM Wałbrzych</dc:creator>
  <dc:description/>
  <dc:language>en-US</dc:language>
  <cp:lastModifiedBy>dbinczyk</cp:lastModifiedBy>
  <cp:lastPrinted>2011-08-29T14:42:00Z</cp:lastPrinted>
  <dcterms:modified xsi:type="dcterms:W3CDTF">2011-08-29T13:40:00Z</dcterms:modified>
  <cp:revision>16</cp:revision>
  <dc:subject/>
  <dc:title>Podstawę prowadzenia gospodarki finansowej Miasta Wałbrzycha w 2005 roku stanowiła przyjęta przez Radę Miejską Wałbrzycha uchwała budżetowa z 29 grudnia 2004 roku</dc:title>
</cp:coreProperties>
</file>