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SAMORZĄDOWE ZAKŁADY BUDŻETOWE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 Z I A Ł  900  - GOSPODARKA KOMUNALNA I OCHRONA ŚRODOWIS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 O Z D Z I A Ł  90017 – ZAKŁADY GOSPODARKI KOMUNALNEJ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I półroczu 2011 roku na terenie Gminy Wałbrzych prowadził działalność jeden samorządowy zakład budżetowy - </w:t>
      </w:r>
      <w:r>
        <w:rPr>
          <w:b/>
        </w:rPr>
        <w:t>Wałbrzyskie Centrum Zatrudnienia Socjalnego</w:t>
      </w:r>
      <w:r>
        <w:rPr/>
        <w:t xml:space="preserve">, utworzony na podstawie Uchwały Nr XXII/23/04 Rady Miejskiej Wałbrzycha z dnia                      15 marca 2004 roku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Funkcjonujący w Wałbrzyskim Centrum Zatrudnienia Socjalnego w ramach działu Segregacji Odpadów zespół pracowników wykonywał na terenie Gminy roboty remontowe, które obejmowały m. in.:</w:t>
      </w:r>
    </w:p>
    <w:p>
      <w:pPr>
        <w:pStyle w:val="TextBody"/>
        <w:rPr/>
      </w:pPr>
      <w:r>
        <w:rPr>
          <w:bCs/>
          <w:szCs w:val="24"/>
        </w:rPr>
        <w:t xml:space="preserve">●   </w:t>
      </w:r>
      <w:r>
        <w:rPr>
          <w:bCs/>
          <w:szCs w:val="24"/>
        </w:rPr>
        <w:t>naprawę uszkodzonego ogrodzenia przy ul. Kasztelańskiej, Andersa, Szmidta,</w:t>
      </w:r>
    </w:p>
    <w:p>
      <w:pPr>
        <w:pStyle w:val="TextBody"/>
        <w:rPr/>
      </w:pPr>
      <w:r>
        <w:rPr>
          <w:bCs/>
          <w:szCs w:val="24"/>
        </w:rPr>
        <w:t xml:space="preserve">●   </w:t>
      </w:r>
      <w:r>
        <w:rPr>
          <w:bCs/>
          <w:szCs w:val="24"/>
        </w:rPr>
        <w:t xml:space="preserve">zabezpieczanie okien przy ul. 1 Maja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 </w:t>
      </w:r>
      <w:r>
        <w:rPr>
          <w:bCs/>
          <w:sz w:val="24"/>
          <w:szCs w:val="24"/>
        </w:rPr>
        <w:t>naprawę schodów przy ul. Długiej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 </w:t>
      </w:r>
      <w:r>
        <w:rPr>
          <w:bCs/>
          <w:sz w:val="24"/>
          <w:szCs w:val="24"/>
        </w:rPr>
        <w:t xml:space="preserve">roboty zabezpieczające budynki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 </w:t>
      </w:r>
      <w:r>
        <w:rPr>
          <w:bCs/>
          <w:sz w:val="24"/>
          <w:szCs w:val="24"/>
        </w:rPr>
        <w:t>naprawę istniejących przyczółków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 </w:t>
      </w:r>
      <w:r>
        <w:rPr>
          <w:bCs/>
          <w:sz w:val="24"/>
          <w:szCs w:val="24"/>
        </w:rPr>
        <w:t xml:space="preserve">gruntowną naprawę lub wymianę przepustów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●   </w:t>
      </w:r>
      <w:r>
        <w:rPr>
          <w:bCs/>
          <w:sz w:val="24"/>
          <w:szCs w:val="24"/>
        </w:rPr>
        <w:t xml:space="preserve">gruntowną odbudowę uszkodzonych skar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/>
        <w:tab/>
        <w:t xml:space="preserve">Ponadto Wałbrzyskie Centrum Zatrudnienia Socjalnego w I półroczu 2011 roku przeprowadziło likwidację dzikich wysypisk śmieci m. in. przy ul. Wysockiego, Sikorskiego,  Nowy Świat a także wykonywało prace porządkowania terenu po rozbiórce budynku mieszkalnego –działka nr 41 na Podgórzu, zamurowanie otworów okiennych i drzwiowych w budynku przy ul. Młynarskiej i 1 Maja. Realizowało również zadania polegające na bieżącym utrzymaniu placów zabaw na terenie gminy Wałbrzych, usuwaniu i oczyszczaniu ścieków komunalnych, utrzymaniu czystości i porządku na ciekach wodnych i rowach melioracyjnych. </w:t>
      </w:r>
    </w:p>
    <w:p>
      <w:pPr>
        <w:pStyle w:val="TextBody"/>
        <w:rPr/>
      </w:pPr>
      <w:r>
        <w:rPr/>
        <w:tab/>
        <w:t>Od 2010 roku Wałbrzyskie Centrum Zatrudnienia Socjalnego posiada w trwałym zarządzie nieruchomości składowisko odpadów komunalnych przy ul. Beethovena w Wałbrzychu z przeznaczeniem na prowadzenie składowiska odpadów komunalnych innych niż niebezpieczne i obojętne. Na składowisku gromadzone są odpady komunalne i podobne do komunalnych, pochodzące z terenu miast: Wałbrzycha, Szczawna Zdroju, Jedliny Zdroju, Głuszycy i Walimia. Poddane odzyskowi odpady wykorzystywane są do budowy dróg wewnętrznych składowiska, tworzenia warstw izolacyjnych, utwardzania powierzchni terenów w obrębie składowiska, do budowy skarp zewnętrznych kwater, rekultywacji biologicznej zamykanych kwater skła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Umowy nr UM/WIM/I/94/18/91-w/2011 z dnia 03.01.2011 roku powierzono Wałbrzyskiemu Centrum Zatrudnienia Socjalnego zarządzanie wysypiskiem odpadów komunalnych przy ul. Stacyjnej w Wałbrzychu, które polega m.in.: na dozorowaniu wysypiska, bieżącym utrzymaniu i konserwacji urządzeń technicznych, zabezpieczeniu majątku i ochronie obi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 zadań Wałbrzyskiego Centrum Zatrudnienia Socjalnego należało również pobór opłat targowych zgodnie z umową na wykonywanie czynności inkasen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YC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/>
      </w:pPr>
      <w:r>
        <w:rPr/>
        <w:t xml:space="preserve">Wykonanie przychodów w I półroczu 2011 roku wyniosło 2.687.041,34 zł, co stanowi 28,25% planu rocznego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67"/>
          <w:tab w:val="left" w:pos="2127" w:leader="none"/>
        </w:tabs>
        <w:rPr/>
      </w:pPr>
      <w:r>
        <w:rPr/>
        <w:t xml:space="preserve">WYKONANIE     PRZYCHODÓW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/>
        <w:t>/w zł i w gr/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701"/>
        <w:gridCol w:w="2126"/>
        <w:gridCol w:w="1061"/>
        <w:gridCol w:w="1007"/>
      </w:tblGrid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 I półroc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2011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zmi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 I półroc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rok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  <w:br/>
              <w:t>4: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</w:t>
            </w:r>
          </w:p>
        </w:tc>
      </w:tr>
      <w:tr>
        <w:trPr>
          <w:trHeight w:val="28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167.1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.262.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318.473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6,9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,06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.4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873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34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7,28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4.4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.145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,73</w:t>
            </w:r>
          </w:p>
        </w:tc>
      </w:tr>
      <w:tr>
        <w:trPr>
          <w:trHeight w:val="64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krycie amort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4.7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ne 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1.3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55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23.548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3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23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403.10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510.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687.041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yskane przychody stanowiły w szczególnośc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3012"/>
      </w:tblGrid>
      <w:tr>
        <w:trPr>
          <w:cantSplit w:val="true"/>
        </w:trPr>
        <w:tc>
          <w:tcPr>
            <w:tcW w:w="620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pływy z usług</w:t>
            </w:r>
          </w:p>
        </w:tc>
        <w:tc>
          <w:tcPr>
            <w:tcW w:w="301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18.473,77 zł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>w tym.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"/>
        <w:gridCol w:w="382"/>
        <w:gridCol w:w="5493"/>
        <w:gridCol w:w="1311"/>
        <w:gridCol w:w="1701"/>
      </w:tblGrid>
      <w:tr>
        <w:trPr/>
        <w:tc>
          <w:tcPr>
            <w:tcW w:w="327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przychody z parkingu – Al. Wyzwolenia, Rycerska, Armii Krajowej,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33.253,25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przychody z tytułu usług reklamowych,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9.633,73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przychody za roboty awaryjne oraz naprawy i remonty infrastruktury komunalnej, roboty rozbiórkowe budynków i obiektów,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0.636,62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wynagrodzenie za pobór opłaty targowej,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.167,0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utrzymanie we właściwym stanie technicznym i bieżącym krat na potokach,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.000,0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bieżące utrzymanie placów zabaw na terenie gminy Wałbrzy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4.729,2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zarządzanie składowiskiem przy ul. Stacyjnej,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77.500,00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dzierżawa działki przy ul. A. Kochan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7.500,0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przychody ze sprzedaży towarów i usług,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17,7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zostałe przychod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53,50 zł</w:t>
            </w:r>
          </w:p>
        </w:tc>
      </w:tr>
      <w:tr>
        <w:trPr/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-/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przychody z tytułu opłaty za składowanie odpadów na składowisku                         przy ul. Beethovena w Wałbrzychu,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74.682,77 zł</w:t>
            </w:r>
          </w:p>
        </w:tc>
      </w:tr>
      <w:tr>
        <w:trPr>
          <w:cantSplit w:val="true"/>
        </w:trPr>
        <w:tc>
          <w:tcPr>
            <w:tcW w:w="6202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-     </w:t>
            </w:r>
            <w:r>
              <w:rPr>
                <w:b/>
                <w:bCs/>
              </w:rPr>
              <w:t>wpływy z odsetek</w:t>
            </w:r>
            <w:r>
              <w:rPr/>
              <w:t xml:space="preserve"> </w:t>
            </w:r>
          </w:p>
          <w:p>
            <w:pPr>
              <w:pStyle w:val="TextBody"/>
              <w:ind w:left="214" w:right="0" w:hanging="0"/>
              <w:rPr/>
            </w:pPr>
            <w:r>
              <w:rPr/>
              <w:t>w tym:</w:t>
            </w:r>
          </w:p>
          <w:p>
            <w:pPr>
              <w:pStyle w:val="TextBody"/>
              <w:ind w:left="356" w:right="0" w:hanging="0"/>
              <w:jc w:val="left"/>
              <w:rPr/>
            </w:pPr>
            <w:r>
              <w:rPr/>
              <w:t>-/   zapłacone przez kontrahentów z tytułu nieterminowej</w:t>
            </w:r>
          </w:p>
          <w:p>
            <w:pPr>
              <w:pStyle w:val="TextBody"/>
              <w:ind w:left="356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płatności</w:t>
            </w:r>
          </w:p>
          <w:p>
            <w:pPr>
              <w:pStyle w:val="TextBody"/>
              <w:tabs>
                <w:tab w:val="clear" w:pos="567"/>
                <w:tab w:val="left" w:pos="72" w:leader="none"/>
                <w:tab w:val="left" w:pos="690" w:leader="none"/>
              </w:tabs>
              <w:ind w:left="356" w:right="0" w:hanging="0"/>
              <w:rPr/>
            </w:pPr>
            <w:r>
              <w:rPr/>
              <w:t>-/   od środków zgromadzonych na kontach bankowych</w:t>
            </w:r>
          </w:p>
          <w:p>
            <w:pPr>
              <w:pStyle w:val="TextBody"/>
              <w:ind w:left="356" w:right="0" w:hanging="0"/>
              <w:jc w:val="left"/>
              <w:rPr/>
            </w:pPr>
            <w:r>
              <w:rPr/>
              <w:t>-/</w:t>
            </w:r>
            <w:r>
              <w:rPr>
                <w:bCs/>
              </w:rPr>
              <w:t xml:space="preserve">   umorzone odsetki z tyt. podatku od nieruchomości </w:t>
            </w:r>
          </w:p>
          <w:p>
            <w:pPr>
              <w:pStyle w:val="TextBody"/>
              <w:ind w:left="356" w:right="0" w:hanging="0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i trwałego zarządu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73,51 zł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493,12 zł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.417,39 zł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9.963,00 zł</w:t>
            </w:r>
          </w:p>
        </w:tc>
      </w:tr>
      <w:tr>
        <w:trPr>
          <w:cantSplit w:val="true"/>
        </w:trPr>
        <w:tc>
          <w:tcPr>
            <w:tcW w:w="6202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ywy z różnych dochodów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145,46 zł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  <w:t>Wpływy te stanowią przychody uzyskiwane zgodnie z umowami Nr RF.E.M.6047-22/2011, RF.E.M.6047-23/2011, RF.E.M.6047-29/2011 zawartymi z Powiatowym Urzędem Pracy w Wałbrzychu oraz porozumieniami zawartymi z Gminą Wałbrzych. Zgodnie z wymienionymi umowami WCZS utworzyło stanowiska pracy dla 56 osób bezrobotnych w ramach robót publicznych obejmujących wykonanie następujących zadań:</w:t>
            </w:r>
          </w:p>
          <w:p>
            <w:pPr>
              <w:pStyle w:val="TextBody"/>
              <w:ind w:left="397" w:right="0" w:hanging="0"/>
              <w:rPr/>
            </w:pPr>
            <w:r>
              <w:rPr/>
              <w:t xml:space="preserve">-/prace porządkowe na terenie Gminy Wałbrzych, </w:t>
            </w:r>
          </w:p>
          <w:p>
            <w:pPr>
              <w:pStyle w:val="TextBody"/>
              <w:ind w:left="397" w:right="0" w:hanging="0"/>
              <w:jc w:val="left"/>
              <w:rPr/>
            </w:pPr>
            <w:r>
              <w:rPr/>
              <w:t>-/prace związane z gospodarką melioracyjno-kanalizacyjną,</w:t>
            </w:r>
          </w:p>
          <w:p>
            <w:pPr>
              <w:pStyle w:val="TextBody"/>
              <w:ind w:left="397" w:right="0" w:hanging="0"/>
              <w:jc w:val="left"/>
              <w:rPr/>
            </w:pPr>
            <w:r>
              <w:rPr/>
              <w:t xml:space="preserve">-/prace związane z utrzymaniem terenów zielonych i lasów komunalnych, </w:t>
            </w:r>
          </w:p>
          <w:p>
            <w:pPr>
              <w:pStyle w:val="TextBody"/>
              <w:ind w:left="397" w:right="0" w:hanging="0"/>
              <w:jc w:val="left"/>
              <w:rPr/>
            </w:pPr>
            <w:r>
              <w:rPr/>
              <w:t xml:space="preserve">   </w:t>
            </w:r>
            <w:r>
              <w:rPr/>
              <w:t>utrzymaniem terenów rekreacyjnych i sportowych na obszarze Gminy Wałbrzych,</w:t>
            </w:r>
          </w:p>
          <w:p>
            <w:pPr>
              <w:pStyle w:val="TextBody"/>
              <w:ind w:left="397" w:right="0" w:hanging="0"/>
              <w:rPr/>
            </w:pPr>
            <w:r>
              <w:rPr/>
              <w:t>-/dozorowanie obiektów komunalnych na terenie Gminy Wałbrzych.</w:t>
            </w:r>
          </w:p>
          <w:p>
            <w:pPr>
              <w:pStyle w:val="TextBody"/>
              <w:ind w:left="39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02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zwiększenia</w:t>
            </w:r>
          </w:p>
          <w:p>
            <w:pPr>
              <w:pStyle w:val="TextBody"/>
              <w:ind w:left="397" w:right="0" w:hanging="0"/>
              <w:rPr/>
            </w:pPr>
            <w:r>
              <w:rPr/>
              <w:t xml:space="preserve">Dotyczą umorzenia zobowiązań z tytułu podatku od nieruchomości za 2010 rok oraz opłaty za trwały zarząd         za rok 2011rok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.548,6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SZTY</w:t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/>
      </w:pPr>
      <w:r>
        <w:rPr/>
        <w:t>Koszty w I półroczu 2011 roku wyniosły 3.086.883,12 zł o stanowi 32,46% założonego planu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67"/>
          <w:tab w:val="left" w:pos="2127" w:leader="none"/>
        </w:tabs>
        <w:rPr/>
      </w:pPr>
      <w:r>
        <w:rPr/>
        <w:t>WYKONANIE     KOSZ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/w zł i w gr/ </w:t>
      </w:r>
    </w:p>
    <w:tbl>
      <w:tblPr>
        <w:tblW w:w="8658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701"/>
        <w:gridCol w:w="992"/>
        <w:gridCol w:w="1004"/>
      </w:tblGrid>
      <w:tr>
        <w:trPr>
          <w:trHeight w:val="7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 I półroc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2011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 I półroc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4.3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3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6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7,63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96.3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916.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37.4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,0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.4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6.9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0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1,0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6.4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7.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2.9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7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,42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6.0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8.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5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7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,71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.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69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6,15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65.3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43.9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7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.2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1.8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,72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4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5.9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.107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40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3.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,9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8.8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39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7.5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41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,39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85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2,55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.5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.9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1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8,78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1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11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3,0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3.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5.4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9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3,8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6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.0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1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,25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.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.0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7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8.6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1.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6.2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5,77</w:t>
            </w:r>
          </w:p>
        </w:tc>
      </w:tr>
      <w:tr>
        <w:trPr>
          <w:trHeight w:val="2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.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24.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70.5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00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1,5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.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0,38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503.7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.9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485.54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8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7,92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2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85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.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.2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,84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6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53.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020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,95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pisy amort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4.7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ne 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35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40</w:t>
            </w:r>
          </w:p>
        </w:tc>
      </w:tr>
      <w:tr>
        <w:trPr>
          <w:trHeight w:val="4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744.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510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86.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</w:tbl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  <w:t>Wzrost kosztów do analogicznego okresu poprzedniego roku wynika m.in. z:</w:t>
      </w:r>
    </w:p>
    <w:p>
      <w:pPr>
        <w:pStyle w:val="TextBody"/>
        <w:ind w:left="567" w:right="0" w:hanging="0"/>
        <w:rPr/>
      </w:pPr>
      <w:r>
        <w:rPr/>
        <w:t>- rozbudowy wysypiska odpadów przy ul. Beethovena (WCZS przedłużyło w związku           z tym umowy na czas określony, zleciło wykonanie montażu zbrojenia ścian                                i wykonanie szalunków na ww. zadanie),</w:t>
      </w:r>
    </w:p>
    <w:p>
      <w:pPr>
        <w:pStyle w:val="TextBody"/>
        <w:ind w:left="567" w:right="0" w:hanging="0"/>
        <w:rPr/>
      </w:pPr>
      <w:r>
        <w:rPr/>
        <w:t>-przeprowadzonego remontu silnika kompaktora Stawostroj na wysypisku przy                      ul. Beethovena,</w:t>
      </w:r>
    </w:p>
    <w:p>
      <w:pPr>
        <w:pStyle w:val="TextBody"/>
        <w:ind w:left="567" w:right="0" w:hanging="0"/>
        <w:rPr/>
      </w:pPr>
      <w:r>
        <w:rPr/>
        <w:t>-wzrostu podatku od nieruchomości (WCZS na podstawie decyzji Prezydenta Miasta Wałbrzycha otrzymało w trwały zarząd nieruchomości przy ul. Beethovena w skład którego wchodzą grunty, budynki i budowle),</w:t>
      </w:r>
    </w:p>
    <w:p>
      <w:pPr>
        <w:pStyle w:val="TextBody"/>
        <w:ind w:left="567" w:right="0" w:hanging="0"/>
        <w:rPr/>
      </w:pPr>
      <w:r>
        <w:rPr/>
        <w:t>-wzrostu cen materiałów, usług oraz ponoszonych nakładów związanych ze zwiększoną ilością zadań jakie WCZS wykonywało na rzecz Gminy Wałbrzych.</w:t>
      </w:r>
    </w:p>
    <w:p>
      <w:pPr>
        <w:pStyle w:val="TextBody"/>
        <w:ind w:left="567" w:right="0" w:hanging="0"/>
        <w:rPr/>
      </w:pPr>
      <w:r>
        <w:rPr/>
        <w:t>Ponadto w stosunku do I półrocza 2010 roku, znacznie wzrosły wydatki na zadania inwestycyjne w związku z realizacją zadania tj. ustawienia i uruchomienia linii sortowniczej odpadów innych niż niebezpieczne i obojętne przy ul. Beethovena                     w Wałbrzychu. W związku z realizacją w/w zadania poniesiono koszty na utwardzenie terenu pod zabudowę linii sortowniczej, w tym zakup materiałów (m.in. płyty drogowe, beton) i usługi (m.in. wykonanie instalacji zewnętrznej i sanitarnej) oraz usługi sprzętowe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67"/>
        <w:rPr/>
      </w:pPr>
      <w:r>
        <w:rPr/>
        <w:t xml:space="preserve">Koszty w wysokości 687.139,52 zł stanowiły wynagrodzenia i pochodne od tych wynagrodzeń. Pozostałe koszty obejmują m. in.: zakup materiałów, usług, energii oraz odpis na ZFŚS. </w:t>
      </w:r>
    </w:p>
    <w:p>
      <w:pPr>
        <w:pStyle w:val="TextBody"/>
        <w:ind w:left="0" w:right="0" w:firstLine="567"/>
        <w:rPr/>
      </w:pPr>
      <w:r>
        <w:rPr/>
        <w:t xml:space="preserve">Średnie zatrudnienie w I połowie 2011 roku w Wałbrzyskim Centrum Zatrudnienia Socjalnego wyniosło 53 osoby.  Pracownicy zatrudnieni w ramach robót publicznych - 56 osób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0" w:right="0" w:firstLine="567"/>
        <w:rPr/>
      </w:pPr>
      <w:r>
        <w:rPr/>
        <w:t>Stan środków obrotowych na dzień 30.06.2011 roku wyniósł – -396.341,78 zł, w tym: środki pieniężne 379.427,01 zł, należności 406.523,19 zł, pozostałe środki obrotowe 845,00 zł  i zobowiązania 1.183.136,98 zł (w tym zobowiązania wymagalne 3.370,00 z tyt. opłaty za trwały zarząd wobec Gminy Wałbrzych).</w:t>
      </w:r>
    </w:p>
    <w:p>
      <w:pPr>
        <w:pStyle w:val="TextBody"/>
        <w:ind w:left="0" w:right="0" w:firstLine="567"/>
        <w:rPr/>
      </w:pPr>
      <w:r>
        <w:rPr/>
        <w:t>Wykazana strata (ujemny stan środków obrotowych) ustalona na dzień 30.06.2011 roku w wysokości 396.341,78 zł ma charakter księgowy i wynika z przesunięcia okresów rozliczeniowych w stosunku do większości realizowanych usług wykonywanych na rzecz Gminy Wałbrzych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  <w:t xml:space="preserve">Należności Wałbrzyskiego Centrum Zatrudnienia Socjalnego na koniec analizowanego okresu wyniosły ogółem 406.523,19 zł, w tym należności wymagalne  37.851,73 zł:  </w:t>
      </w:r>
    </w:p>
    <w:p>
      <w:pPr>
        <w:pStyle w:val="TextBody"/>
        <w:ind w:left="0" w:right="0" w:firstLine="567"/>
        <w:rPr/>
      </w:pPr>
      <w:r>
        <w:rPr/>
        <w:t xml:space="preserve"> </w:t>
      </w:r>
      <w:r>
        <w:rPr/>
        <w:tab/>
        <w:tab/>
      </w:r>
    </w:p>
    <w:p>
      <w:pPr>
        <w:pStyle w:val="TextBody"/>
        <w:ind w:left="0" w:right="0" w:firstLine="567"/>
        <w:rPr/>
      </w:pPr>
      <w:r>
        <w:rPr/>
        <w:t xml:space="preserve">- z tytułu ekspertyz plansz reklamowych i usług parkingowych,      28.779,66 zł                                                     </w:t>
      </w:r>
    </w:p>
    <w:p>
      <w:pPr>
        <w:pStyle w:val="TextBody"/>
        <w:ind w:left="0" w:right="0" w:firstLine="567"/>
        <w:rPr/>
      </w:pPr>
      <w:r>
        <w:rPr/>
        <w:t xml:space="preserve">- z tytułu składowania odpadów,                      </w:t>
        <w:tab/>
        <w:tab/>
        <w:t xml:space="preserve">                        6.743,09 zł</w:t>
      </w:r>
    </w:p>
    <w:p>
      <w:pPr>
        <w:pStyle w:val="TextBody"/>
        <w:ind w:left="567" w:right="0" w:firstLine="3"/>
        <w:rPr/>
      </w:pPr>
      <w:r>
        <w:rPr/>
        <w:t>- pozostałe należności                                                                          2.328,98 zł</w:t>
      </w:r>
    </w:p>
    <w:p>
      <w:pPr>
        <w:pStyle w:val="Normal"/>
        <w:rPr/>
      </w:pPr>
      <w:r>
        <w:rPr/>
      </w:r>
    </w:p>
    <w:p>
      <w:pPr>
        <w:pStyle w:val="WWBodyText2123456789101112131415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7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outlineLvl w:val="4"/>
    </w:pPr>
    <w:rPr>
      <w:b/>
      <w:i/>
      <w:sz w:val="3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both"/>
      <w:outlineLvl w:val="8"/>
    </w:pPr>
    <w:rPr>
      <w:b/>
      <w:i/>
      <w:sz w:val="3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pacing w:val="20"/>
    </w:rPr>
  </w:style>
  <w:style w:type="paragraph" w:styleId="WWBodyText212">
    <w:name w:val="WW-Body Text 212"/>
    <w:basedOn w:val="Normal"/>
    <w:qFormat/>
    <w:pPr/>
    <w:rPr>
      <w:b/>
      <w:sz w:val="24"/>
    </w:rPr>
  </w:style>
  <w:style w:type="paragraph" w:styleId="WWBodyText2123">
    <w:name w:val="WW-Body Text 2123"/>
    <w:basedOn w:val="Normal"/>
    <w:qFormat/>
    <w:pPr>
      <w:jc w:val="center"/>
    </w:pPr>
    <w:rPr>
      <w:b/>
      <w:color w:val="0000FF"/>
    </w:rPr>
  </w:style>
  <w:style w:type="paragraph" w:styleId="WWBodyText21234">
    <w:name w:val="WW-Body Text 21234"/>
    <w:basedOn w:val="Normal"/>
    <w:qFormat/>
    <w:pPr/>
    <w:rPr>
      <w:color w:val="0000FF"/>
      <w:sz w:val="24"/>
    </w:rPr>
  </w:style>
  <w:style w:type="paragraph" w:styleId="WWBodyText3">
    <w:name w:val="WW-Body Text 3"/>
    <w:basedOn w:val="Normal"/>
    <w:qFormat/>
    <w:pPr>
      <w:jc w:val="both"/>
    </w:pPr>
    <w:rPr>
      <w:color w:val="0000FF"/>
      <w:sz w:val="24"/>
    </w:rPr>
  </w:style>
  <w:style w:type="paragraph" w:styleId="WWBodyText212345">
    <w:name w:val="WW-Body Text 212345"/>
    <w:basedOn w:val="Normal"/>
    <w:qFormat/>
    <w:pPr/>
    <w:rPr>
      <w:sz w:val="24"/>
    </w:rPr>
  </w:style>
  <w:style w:type="paragraph" w:styleId="WWBodyText2123456">
    <w:name w:val="WW-Body Text 2123456"/>
    <w:basedOn w:val="Normal"/>
    <w:qFormat/>
    <w:pPr>
      <w:jc w:val="center"/>
    </w:pPr>
    <w:rPr>
      <w:sz w:val="28"/>
    </w:rPr>
  </w:style>
  <w:style w:type="paragraph" w:styleId="WWBodyText21234567">
    <w:name w:val="WW-Body Text 21234567"/>
    <w:basedOn w:val="Normal"/>
    <w:qFormat/>
    <w:pPr>
      <w:ind w:left="0" w:right="0" w:firstLine="360"/>
      <w:jc w:val="both"/>
    </w:pPr>
    <w:rPr>
      <w:color w:val="0000FF"/>
      <w:sz w:val="24"/>
    </w:rPr>
  </w:style>
  <w:style w:type="paragraph" w:styleId="Moje1">
    <w:name w:val="Moj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</w:rPr>
  </w:style>
  <w:style w:type="paragraph" w:styleId="WWBodyText212345678">
    <w:name w:val="WW-Body Text 212345678"/>
    <w:basedOn w:val="Normal"/>
    <w:qFormat/>
    <w:pPr>
      <w:tabs>
        <w:tab w:val="clear" w:pos="567"/>
        <w:tab w:val="decimal" w:pos="4320" w:leader="none"/>
        <w:tab w:val="decimal" w:pos="6120" w:leader="none"/>
        <w:tab w:val="decimal" w:pos="7920" w:leader="none"/>
      </w:tabs>
      <w:jc w:val="both"/>
    </w:pPr>
    <w:rPr>
      <w:color w:val="0000FF"/>
    </w:rPr>
  </w:style>
  <w:style w:type="paragraph" w:styleId="WWBodyText2123456789">
    <w:name w:val="WW-Body Text 2123456789"/>
    <w:basedOn w:val="Normal"/>
    <w:qFormat/>
    <w:pPr>
      <w:ind w:left="0" w:right="0" w:firstLine="708"/>
      <w:jc w:val="both"/>
    </w:pPr>
    <w:rPr>
      <w:color w:val="0000FF"/>
      <w:sz w:val="24"/>
    </w:rPr>
  </w:style>
  <w:style w:type="paragraph" w:styleId="WWBodyText212345678910">
    <w:name w:val="WW-Body Text 212345678910"/>
    <w:basedOn w:val="Normal"/>
    <w:qFormat/>
    <w:pPr>
      <w:jc w:val="both"/>
    </w:pPr>
    <w:rPr>
      <w:b/>
      <w:sz w:val="24"/>
    </w:rPr>
  </w:style>
  <w:style w:type="paragraph" w:styleId="WWBodyText31">
    <w:name w:val="WW-Body Text 31"/>
    <w:basedOn w:val="Normal"/>
    <w:qFormat/>
    <w:pPr/>
    <w:rPr>
      <w:color w:val="FF0000"/>
      <w:sz w:val="24"/>
    </w:rPr>
  </w:style>
  <w:style w:type="paragraph" w:styleId="WWBodyText21234567891011">
    <w:name w:val="WW-Body Text 21234567891011"/>
    <w:basedOn w:val="Normal"/>
    <w:qFormat/>
    <w:pPr>
      <w:jc w:val="both"/>
    </w:pPr>
    <w:rPr>
      <w:sz w:val="24"/>
    </w:rPr>
  </w:style>
  <w:style w:type="paragraph" w:styleId="WWBodyText312">
    <w:name w:val="WW-Body Text 312"/>
    <w:basedOn w:val="Normal"/>
    <w:qFormat/>
    <w:pPr>
      <w:jc w:val="both"/>
    </w:pPr>
    <w:rPr>
      <w:b/>
      <w:sz w:val="24"/>
    </w:rPr>
  </w:style>
  <w:style w:type="paragraph" w:styleId="WWBodyText2123456789101112">
    <w:name w:val="WW-Body Text 2123456789101112"/>
    <w:basedOn w:val="Normal"/>
    <w:qFormat/>
    <w:pPr>
      <w:ind w:left="0" w:right="0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left="1080" w:right="0" w:hanging="0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jc w:val="both"/>
    </w:pPr>
    <w:rPr>
      <w:color w:val="0000FF"/>
      <w:sz w:val="24"/>
    </w:rPr>
  </w:style>
  <w:style w:type="paragraph" w:styleId="WWBodyText3123">
    <w:name w:val="WW-Body Text 3123"/>
    <w:basedOn w:val="Normal"/>
    <w:qFormat/>
    <w:pPr>
      <w:jc w:val="both"/>
    </w:pPr>
    <w:rPr>
      <w:color w:val="FF0000"/>
      <w:sz w:val="24"/>
    </w:rPr>
  </w:style>
  <w:style w:type="paragraph" w:styleId="WWBodyText21234567891011121314">
    <w:name w:val="WW-Body Text 21234567891011121314"/>
    <w:basedOn w:val="Normal"/>
    <w:qFormat/>
    <w:pPr>
      <w:ind w:left="0" w:right="0" w:firstLine="708"/>
      <w:jc w:val="both"/>
    </w:pPr>
    <w:rPr>
      <w:color w:val="800080"/>
      <w:sz w:val="24"/>
    </w:rPr>
  </w:style>
  <w:style w:type="paragraph" w:styleId="WWBodyText31234">
    <w:name w:val="WW-Body Text 31234"/>
    <w:basedOn w:val="Normal"/>
    <w:qFormat/>
    <w:pPr>
      <w:spacing w:lineRule="auto" w:line="360"/>
      <w:jc w:val="both"/>
    </w:pPr>
    <w:rPr>
      <w:sz w:val="24"/>
    </w:rPr>
  </w:style>
  <w:style w:type="paragraph" w:styleId="WWBodyText2123456789101112131415">
    <w:name w:val="WW-Body Text 2123456789101112131415"/>
    <w:basedOn w:val="Normal"/>
    <w:qFormat/>
    <w:pPr>
      <w:jc w:val="center"/>
    </w:pPr>
    <w:rPr>
      <w:b/>
      <w:sz w:val="24"/>
    </w:rPr>
  </w:style>
  <w:style w:type="paragraph" w:styleId="WWBodyTextIndent21">
    <w:name w:val="WW-Body Text Indent 21"/>
    <w:basedOn w:val="Normal"/>
    <w:qFormat/>
    <w:pPr>
      <w:ind w:left="0" w:right="0" w:firstLine="708"/>
    </w:pPr>
    <w:rPr>
      <w:color w:val="FF0000"/>
      <w:sz w:val="24"/>
    </w:rPr>
  </w:style>
  <w:style w:type="paragraph" w:styleId="WWBodyTextIndent31">
    <w:name w:val="WW-Body Text Indent 31"/>
    <w:basedOn w:val="Normal"/>
    <w:qFormat/>
    <w:pPr>
      <w:ind w:left="567" w:right="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40" w:after="0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color w:val="FF66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3:00Z</dcterms:created>
  <dc:creator>pracownik</dc:creator>
  <dc:description/>
  <dc:language>en-US</dc:language>
  <cp:lastModifiedBy>mstoklosa</cp:lastModifiedBy>
  <cp:lastPrinted>2011-08-29T12:54:00Z</cp:lastPrinted>
  <dcterms:modified xsi:type="dcterms:W3CDTF">2011-08-29T10:54:00Z</dcterms:modified>
  <cp:revision>6</cp:revision>
  <dc:subject/>
  <dc:title>ooo</dc:title>
</cp:coreProperties>
</file>