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36"/>
          <w:szCs w:val="36"/>
          <w:lang w:eastAsia="pl-PL" w:bidi="pl-PL"/>
        </w:rPr>
        <w:t xml:space="preserve">ZADANIA </w:t>
      </w:r>
      <w:r>
        <w:rPr>
          <w:rFonts w:eastAsia="Times New Roman"/>
          <w:b/>
          <w:bCs/>
          <w:sz w:val="32"/>
          <w:szCs w:val="32"/>
          <w:lang w:eastAsia="pl-PL" w:bidi="pl-PL"/>
        </w:rPr>
        <w:t>INWESTYCYJNE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lang w:eastAsia="pl-PL" w:bidi="pl-PL"/>
        </w:rPr>
      </w:pPr>
      <w:r>
        <w:rPr>
          <w:rFonts w:eastAsia="Times New Roman"/>
          <w:b/>
          <w:bCs/>
          <w:sz w:val="28"/>
          <w:szCs w:val="28"/>
          <w:lang w:eastAsia="pl-PL" w:bidi="pl-PL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600 – TRANSPORT I ŁĄCZNOŚĆ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Modernizacja dróg gminnych prowadzących do zabytkowego Śródmieścia Wałbrzycha wraz z pozostałą infrastrukturą drogową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250 00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9 813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 389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424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współfinansowane w wysokości 70% kosztów kwalifikowanych projektu ze środków europejskich w ramach programu RPO WD dla projektów ujętych w Lokalnym Programie Rewitalizacji. W skład zadania wchodzą następujące etapy inwestycyj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tap I - Przebudowa ulic Sienkiewicza, Kościuszki i Moniuszki</w:t>
      </w:r>
      <w:r>
        <w:rPr/>
        <w:t xml:space="preserve"> – zadanie zakończone. Zakres robót obejmował:</w:t>
      </w:r>
    </w:p>
    <w:p>
      <w:pPr>
        <w:pStyle w:val="Normal"/>
        <w:ind w:left="720" w:right="0" w:hanging="0"/>
        <w:rPr/>
      </w:pPr>
      <w:r>
        <w:rPr/>
        <w:t>- przebudowę w/w ulic na łącznej długości ok. 520 m,</w:t>
      </w:r>
    </w:p>
    <w:p>
      <w:pPr>
        <w:pStyle w:val="Normal"/>
        <w:ind w:left="720" w:right="0" w:hanging="0"/>
        <w:rPr/>
      </w:pPr>
      <w:r>
        <w:rPr/>
        <w:t>- przebudowę kanalizacji deszczowej wraz z przyłączami,</w:t>
      </w:r>
    </w:p>
    <w:p>
      <w:pPr>
        <w:pStyle w:val="Normal"/>
        <w:ind w:left="720" w:right="0" w:hanging="0"/>
        <w:rPr/>
      </w:pPr>
      <w:r>
        <w:rPr/>
        <w:t>- budowę oświetlenia drogowego – 12 punktów oświetleniowych.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b/>
        </w:rPr>
        <w:t>etap II - Przebudowa ulic Zajączka, Lewartowskiego (łączna długość ok. 440 m) –</w:t>
      </w:r>
    </w:p>
    <w:p>
      <w:pPr>
        <w:pStyle w:val="Normal"/>
        <w:suppressAutoHyphens w:val="false"/>
        <w:ind w:left="720" w:right="0" w:hanging="0"/>
        <w:jc w:val="both"/>
        <w:rPr/>
      </w:pPr>
      <w:r>
        <w:rPr/>
        <w:t>zadanie realizowane w 2011r. Na początku marca br. wyłoniono Wykonawcę robót budowlanych oraz Inżyniera kontraktu. W dniu 26.04.2011 r. przekazano Wykonawcy robót teren budowy. Prace rozpoczęto od przebudowy ulicy Lewartowskiego. Na odcinku od ul. Konopnickiej do ul. Zajączka zakończono prace związane                                   z przebudową sieci kanalizacji deszczowej i wodociągowej, przystąpiono do robót związanych z przebudową drogi. Na odcinku od ul. Zajączka do Pl. Teatralnego trwają prace związane z przebudową kanalizacji deszczowej i wodociągow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Przebudowa ulic Ratuszowej i Piasta wraz z infrastrukturą drogową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917 493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Zadanie obejmuje wykonanie dokumentacji projektowej na przebudowę ul. Ratuszowej i ul. Piasta wraz z budową nowego łącznika do ul. Piasta i przebudowę ul. Piasta na odcinku od skrzyżowania z ul. Andersa do skrzyżowania z ul. Ratuszową. Opracowywana jest dokumentacja projektowa. W II półroczu 2011 roku zostanie złożony wniosek o wydanie decyzji zezwalającej na realizację inwestycji drogowej (ZRID).</w:t>
      </w:r>
      <w:r>
        <w:rPr>
          <w:color w:val="FF0000"/>
        </w:rPr>
        <w:t xml:space="preserve"> </w:t>
      </w:r>
      <w:r>
        <w:rPr/>
        <w:t>Rozpoczęcie postępowania przetargowego na wyłonienie Wykonawcy robót planuje się na wrzesień b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Budowa łącznika drogi wojewódzkiej nr 379 z ul. Uczniowską w Wałbrzychu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 528 23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 003,3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 003,3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westycja dofinansowana jest z budżetu Województwa Dolnośląskiego oraz ze środków Gminy Walim. Inwestycja obejmuje swoim zakres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owę jezdni na długości ok. 1 200 m wraz ze ścieżką pieszo – rowerową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owę ronda na połączeniu z drogą nr 379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owę wiaduktu o długości 34 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5.03.2011 r. przekazano Wykonawcy plac budowy. Wykonane zostały roboty ziemne w 80% całego zakresu, obecnie trwają roboty związane z wykonaniem fundamentów pod obiekt mostowy oraz stabilizacją gruntu warstwą grubości 15 cm z gotowej mieszanki popiołowo- piaskow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Przygotowanie dokumentacji technicznych, analiz, ocen oraz badań pod przyszłe inwestycje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 00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95,38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95,38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zadania pozyskano mapy ewidencyjne oraz wypisy z ewidencji gruntów ul. Świdnickiej, niezbędne do uzyskania decyzji lokalizacji celu publicznego.</w:t>
      </w:r>
    </w:p>
    <w:p>
      <w:pPr>
        <w:pStyle w:val="Normal"/>
        <w:jc w:val="both"/>
        <w:rPr/>
      </w:pPr>
      <w:r>
        <w:rPr/>
        <w:t>Na początku maja br., na podstawie rozstrzygnięcia zapytania ofertowego, zlecono wykonanie mapy do celów projektowych, potrzebnej do opracowania dokumentacji budowlanej na przebudowę kanalizacji deszczowej i oświetlenia ulicznego ul. Wrocławskiej na odcinku od ul. Piastów Śląskich do ul. Pogod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00 – GOSPODARKA MIESZKANIOWA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2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Remonty budynków komunalnych</w:t>
      </w:r>
    </w:p>
    <w:p>
      <w:pPr>
        <w:pStyle w:val="Normal"/>
        <w:autoSpaceDE w:val="false"/>
        <w:spacing w:lineRule="atLeast" w:line="12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375 200,00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Realizacja zadania zaplanowana jest na II połowę 2011r. W lipcu bieżącego roku został zatwierdzony plan modernizacji poszczególnych budynków komunalnych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127"/>
        <w:rPr/>
      </w:pPr>
      <w:r>
        <w:rPr>
          <w:rFonts w:eastAsia="Arial"/>
          <w:b/>
          <w:bCs/>
          <w:color w:val="000000"/>
        </w:rPr>
        <w:t>Nabycie prawa własności nieruchomości położonych w Wałbrzychu przy ul. Uczniowskiej i ul. O</w:t>
      </w:r>
      <w:r>
        <w:rPr>
          <w:rFonts w:eastAsia="Arial"/>
          <w:b/>
          <w:bCs/>
          <w:color w:val="000000"/>
          <w:lang w:eastAsia="pl-PL" w:bidi="pl-PL"/>
        </w:rPr>
        <w:t>rkana</w:t>
      </w:r>
    </w:p>
    <w:p>
      <w:pPr>
        <w:pStyle w:val="Normal"/>
        <w:autoSpaceDE w:val="false"/>
        <w:spacing w:lineRule="atLeast" w:line="127"/>
        <w:rPr>
          <w:rFonts w:eastAsia="Arial"/>
          <w:b/>
          <w:b/>
          <w:bCs/>
          <w:color w:val="000000"/>
          <w:lang w:eastAsia="pl-PL" w:bidi="pl-PL"/>
        </w:rPr>
      </w:pPr>
      <w:r>
        <w:rPr>
          <w:rFonts w:eastAsia="Arial"/>
          <w:b/>
          <w:bCs/>
          <w:color w:val="000000"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7 284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7 132,60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7 132,60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Sender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05" w:leader="none"/>
          <w:tab w:val="left" w:pos="1574" w:leader="none"/>
          <w:tab w:val="left" w:pos="2544" w:leader="none"/>
          <w:tab w:val="left" w:pos="3514" w:leader="none"/>
          <w:tab w:val="left" w:pos="4483" w:leader="none"/>
          <w:tab w:val="left" w:pos="5453" w:leader="none"/>
          <w:tab w:val="left" w:pos="7603" w:leader="none"/>
          <w:tab w:val="left" w:pos="9360" w:leader="none"/>
        </w:tabs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byto działki od „INVEST-PARK DEVELOPMENT” pod drogami publicznymi ul. Uczniowskiej i przy ul. Orkana w celu uregulowania stanu prawnego. Zgodnie z podpisaną umową zapłata została rozłożona na lata 2011-2015.</w:t>
      </w:r>
    </w:p>
    <w:p>
      <w:pPr>
        <w:pStyle w:val="Normal"/>
        <w:tabs>
          <w:tab w:val="clear" w:pos="709"/>
          <w:tab w:val="left" w:pos="605" w:leader="none"/>
          <w:tab w:val="left" w:pos="1574" w:leader="none"/>
          <w:tab w:val="left" w:pos="2544" w:leader="none"/>
          <w:tab w:val="left" w:pos="3514" w:leader="none"/>
          <w:tab w:val="left" w:pos="4483" w:leader="none"/>
          <w:tab w:val="left" w:pos="5453" w:leader="none"/>
          <w:tab w:val="left" w:pos="7603" w:leader="none"/>
          <w:tab w:val="left" w:pos="9360" w:leader="none"/>
        </w:tabs>
        <w:spacing w:lineRule="atLeast" w:line="10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2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akup nieruchomości</w:t>
      </w:r>
    </w:p>
    <w:p>
      <w:pPr>
        <w:pStyle w:val="Normal"/>
        <w:autoSpaceDE w:val="false"/>
        <w:spacing w:lineRule="atLeast" w:line="12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50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499,37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499,37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05" w:leader="none"/>
          <w:tab w:val="left" w:pos="1574" w:leader="none"/>
          <w:tab w:val="left" w:pos="2544" w:leader="none"/>
          <w:tab w:val="left" w:pos="3514" w:leader="none"/>
          <w:tab w:val="left" w:pos="4483" w:leader="none"/>
          <w:tab w:val="left" w:pos="5453" w:leader="none"/>
          <w:tab w:val="left" w:pos="7603" w:leader="none"/>
          <w:tab w:val="left" w:pos="9360" w:leader="none"/>
        </w:tabs>
        <w:spacing w:lineRule="atLeast" w:line="1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ramach zadania naby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5" w:leader="none"/>
          <w:tab w:val="left" w:pos="1574" w:leader="none"/>
          <w:tab w:val="left" w:pos="2544" w:leader="none"/>
          <w:tab w:val="left" w:pos="3514" w:leader="none"/>
          <w:tab w:val="left" w:pos="4483" w:leader="none"/>
          <w:tab w:val="left" w:pos="5453" w:leader="none"/>
          <w:tab w:val="left" w:pos="7603" w:leader="none"/>
          <w:tab w:val="left" w:pos="9360" w:leader="none"/>
        </w:tabs>
        <w:spacing w:lineRule="atLeast" w:line="1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od Wspólnoty Mieszkaniowej przy ul. Andersa 126  prawo użytkowania wieczystego nieruchomości niezabudowanej położonej w Wałbrzychu przy ul. Andersa, oznaczonej w ewidencji gruntów jako działka  nr 55/7.  Na przedmiotowym gruncie wykonano chodni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5" w:leader="none"/>
          <w:tab w:val="left" w:pos="1574" w:leader="none"/>
          <w:tab w:val="left" w:pos="2544" w:leader="none"/>
          <w:tab w:val="left" w:pos="3514" w:leader="none"/>
          <w:tab w:val="left" w:pos="4483" w:leader="none"/>
          <w:tab w:val="left" w:pos="5453" w:leader="none"/>
          <w:tab w:val="left" w:pos="7603" w:leader="none"/>
          <w:tab w:val="left" w:pos="9360" w:leader="none"/>
        </w:tabs>
        <w:spacing w:lineRule="atLeast" w:line="1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działki nr 154/44 ( droga ul.1 Maja) od Spółki pod firmą „GUAVA”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Zakup oprogramowania do zarządzania nieruchomościami gminy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 00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Wykonawcę zadania wybrano w trybie negocjacji z ogłoszeniem. W dniu 21.07.2011r. ogłoszono wybór najlepszej oferty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Remont gminnych budynków mieszkalnych ze szczególnym uwzględnieniem likwidacji szkód górniczych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0 00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4 256,03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4 256,03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Zakończono roboty budowlane związane z likwidacją szkód górniczych w budynku przy ul. 1 Maja 145. W ramach inwestycji wykonano przeszycia ścian zewnętrznych, docieplono ściany szczytowe, ścianę tylną oraz ściany w przejeździe pod budynkiem, wykonano elewację, wymieniono stolarkę okienną na klatce schodowej, wymieniono drzwi wejściowe od strony tunelu oraz od strony podwórka, skuto a następnie wykonano nowe tynki w korytarzu, w piwnicy oraz w przejeździe pod budynkiem, rozebrano stare posadzki oraz wykonano nowe na spocznikach oraz na parterze klatki schodowej, wykonano sufit podwieszony z dociepleniem w przejeździe pod budynkiem, zamontowano kraty (bramę) w przejeździe pod budynkiem, wykonano oświetlenie w przejeździe pod budynkiem. Umowny termin zakończenia robót ustalono na 30.04.2011r, jednak ze względu na czasowe przerwanie robót w piwnicy, związane z koniecznością usunięcia wilgoci oraz potrzebą zachowania technologii robót tynkarskich, przesunięto termin zakończenia robót do dnia 21.05.2011. W dniu 27.05.2011 odbył się odbiór wykonanych prac. Podczas odbioru stwierdzono niedoróbki (niewykonane cokoły na ścianach szczytowych i ścianie tylnej – nie z winy Wykonawcy). Wykonawca zobowiązał się usunąć niedoróbki najpóźniej do dnia 31.08.2011r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  <w:t>Podczas realizacji w/w robót pojawił się problem zalewania budynku wodami opadowymi oraz zawilgocenia ścian. Przekazana przez MZB dokumentacja projektowa nie przewidywała uporządkowania gospodarki wodno – ściekowej, dlatego konieczne było zlecenie dodatkowej dokumentacji obejmującej zaprojektowanie instalacji kanalizacji deszczowej, drenażu opaskowego wokół budynku oraz izolacji pionowej i poziomej (iniekcji ciśnieniowej). Następnie ogłoszono przetarg i wyłoniono Wykonawcę. W dniu 26.05.2011r. podpisano umowę z Wykonawcą i przekazano teren budowy. W zakresie obowiązków Wykonawcy było wykonanie drenażu opaskowego wokół budynku, izolacji pionowej i poziomej. W dniu 28.06.2011 odbył się odbiór wykonanych prac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8"/>
          <w:szCs w:val="28"/>
          <w:lang w:eastAsia="pl-PL" w:bidi="pl-PL"/>
        </w:rPr>
      </w:pPr>
      <w:r>
        <w:rPr>
          <w:rFonts w:eastAsia="Times New Roman"/>
          <w:b/>
          <w:bCs/>
          <w:sz w:val="28"/>
          <w:szCs w:val="28"/>
          <w:lang w:eastAsia="pl-PL" w:bidi="pl-PL"/>
        </w:rPr>
        <w:t>DZIAŁ 750 – ADMINISTRACJA PUBLICZNA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8"/>
          <w:szCs w:val="28"/>
          <w:lang w:eastAsia="pl-PL" w:bidi="pl-PL"/>
        </w:rPr>
      </w:pPr>
      <w:r>
        <w:rPr>
          <w:rFonts w:eastAsia="Times New Roman"/>
          <w:b/>
          <w:bCs/>
          <w:sz w:val="28"/>
          <w:szCs w:val="28"/>
          <w:lang w:eastAsia="pl-PL" w:bidi="pl-PL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Wałbrzyska Sieć Miejska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00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 xml:space="preserve">Zadanie nie będzie realizowane. Środki planuje się przenieść na inne zadanie i wykorzystane na budowę łącza światłowodowego z budynkiem na ul. Kopernika 2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Budowa miejskiej sieci transmisji danych oraz sieci Hot Spotów dla miasta Wałbrzycha - etap I Śródmieście”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0 00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W związku z nie spełnieniem kluczowych kryteriów oceny formalnej wniosku o dofinansowanie projektu w ramach Regionalnego Programu Operacyjnego dla Województwa Dolnośląskiego na lata 2007-2013 zadanie nie będzie realizowane.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abycie budynku administracyjnego przy ul. Kopernika 2 na potrzeby Urzędu Miejskiego w Wałbrzychu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.00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ealizacja zadania planowana na drugie półrocze 2011r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Zakupy inwestycyjne Urzędu Miejskiego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00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576,77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576,77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zadania dokonano zakupu zestawu komputerowego oraz oprogramowania Windows 7 i Offic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01 – OŚWIATA I WYCHOWANIE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Adaptacja budynku byłego Zespołu Szkół Nr 9 przy ul. Gen. Andersa 121 w Wałbrzychu na potrzeby Publicznej Szkoły Podstawowej Nr 2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830 00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Budynek został objęty projektem pn. „</w:t>
      </w:r>
      <w:r>
        <w:rPr>
          <w:rFonts w:eastAsia="Times New Roman"/>
        </w:rPr>
        <w:t>Modernizacja obiektów użyteczności publicznych w Wałbrzychu”</w:t>
      </w:r>
      <w:r>
        <w:rPr/>
        <w:t>, dla którego przygotowano wniosek o dofinansowanie w zakresie termomodernizacji  do Narodowego Funduszu Ochrony Środowiska i Gospodarki Wodnej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Indywidualizacja procesu nauczania w klasach I-III szkół podstawowych Miasta Wałbrzycha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9 421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Rzeczowa realizacja zadania nastąpi w drugim półroczu 2011r. W dniu 04.05.2011r. Gmina Wałbrzych podpisała umowę o dofinansowanie zadania z Urzędu Marszałkowskiego Województwa Dolnośląskiego w ramach Programu Operacyjnego Kapitału Ludzkiego. W ramach wydatków inwestycyjnych zakupione zostaną pomoce dydaktyczne: t</w:t>
      </w:r>
      <w:r>
        <w:rPr>
          <w:rFonts w:eastAsia="Times New Roman"/>
        </w:rPr>
        <w:t xml:space="preserve">ablica multimedialna z oprogramowaniem, oprogramowanie (Eduterapeutica dysleksja, Eduterapeutica ligopedia oraz dla dzieci z trudnościami matematycznymi), pakiet poszerzony – Edusensus logorytmica.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Przebudowa, rozbudowa istniejących obiektów dydaktycznych - budynków szkolnych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6 282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75,00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75,00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Zaktualizowano audyt energetyczny dla Publicznej Szkoły Podstawowej nr 5. Budynek został objęty projektem pn. „</w:t>
      </w:r>
      <w:r>
        <w:rPr>
          <w:rFonts w:eastAsia="Times New Roman"/>
        </w:rPr>
        <w:t>Modernizacja obiektów użyteczności publicznych w Wałbrzychu”</w:t>
      </w:r>
      <w:r>
        <w:rPr/>
        <w:t>, dla którego przygotowano wniosek o dofinansowanie w zakresie termomodernizacji do Narodowego Funduszu Ochrony Środowiska i Gospodarki Wodnej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Wsparcie infrastruktury instytucji społecznych - Centrum Aktywności przy ul. Mickiewicza 26 w Wałbrzychu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662 897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34 451,45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itstream Vera Sans"/>
              </w:rPr>
            </w:pPr>
            <w:r>
              <w:rPr>
                <w:rFonts w:eastAsia="Bitstream Vera Sans"/>
              </w:rPr>
              <w:t>139 196,46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itstream Vera Sans"/>
              </w:rPr>
            </w:pPr>
            <w:r>
              <w:rPr>
                <w:rFonts w:eastAsia="Bitstream Vera Sans"/>
              </w:rPr>
              <w:t>295 254,99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Zadanie współfinansowane ze środków europejskich w ramach programu RPO WD dla projektów ujętych w Lokalnym Programie Rewitalizacji.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W trakcie realizacji zadania, wystąpiła konieczność zlecenia robót dodatkowych, nieobjętych dokumentacją projektową, a koniecznych do wykonania zamówienia podstawowego. Roboty te zostały opisane w Protokole konieczności z dnia 21.03.2011r., sporządzonym przez Inspektora nadzoru, Kierownika budowy i Projektanta. Aby rozpocząć procedurę związaną z zamówieniem dodatkowym, niezbędne było zlecenie opracowania dokumentacji obejmującej wykonanie tych prac. Zamówienie dodatkowe zostało zlecone w trybie z wolnej ręki Wykonawcy zamówienia podstawowego (umowa z wykonawcą z dnia 26.04.2011).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Ponieważ posiadana dokumentacja nie zawiera robót związanych z wykonaniem przyłączy mediów, konieczne było zlecenie opracowania dokumentacji projektowej oraz ogłoszenie przetargu na wyłonienie Wykonawcy przyłącza wodociągowego. W dniu 27.06.2011 została podpisana umowa z Wykonawcą.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W trakcie budowy przedstawiciele Komendy Miejskiej Państwowej Straży Pożarnej w Wałbrzychu przeprowadzili kontrolę w sprawie oceny prowadzonego remontu, a następnie wystąpili z pismem, odnoszącym się do braków formalnych w zakresie odstępstw od przepisów p. poż. w posiadanej dokumentacji projektowej, a dotyczącym w głównej mierze wpływu inwestycji na sąsiednie budynki. Konieczne zatem było zlecenie Rzeczoznawcy ds. bezpieczeństwa p. poż. opracowanie ekspertyzy technicznej wraz z uzyskaniem niezbędnych odstępstw od przepisów p. poż. oraz opracowanie instrukcji bezpieczeństwa p. poż.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 xml:space="preserve">Obecnie trwają roboty budowlane. Wymieniono pokrycie dachowe wraz z dociepleniem, docieplono ściany zewnętrzne budynku, wymieniono stropy nad piwnicą i stolarkę okienną, wykonano schody do piwnicy, iniekcję ciśnieniową, tynki renowacyjne oraz posadzkę z płytek gres w piwnicy. Trwają prace związane z wykonywaniem elewacji, czyszczeniem cokołu z piaskowca, układaniem drenażu wokół budynku, odtwarzaniem ogrodzenia wokół posesji, wykonywaniem przyłączy gazowego i wodociągowego do budynku, wymianą stolarki drzwiowej, tynkowaniem, układaniem płytek w sanitariatach, wykonywaniem posadzek w pomieszczeniach, czyszczeniem balustrady schodów, roboty instalacyjne (w zakresie c.o. (kotłownia, montaż grzejników w pomieszczeniach, podłączenie instalacji gazowej wewnętrznej z wykonywanym przyłączem gazowym), wod. - kan. (montaż białej armatury, hydranty, podłączenie instalacji wewnętrznej z wykonywanym przyłączem wodociągowym), roboty elektryczne. 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1 – OCHRONA ZDROWIA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Zagospodarowanie terenu wokół budynku umiejscowionego w Wałbrzychu przy ul. Grota Roweckiego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6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0 000,00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7 585,00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itstream Vera Sans"/>
              </w:rPr>
            </w:pPr>
            <w:r>
              <w:rPr>
                <w:rFonts w:eastAsia="Bitstream Vera Sans"/>
              </w:rPr>
              <w:t>37 585,00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itstream Vera Sans"/>
              </w:rPr>
            </w:pPr>
            <w:r>
              <w:rPr>
                <w:rFonts w:eastAsia="Bitstream Vera Sans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  <w:t xml:space="preserve">W ramach zadania prace rozpoczęto 01.04.2011 r. Planowany termin zakończenia to 31.08.2011 roku. Zadanie ma na celu uatrakcyjnienie Centrum Integracji Rodziny, które służy mieszkańcom Wałbrzycha i skierowane jest do różnych grup wiekowych. Zakres prac obejmuje zagospodarowanie terenów zielonych, wykonanie boiska do siatkówki wraz z elementami boiska do koszykówki, montaż elementów siłowni zewnętrznej w postaci urządzeń typu :Twister”, drążki równoległe” oraz stacjonarny stół do gry w tenisa stołowego i stół do gry w szachy. </w:t>
      </w:r>
    </w:p>
    <w:p>
      <w:pPr>
        <w:pStyle w:val="Normal"/>
        <w:spacing w:lineRule="atLeast" w:line="1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900 – GOSPODARKA KOMUNALNA I OCHRONA ŚRODOWISKA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Budowa oświetlenia drogowego na ciągu ulicznym Kresowa- Pl. M. Sucharskiego – Barbusse'a – Kani.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70 00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Zadanie Wprowadzone do budżetu Uchwałą Rady Miasta z dnia 21.06.2011r. Realizacja zadania przewidziana na drugą połowę roku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Modernizacja infrastruktury przestrzeni publicznej „Pasaż Gdański” w Wałbrzychu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4 55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becnie trwają prace projektowo - kosztorysowe. Planowany termin zakończenia prac projektowych ustalono na 15 listopada 2011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Uzbrojenie infrastrukturalne WSSE</w:t>
      </w:r>
    </w:p>
    <w:p>
      <w:pPr>
        <w:pStyle w:val="Normal"/>
        <w:autoSpaceDE w:val="false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100 00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23 865,40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23 865,40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W ramach zadania zapłacono ratę i odsetki od niespłaconej kwoty przysługującej WSSE za część robót budowlano-montażowych związanych z wykonaniem dróg wewnętrznych podstrefy Wałbrzych zgodnie z umową nr 1006/2002 z dnia 10 czerwca 2002r. oraz raty                   </w:t>
      </w:r>
      <w:r>
        <w:rPr/>
        <w:t>i odsetki od niespłaconej kwoty odszkodowania przysługującego WSSE na podstawie umowy</w:t>
      </w:r>
      <w:r>
        <w:rPr>
          <w:color w:val="000000"/>
        </w:rPr>
        <w:t xml:space="preserve"> nr 1606/06 z dnia 31 marca 2006r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Modernizacja przestrzeni publicznej Placu Teatralnego w Wałbrzychu. „STYK - Wałbrzyska Strefa Kultury. Ludzie - sztuka - zabawa - nauka”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803 035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672 344,7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4 827,65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itstream Vera Sans"/>
              </w:rPr>
            </w:pPr>
            <w:r>
              <w:rPr>
                <w:rFonts w:eastAsia="Bitstream Vera Sans"/>
              </w:rPr>
              <w:t>1 167 517,05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Obecnie kontynuowane są prace rozpoczęte w 2010 roku. Zakończono roboty na sieci kanalizacji deszczowej łącznie z zamontowaniem dwóch separatorów, wykonano okablowanie pod oświetlenie drogowe oraz zamontowano na fundamentach słupy wysokie. Wykonano konstrukcję żelbetową muru oporowego, płyty bocznej sceny i widowni. Trwają prace przy budowie kolumnady amfiteatru. Wykonano warstwy podbudowy i nawierzchni z kostki kamiennej oraz płyt kamiennych jezdni, chodników i zatok postojowych w  70%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Umowny termin zakończenia robót to 30.09.2011r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Modernizacja zdewastowanej drobnej infrastruktury przestrzeni publicznych Śródmieścia Wałbrzycha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201 251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 155,03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419,53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itstream Vera Sans"/>
              </w:rPr>
            </w:pPr>
            <w:r>
              <w:rPr>
                <w:rFonts w:eastAsia="Bitstream Vera Sans"/>
              </w:rPr>
              <w:t>4 735,5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 ramach zadania wykonywane są dwa podzadania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. Pasaż Okrężny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2. Plac położony pomiędzy budynkami w rejonie ulic Limanowskiego i Zajączka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 maju 2011r.  rozstrzygnięto przetarg na wybór inwestora zastępczego do obsługi zadania i  w dniu 30.05.2011 podpisano umowę. W czerwcu br. rozstrzygnięto przetargi na wybór wykonawcy robót i podpisano stosowne umowy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1. Pasaż Okrężny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Teren budowy przekazano Wykonawcy w dniu 14.06.2011. Wykonawca rozpoczął roboty w dniu 27.06.2011r. od wykonania rozbiórek i robót w zakresie kanalizacji deszczowej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Umowny termin zakończenia robót – 14.11.2011r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2. Plac położony pomiędzy budynkami w rejonie ulic Limanowskiego i Zajączka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Teren budowy przekazano Wykonawcy w dniu 21.06.2011r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Umowny termin zakończenia robót to 19.09.2011r.</w:t>
      </w:r>
    </w:p>
    <w:p>
      <w:pPr>
        <w:pStyle w:val="Normal"/>
        <w:spacing w:lineRule="atLeast" w:line="100"/>
        <w:rPr>
          <w:b/>
          <w:b/>
          <w:bCs/>
          <w:color w:val="000000"/>
          <w:shd w:fill="FF0000" w:val="clear"/>
        </w:rPr>
      </w:pPr>
      <w:r>
        <w:rPr>
          <w:b/>
          <w:bCs/>
          <w:color w:val="000000"/>
          <w:shd w:fill="FF0000" w:val="clear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Przygotowanie dokumentacji technicznych, analiz, ocen oraz badań pod przyszłe inwestycje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 00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 335,58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 335,58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W ramach zadania wykonano aktualizację dokumentów, audyty energetyczne, wypisy i wyrysy map, dla: Wałbrzyskiego Ośrodka Kultury zlokalizowanego przy ul. Andersa 185, PSP nr 31 przy ul. Osiedle Górnicze w Wałbrzychu, budynku przy ul. Kasztelańskiej 5-7 w Wałbrzychu, budynku przy ul. Rolniczej 2, budynku przy ul. Drzymały 7, PSP nr 5 przy ul. Poznańskiej 8, Moje Boisko Orlik przy PG nr 3, Moje Boisko Orlik przy PSP nr 17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Wybudowanie nowego kolektora od studzienki przy budynku nr 7 – 13 przy ul. Armii Krajowej</w:t>
      </w:r>
    </w:p>
    <w:p>
      <w:pPr>
        <w:pStyle w:val="Normal"/>
        <w:spacing w:lineRule="atLeast" w:line="100"/>
        <w:ind w:left="-18" w:right="0" w:hanging="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0 810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4 490,17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4 490,17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Zadanie zostało zakończone</w:t>
      </w:r>
      <w:r>
        <w:rPr>
          <w:b/>
          <w:bCs/>
        </w:rPr>
        <w:t xml:space="preserve">. </w:t>
      </w:r>
      <w:r>
        <w:rPr/>
        <w:t>Zakres robót obejmował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budowanie kanału Ø 500 z rur HOBAS  na długości ok. 139 m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budowanie  studni betonowych Ø 1200 mm – 4 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Budowa przyłącza kanalizacyjnego do budynku położonego przy ul. Andersa 138b w Wałbrzychu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  <w:gridCol w:w="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 595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 594,85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 594,85 z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  <w:t>Zadanie polegające na budowie przyłącza kanalizacyjnego związane było z remontem ul. Andersa oraz uporządkowaniem gospodarki wodno-ściekowej w tym rejonie miasta. W związku z powyższym remontem, zaszła konieczność wybudowania nowego przyłącza kanalizacyjnego do budynku, którego współwłaścicielem jest Gmina Wałbrzych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pl-P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921 – KULTURA I OCHRONA DZIEDZICTWA NARODOW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Restauracja i renowacja zabytkowego Zamku Książ w Wałbrzychu na cele kulturalne, turystyczne i biznesowe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573 585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67 777,83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80 104,93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7 672,9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W ramach projektu realizowane są dwa zadania inwestycyjne, </w:t>
      </w:r>
      <w:r>
        <w:rPr>
          <w:bCs/>
          <w:color w:val="000000"/>
        </w:rPr>
        <w:t>współfinansowane ze środków europejskich w ramach programu RPO WD dla Województwa Dolnośląskiego na lata 2007-2013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„</w:t>
      </w:r>
      <w:r>
        <w:rPr/>
        <w:t>Przebudowa z rozbudową instalacji hydrantowej przeciwpożarowej w Zamku Książ”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</w:rPr>
        <w:t xml:space="preserve">W trakcie realizacji zadania, wystąpiła konieczność zlecenia robót dodatkowych, nieobjętych dokumentacją projektową, a koniecznych do wykonania zamówienia podstawowego. Roboty te zostały opisane w Protokole konieczności z dnia 12.05.2011, sporządzonym przez Inwestora Zastępczego, Kierownika budowy i Projektanta. Aby rozpocząć procedurę związaną z zamówieniem dodatkowym, Projektant uzupełnił opracowaną dokumentację </w:t>
      </w:r>
      <w:r>
        <w:rPr>
          <w:rFonts w:eastAsia="Times New Roman"/>
          <w:color w:val="000000"/>
          <w:lang w:bidi="zxx"/>
        </w:rPr>
        <w:t xml:space="preserve">w zakresie robót instalacyjnych </w:t>
      </w:r>
      <w:r>
        <w:rPr>
          <w:bCs/>
          <w:color w:val="000000"/>
        </w:rPr>
        <w:t xml:space="preserve">o:  </w:t>
      </w:r>
    </w:p>
    <w:p>
      <w:pPr>
        <w:pStyle w:val="Normal"/>
        <w:numPr>
          <w:ilvl w:val="0"/>
          <w:numId w:val="7"/>
        </w:numPr>
        <w:spacing w:lineRule="atLeast" w:line="100" w:before="113" w:after="0"/>
        <w:rPr>
          <w:rFonts w:eastAsia="Times New Roman"/>
          <w:bCs/>
          <w:color w:val="000000"/>
          <w:spacing w:val="-6"/>
          <w:lang w:eastAsia="ar-SA"/>
        </w:rPr>
      </w:pPr>
      <w:r>
        <w:rPr>
          <w:rFonts w:eastAsia="Times New Roman"/>
          <w:bCs/>
          <w:color w:val="000000"/>
          <w:spacing w:val="-6"/>
          <w:lang w:eastAsia="ar-SA"/>
        </w:rPr>
        <w:t>włączenie instalacji wody użytkowej do układu pompowego podnoszącego ciśnienie instalacji hydrantowej z automatycznym odcięciem w czasie pożaru dla obiektu,</w:t>
      </w:r>
    </w:p>
    <w:p>
      <w:pPr>
        <w:pStyle w:val="Normal"/>
        <w:numPr>
          <w:ilvl w:val="0"/>
          <w:numId w:val="7"/>
        </w:numPr>
        <w:spacing w:lineRule="atLeast" w:line="100" w:before="113" w:after="0"/>
        <w:rPr>
          <w:rFonts w:eastAsia="Times New Roman"/>
          <w:bCs/>
          <w:color w:val="000000"/>
          <w:spacing w:val="-6"/>
          <w:lang w:eastAsia="ar-SA"/>
        </w:rPr>
      </w:pPr>
      <w:r>
        <w:rPr>
          <w:rFonts w:eastAsia="Times New Roman"/>
          <w:bCs/>
          <w:color w:val="000000"/>
          <w:spacing w:val="-6"/>
          <w:lang w:eastAsia="ar-SA"/>
        </w:rPr>
        <w:t xml:space="preserve">wykonanie układu grzewczego dla instalacji hydrantowej od III piętra w górę. </w:t>
      </w:r>
    </w:p>
    <w:p>
      <w:pPr>
        <w:pStyle w:val="Normal"/>
        <w:spacing w:lineRule="atLeast" w:line="100" w:before="113" w:after="0"/>
        <w:rPr/>
      </w:pPr>
      <w:r>
        <w:rPr>
          <w:bCs/>
          <w:color w:val="000000"/>
        </w:rPr>
        <w:t xml:space="preserve">Zamówienie dodatkowe zostało zlecone w trybie z wolnej ręki Wykonawcy zamówienia podstawowego (umowa z wykonawcą z dnia 31.05.2011). </w:t>
      </w:r>
      <w:r>
        <w:rPr/>
        <w:t>Roboty zakończono 30.06.2011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1" w:leader="none"/>
        </w:tabs>
        <w:spacing w:lineRule="atLeast" w:line="100"/>
        <w:ind w:left="37" w:right="0" w:firstLine="310"/>
        <w:jc w:val="both"/>
        <w:rPr/>
      </w:pPr>
      <w:r>
        <w:rPr/>
        <w:t>„</w:t>
      </w:r>
      <w:r>
        <w:rPr/>
        <w:t>Przebudowa i modernizacja III piętra na cele wystawiennicze i konferencyjne – Centrum Kongresowo - Kulturalne Zamek Książ”</w:t>
      </w:r>
    </w:p>
    <w:p>
      <w:pPr>
        <w:pStyle w:val="Normal"/>
        <w:spacing w:lineRule="atLeast" w:line="100"/>
        <w:jc w:val="both"/>
        <w:rPr/>
      </w:pPr>
      <w:r>
        <w:rPr/>
        <w:t xml:space="preserve">W dniu 19.05.2011r. zamieszczono ogłoszenie o zamówieniu, natomiast w dniu 16.06.2011r. nastąpiło otwarcie ofert. W dniu 21.07.2011r. podpisano umowę o wykonanie robót ogólnobudowlanych, prac konserwatorskich oraz przebudowę i modernizację instalacji wodno – kanalizacyjnej i centralnego ogrzewania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Rewitalizacja i adaptacja na cele kulturalne byłej KWK Julia - Zadanie 1 projektu PW Stara Kopalnia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Plan budżetowy na 2011 rok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 199 085,0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Wykonanie wg źródeł finansowania: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Ogółem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1 145,90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lang w:eastAsia="pl-PL" w:bidi="pl-PL"/>
              </w:rPr>
              <w:t>Środki włas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4 626,11 z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pl-PL" w:bidi="pl-PL"/>
              </w:rPr>
            </w:pPr>
            <w:r>
              <w:rPr>
                <w:rFonts w:eastAsia="Times New Roman"/>
                <w:i/>
                <w:iCs/>
                <w:lang w:eastAsia="pl-PL" w:bidi="pl-PL"/>
              </w:rPr>
              <w:t>Środki zewnętrzne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6 519,79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Zadanie dofinansowane ze środków Ministerstwa Kultury i Dziedzictwa Narodowego.                         W ramach zadania wykonano </w:t>
      </w:r>
      <w:r>
        <w:rPr/>
        <w:t xml:space="preserve">organizację placu budowy. </w:t>
      </w:r>
      <w:r>
        <w:rPr>
          <w:bCs/>
        </w:rPr>
        <w:t>W trakcie realizacji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 xml:space="preserve">wykonanie konserwacji zabytkowych muzealiów ze zbiorów Parku Wielokulturowego – Stara Kopalnia (muzealiów archeologicznych wykonanych m.in. </w:t>
      </w:r>
      <w:r>
        <w:rPr>
          <w:color w:val="000000"/>
          <w:lang w:bidi="zxx"/>
        </w:rPr>
        <w:t>z żelaza, brązu, miedzi, srebra, ołowiu, drewna, skóry)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color w:val="000000"/>
          <w:lang w:bidi="zxx"/>
        </w:rPr>
      </w:pPr>
      <w:r>
        <w:rPr>
          <w:color w:val="000000"/>
          <w:lang w:bidi="zxx"/>
        </w:rPr>
        <w:t>wykonanie konserwacji zabytkowych muzealiów ze zbiorów Parku Wielokulturowego – Stara Kopalnia (muzealiów z papieru – map i atlasów)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color w:val="000000"/>
          <w:lang w:bidi="zxx"/>
        </w:rPr>
      </w:pPr>
      <w:r>
        <w:rPr>
          <w:color w:val="000000"/>
          <w:lang w:bidi="zxx"/>
        </w:rPr>
        <w:t>roboty budowlane w obiekcie nr 4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color w:val="000000"/>
          <w:lang w:bidi="zxx"/>
        </w:rPr>
      </w:pPr>
      <w:r>
        <w:rPr>
          <w:color w:val="000000"/>
          <w:lang w:bidi="zxx"/>
        </w:rPr>
        <w:t>roboty budowlane w obiekcie nr 11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color w:val="000000"/>
          <w:lang w:bidi="zxx"/>
        </w:rPr>
        <w:t>opracowanie inwentaryzacji chiropterologicznej oraz raportu określającego wpływ inwestycji „Rewi</w:t>
      </w:r>
      <w:r>
        <w:rPr>
          <w:rFonts w:eastAsia="Times New Roman"/>
          <w:lang w:eastAsia="pl-PL" w:bidi="pl-PL"/>
        </w:rPr>
        <w:t>talizacja i adaptacja na cele kulturalne byłej KWK Julia - Zadanie 1 projektu PW Stara Kopalnia” na nietoperze</w:t>
      </w:r>
    </w:p>
    <w:p>
      <w:pPr>
        <w:pStyle w:val="Normal"/>
        <w:spacing w:lineRule="atLeast" w:line="100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-368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</w:rPr>
  </w:style>
  <w:style w:type="character" w:styleId="WW8Num8z1">
    <w:name w:val="WW8Num8z1"/>
    <w:qFormat/>
    <w:rPr>
      <w:rFonts w:ascii="OpenSymbol;Arial Unicode MS" w:hAnsi="OpenSymbol;Arial Unicode MS" w:cs="Wingdings"/>
      <w:b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color w:val="00000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59:00Z</dcterms:created>
  <dc:creator>Jowita Krycka</dc:creator>
  <dc:description/>
  <dc:language>en-US</dc:language>
  <cp:lastModifiedBy>dbinczyk</cp:lastModifiedBy>
  <cp:lastPrinted>2011-08-29T11:54:00Z</cp:lastPrinted>
  <dcterms:modified xsi:type="dcterms:W3CDTF">2011-08-29T09:55:00Z</dcterms:modified>
  <cp:revision>8</cp:revision>
  <dc:subject/>
  <dc:title>ZADANIA INWESTYCYJNE</dc:title>
</cp:coreProperties>
</file>