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9.xlsx" ContentType="application/vnd.openxmlformats-officedocument.spreadsheetml.sheet"/>
  <Override PartName="/word/embeddings/oleObject58.xlsx" ContentType="application/vnd.openxmlformats-officedocument.spreadsheetml.sheet"/>
  <Override PartName="/word/embeddings/oleObject2.xlsx" ContentType="application/vnd.openxmlformats-officedocument.spreadsheetml.sheet"/>
  <Override PartName="/word/embeddings/oleObject57.xlsx" ContentType="application/vnd.openxmlformats-officedocument.spreadsheetml.sheet"/>
  <Override PartName="/word/embeddings/oleObject1.xlsx" ContentType="application/vnd.openxmlformats-officedocument.spreadsheetml.sheet"/>
  <Override PartName="/word/embeddings/oleObject56.xlsx" ContentType="application/vnd.openxmlformats-officedocument.spreadsheetml.sheet"/>
  <Override PartName="/word/embeddings/oleObject49.xlsx" ContentType="application/vnd.openxmlformats-officedocument.spreadsheetml.sheet"/>
  <Override PartName="/word/embeddings/oleObject32.xlsx" ContentType="application/vnd.openxmlformats-officedocument.spreadsheetml.sheet"/>
  <Override PartName="/word/embeddings/oleObject48.xlsx" ContentType="application/vnd.openxmlformats-officedocument.spreadsheetml.sheet"/>
  <Override PartName="/word/embeddings/oleObject31.xlsx" ContentType="application/vnd.openxmlformats-officedocument.spreadsheetml.sheet"/>
  <Override PartName="/word/embeddings/oleObject47.xlsx" ContentType="application/vnd.openxmlformats-officedocument.spreadsheetml.sheet"/>
  <Override PartName="/word/embeddings/oleObject30.xlsx" ContentType="application/vnd.openxmlformats-officedocument.spreadsheetml.sheet"/>
  <Override PartName="/word/embeddings/oleObject43.xlsx" ContentType="application/vnd.openxmlformats-officedocument.spreadsheetml.sheet"/>
  <Override PartName="/word/embeddings/oleObject42.xlsx" ContentType="application/vnd.openxmlformats-officedocument.spreadsheetml.sheet"/>
  <Override PartName="/word/embeddings/oleObject41.xlsx" ContentType="application/vnd.openxmlformats-officedocument.spreadsheetml.sheet"/>
  <Override PartName="/word/embeddings/oleObject50.xlsx" ContentType="application/vnd.openxmlformats-officedocument.spreadsheetml.sheet"/>
  <Override PartName="/word/embeddings/oleObject24.xlsx" ContentType="application/vnd.openxmlformats-officedocument.spreadsheetml.sheet"/>
  <Override PartName="/word/embeddings/oleObject51.xlsx" ContentType="application/vnd.openxmlformats-officedocument.spreadsheetml.sheet"/>
  <Override PartName="/word/embeddings/oleObject25.xlsx" ContentType="application/vnd.openxmlformats-officedocument.spreadsheetml.sheet"/>
  <Override PartName="/word/embeddings/oleObject21.xlsx" ContentType="application/vnd.openxmlformats-officedocument.spreadsheetml.sheet"/>
  <Override PartName="/word/embeddings/oleObject52.xlsx" ContentType="application/vnd.openxmlformats-officedocument.spreadsheetml.sheet"/>
  <Override PartName="/word/embeddings/oleObject26.xlsx" ContentType="application/vnd.openxmlformats-officedocument.spreadsheetml.sheet"/>
  <Override PartName="/word/embeddings/oleObject22.xlsx" ContentType="application/vnd.openxmlformats-officedocument.spreadsheetml.sheet"/>
  <Override PartName="/word/embeddings/oleObject53.xlsx" ContentType="application/vnd.openxmlformats-officedocument.spreadsheetml.sheet"/>
  <Override PartName="/word/embeddings/oleObject27.xlsx" ContentType="application/vnd.openxmlformats-officedocument.spreadsheetml.sheet"/>
  <Override PartName="/word/embeddings/oleObject23.xlsx" ContentType="application/vnd.openxmlformats-officedocument.spreadsheetml.sheet"/>
  <Override PartName="/word/embeddings/oleObject54.xlsx" ContentType="application/vnd.openxmlformats-officedocument.spreadsheetml.sheet"/>
  <Override PartName="/word/embeddings/oleObject28.xlsx" ContentType="application/vnd.openxmlformats-officedocument.spreadsheetml.sheet"/>
  <Override PartName="/word/embeddings/oleObject55.xlsx" ContentType="application/vnd.openxmlformats-officedocument.spreadsheetml.sheet"/>
  <Override PartName="/word/embeddings/oleObject29.xlsx" ContentType="application/vnd.openxmlformats-officedocument.spreadsheetml.sheet"/>
  <Override PartName="/word/embeddings/oleObject60.xlsx" ContentType="application/vnd.openxmlformats-officedocument.spreadsheetml.sheet"/>
  <Override PartName="/word/embeddings/oleObject6.xlsx" ContentType="application/vnd.openxmlformats-officedocument.spreadsheetml.sheet"/>
  <Override PartName="/word/embeddings/oleObject33.xlsx" ContentType="application/vnd.openxmlformats-officedocument.spreadsheetml.sheet"/>
  <Override PartName="/word/embeddings/oleObject74.xlsx" ContentType="application/vnd.openxmlformats-officedocument.spreadsheetml.sheet"/>
  <Override PartName="/word/embeddings/oleObject73.xlsx" ContentType="application/vnd.openxmlformats-officedocument.spreadsheetml.sheet"/>
  <Override PartName="/word/embeddings/oleObject72.xlsx" ContentType="application/vnd.openxmlformats-officedocument.spreadsheetml.sheet"/>
  <Override PartName="/word/embeddings/oleObject71.xlsx" ContentType="application/vnd.openxmlformats-officedocument.spreadsheetml.sheet"/>
  <Override PartName="/word/embeddings/oleObject66.xlsx" ContentType="application/vnd.openxmlformats-officedocument.spreadsheetml.sheet"/>
  <Override PartName="/word/embeddings/oleObject39.xlsx" ContentType="application/vnd.openxmlformats-officedocument.spreadsheetml.sheet"/>
  <Override PartName="/word/embeddings/oleObject69.xlsx" ContentType="application/vnd.openxmlformats-officedocument.spreadsheetml.sheet"/>
  <Override PartName="/word/embeddings/oleObject65.xlsx" ContentType="application/vnd.openxmlformats-officedocument.spreadsheetml.sheet"/>
  <Override PartName="/word/embeddings/oleObject38.xlsx" ContentType="application/vnd.openxmlformats-officedocument.spreadsheetml.sheet"/>
  <Override PartName="/word/embeddings/oleObject68.xlsx" ContentType="application/vnd.openxmlformats-officedocument.spreadsheetml.sheet"/>
  <Override PartName="/word/embeddings/oleObject20.xlsx" ContentType="application/vnd.openxmlformats-officedocument.spreadsheetml.sheet"/>
  <Override PartName="/word/embeddings/oleObject64.xlsx" ContentType="application/vnd.openxmlformats-officedocument.spreadsheetml.sheet"/>
  <Override PartName="/word/embeddings/oleObject37.xlsx" ContentType="application/vnd.openxmlformats-officedocument.spreadsheetml.sheet"/>
  <Override PartName="/word/embeddings/oleObject67.xlsx" ContentType="application/vnd.openxmlformats-officedocument.spreadsheetml.sheet"/>
  <Override PartName="/word/embeddings/oleObject63.xlsx" ContentType="application/vnd.openxmlformats-officedocument.spreadsheetml.sheet"/>
  <Override PartName="/word/embeddings/oleObject9.xlsx" ContentType="application/vnd.openxmlformats-officedocument.spreadsheetml.sheet"/>
  <Override PartName="/word/embeddings/oleObject36.xlsx" ContentType="application/vnd.openxmlformats-officedocument.spreadsheetml.sheet"/>
  <Override PartName="/word/embeddings/oleObject62.xlsx" ContentType="application/vnd.openxmlformats-officedocument.spreadsheetml.sheet"/>
  <Override PartName="/word/embeddings/oleObject8.xlsx" ContentType="application/vnd.openxmlformats-officedocument.spreadsheetml.sheet"/>
  <Override PartName="/word/embeddings/oleObject35.xlsx" ContentType="application/vnd.openxmlformats-officedocument.spreadsheetml.sheet"/>
  <Override PartName="/word/embeddings/oleObject61.xlsx" ContentType="application/vnd.openxmlformats-officedocument.spreadsheetml.sheet"/>
  <Override PartName="/word/embeddings/oleObject7.xlsx" ContentType="application/vnd.openxmlformats-officedocument.spreadsheetml.sheet"/>
  <Override PartName="/word/embeddings/oleObject34.xlsx" ContentType="application/vnd.openxmlformats-officedocument.spreadsheetml.sheet"/>
  <Override PartName="/word/embeddings/oleObject18.xlsx" ContentType="application/vnd.openxmlformats-officedocument.spreadsheetml.sheet"/>
  <Override PartName="/word/embeddings/oleObject45.xlsx" ContentType="application/vnd.openxmlformats-officedocument.spreadsheetml.sheet"/>
  <Override PartName="/word/embeddings/oleObject14.xlsx" ContentType="application/vnd.openxmlformats-officedocument.spreadsheetml.sheet"/>
  <Override PartName="/word/embeddings/oleObject19.xlsx" ContentType="application/vnd.openxmlformats-officedocument.spreadsheetml.sheet"/>
  <Override PartName="/word/embeddings/oleObject46.xlsx" ContentType="application/vnd.openxmlformats-officedocument.spreadsheetml.sheet"/>
  <Override PartName="/word/embeddings/oleObject15.xlsx" ContentType="application/vnd.openxmlformats-officedocument.spreadsheetml.sheet"/>
  <Override PartName="/word/embeddings/oleObject16.xlsx" ContentType="application/vnd.openxmlformats-officedocument.spreadsheetml.sheet"/>
  <Override PartName="/word/embeddings/oleObject3.xlsx" ContentType="application/vnd.openxmlformats-officedocument.spreadsheetml.sheet"/>
  <Override PartName="/word/embeddings/oleObject10.xlsx" ContentType="application/vnd.openxmlformats-officedocument.spreadsheetml.sheet"/>
  <Override PartName="/word/embeddings/oleObject4.xlsx" ContentType="application/vnd.openxmlformats-officedocument.spreadsheetml.sheet"/>
  <Override PartName="/word/embeddings/oleObject17.xlsx" ContentType="application/vnd.openxmlformats-officedocument.spreadsheetml.sheet"/>
  <Override PartName="/word/embeddings/oleObject44.xlsx" ContentType="application/vnd.openxmlformats-officedocument.spreadsheetml.sheet"/>
  <Override PartName="/word/embeddings/oleObject70.xlsx" ContentType="application/vnd.openxmlformats-officedocument.spreadsheetml.sheet"/>
  <Override PartName="/word/embeddings/oleObject11.xlsx" ContentType="application/vnd.openxmlformats-officedocument.spreadsheetml.sheet"/>
  <Override PartName="/word/embeddings/oleObject5.xlsx" ContentType="application/vnd.openxmlformats-officedocument.spreadsheetml.sheet"/>
  <Override PartName="/word/embeddings/oleObject12.xlsx" ContentType="application/vnd.openxmlformats-officedocument.spreadsheetml.sheet"/>
  <Override PartName="/word/embeddings/oleObject13.xlsx" ContentType="application/vnd.openxmlformats-officedocument.spreadsheetml.sheet"/>
  <Override PartName="/word/embeddings/oleObject40.xlsx" ContentType="application/vnd.openxmlformats-officedocument.spreadsheetml.shee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74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right="0" w:firstLine="85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CHODY</w:t>
      </w:r>
    </w:p>
    <w:p>
      <w:pPr>
        <w:pStyle w:val="TextBody"/>
        <w:ind w:left="-142" w:right="0" w:firstLine="85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"/>
        <w:ind w:left="-142" w:right="0" w:firstLine="850"/>
        <w:rPr>
          <w:szCs w:val="24"/>
        </w:rPr>
      </w:pPr>
      <w:r>
        <w:rPr>
          <w:szCs w:val="24"/>
        </w:rPr>
        <w:t xml:space="preserve">Plan dochodów ogółem na 2011 rok według uchwały budżetowej wynosił 354.213.094,00 zł, z tego 54.858.513,00 zł stanowiły dochody majątkowe, natomiast po zmianach dokonywanych Uchwałami Rady Miejskiej i Zarządzeniami Prezydenta według stanu na 30.06.2011 roku planowane dochody ogółem to kwota 360.692.410,33 zł, z tego 55.084.017,00 zł to dochody majątkowe. </w:t>
      </w:r>
    </w:p>
    <w:p>
      <w:pPr>
        <w:pStyle w:val="TextBody"/>
        <w:ind w:left="-142" w:right="0" w:firstLine="850"/>
        <w:rPr>
          <w:szCs w:val="24"/>
        </w:rPr>
      </w:pPr>
      <w:r>
        <w:rPr>
          <w:szCs w:val="24"/>
        </w:rPr>
        <w:t>W I półroczu 2011 roku dochody ogółem zostały wykonane na kwotę   157.970.877,78 zł,  w tym dochody majątkowe – 6.801.225,22 zł. Najistotniejsze źródła dochodów ogółem oraz dochodów majątkowych przedstawiają poniższe zestawienia:</w:t>
      </w:r>
    </w:p>
    <w:p>
      <w:pPr>
        <w:pStyle w:val="TextBody"/>
        <w:ind w:left="-142" w:right="0" w:firstLine="850"/>
        <w:rPr>
          <w:szCs w:val="24"/>
        </w:rPr>
      </w:pPr>
      <w:r>
        <w:rPr>
          <w:szCs w:val="24"/>
        </w:rPr>
      </w:r>
    </w:p>
    <w:p>
      <w:pPr>
        <w:pStyle w:val="TextBody"/>
        <w:ind w:left="-142" w:right="0"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120"/>
        <w:gridCol w:w="1952"/>
        <w:gridCol w:w="2044"/>
        <w:gridCol w:w="1005"/>
        <w:gridCol w:w="881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Źródła dochodów ogółe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Plan na 2011 rok według uchwały budżetowej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Plan na 2011 rok po zmianach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Wykonanie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za I półrocze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11 rok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: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:3</w:t>
            </w:r>
          </w:p>
        </w:tc>
      </w:tr>
      <w:tr>
        <w:trPr>
          <w:trHeight w:val="14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Cs w:val="24"/>
              </w:rPr>
              <w:t>Dochody własn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260.370.110,00 z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261.048.838,00 z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102.601.407,04 z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39,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39,30</w:t>
            </w:r>
          </w:p>
        </w:tc>
      </w:tr>
      <w:tr>
        <w:trPr>
          <w:trHeight w:val="55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Subwencja ogóln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53.401.168,00 z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53.232.050,00 z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31.784.540,00 z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59,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59,71</w:t>
            </w:r>
          </w:p>
        </w:tc>
      </w:tr>
      <w:tr>
        <w:trPr>
          <w:trHeight w:val="55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otacje celowe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z budżetu państw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40.441.816,00 z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46.411.522,33 z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23.584.930,74 z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58,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50,82</w:t>
            </w:r>
          </w:p>
        </w:tc>
      </w:tr>
      <w:tr>
        <w:trPr>
          <w:trHeight w:val="37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Cs w:val="24"/>
              </w:rPr>
              <w:t>Ogółe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354.213.094,00 z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360.692.410,33 z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157.970.877,78 z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44,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43,80</w:t>
            </w:r>
          </w:p>
        </w:tc>
      </w:tr>
    </w:tbl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126"/>
        <w:gridCol w:w="1985"/>
        <w:gridCol w:w="1984"/>
        <w:gridCol w:w="992"/>
        <w:gridCol w:w="1005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napToGrid w:val="false"/>
              <w:ind w:left="0" w:right="0" w:hanging="142"/>
              <w:jc w:val="center"/>
              <w:rPr>
                <w:szCs w:val="24"/>
              </w:rPr>
            </w:pPr>
            <w:r>
              <w:rPr>
                <w:szCs w:val="24"/>
              </w:rPr>
              <w:t>Źródła dochodów mająt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Plan na 2011 rok według uchwały budżet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Plan na 2011 rok po zmian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Wykonanie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za I półrocze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11 ro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: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:3</w:t>
            </w:r>
          </w:p>
        </w:tc>
      </w:tr>
      <w:tr>
        <w:trPr>
          <w:trHeight w:val="2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82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Dotacje i środki otrzymane na inwestyc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36.377.373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36.406.794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1.780.705,17 z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4,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4,89</w:t>
            </w:r>
          </w:p>
        </w:tc>
      </w:tr>
      <w:tr>
        <w:trPr>
          <w:trHeight w:val="82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Dochody z majątku gmi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18.521.140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18.677.223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5.020.520,05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27,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26,88</w:t>
            </w:r>
          </w:p>
        </w:tc>
      </w:tr>
      <w:tr>
        <w:trPr>
          <w:trHeight w:val="82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54.858.513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55.084.017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6.801.225,22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12,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12,35</w:t>
            </w:r>
          </w:p>
        </w:tc>
      </w:tr>
    </w:tbl>
    <w:p>
      <w:pPr>
        <w:pStyle w:val="TextBody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Poszczególne źródła dochodów wykazane w załączniku Nr 2 kształtują się następująco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b/>
          <w:b/>
          <w:i/>
          <w:i/>
          <w:sz w:val="32"/>
        </w:rPr>
      </w:pPr>
      <w:r>
        <w:rPr>
          <w:b/>
          <w:i/>
          <w:sz w:val="32"/>
        </w:rPr>
        <w:t>A. DOCHODY WŁASNE</w:t>
      </w:r>
    </w:p>
    <w:p>
      <w:pPr>
        <w:pStyle w:val="TextBody"/>
        <w:ind w:left="360" w:right="0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rPr>
          <w:b/>
          <w:b/>
          <w:i/>
          <w:i/>
          <w:sz w:val="28"/>
        </w:rPr>
      </w:pPr>
      <w:bookmarkStart w:id="0" w:name="_1263724148"/>
      <w:bookmarkStart w:id="1" w:name="_1263724250"/>
      <w:bookmarkStart w:id="2" w:name="_1263724254"/>
      <w:bookmarkStart w:id="3" w:name="_1263724299"/>
      <w:bookmarkStart w:id="4" w:name="_1263724317"/>
      <w:bookmarkStart w:id="5" w:name="_1263724369"/>
      <w:bookmarkStart w:id="6" w:name="_1263724388"/>
      <w:bookmarkStart w:id="7" w:name="_1263724399"/>
      <w:bookmarkStart w:id="8" w:name="_1263724408"/>
      <w:bookmarkStart w:id="9" w:name="_1263724419"/>
      <w:bookmarkStart w:id="10" w:name="_1263724443"/>
      <w:bookmarkStart w:id="11" w:name="_1263724502"/>
      <w:bookmarkStart w:id="12" w:name="_1263724544"/>
      <w:bookmarkStart w:id="13" w:name="_1263724555"/>
      <w:bookmarkStart w:id="14" w:name="_1263724625"/>
      <w:bookmarkStart w:id="15" w:name="_1263724702"/>
      <w:bookmarkStart w:id="16" w:name="_1263810939"/>
      <w:bookmarkStart w:id="17" w:name="_1263811512"/>
      <w:bookmarkStart w:id="18" w:name="_1263811543"/>
      <w:bookmarkStart w:id="19" w:name="_1264588675"/>
      <w:bookmarkStart w:id="20" w:name="_1267263137"/>
      <w:bookmarkStart w:id="21" w:name="_1278007991"/>
      <w:bookmarkStart w:id="22" w:name="_1278586413"/>
      <w:bookmarkStart w:id="23" w:name="_1279538021"/>
      <w:bookmarkStart w:id="24" w:name="_1296677003"/>
      <w:bookmarkStart w:id="25" w:name="_1306745420"/>
      <w:bookmarkStart w:id="26" w:name="_1309929376"/>
      <w:bookmarkStart w:id="27" w:name="_1309929414"/>
      <w:bookmarkStart w:id="28" w:name="_1312269247"/>
      <w:bookmarkStart w:id="29" w:name="_1312713102"/>
      <w:bookmarkStart w:id="30" w:name="_1328340193"/>
      <w:bookmarkStart w:id="31" w:name="_1341682643"/>
      <w:bookmarkStart w:id="32" w:name="_1371925776"/>
      <w:bookmarkStart w:id="33" w:name="_137277328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/>
        <w:object w:dxaOrig="8782" w:dyaOrig="12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9.4pt;height:61.65pt" filled="f" o:ole="">
            <v:imagedata r:id="rId3" o:title=""/>
          </v:shape>
          <o:OLEObject Type="Embed" ProgID="Excel.Sheet.12" ShapeID="ole_rId2" DrawAspect="Content" ObjectID="_983612955" r:id="rId2"/>
        </w:object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  <w:t>I. Wpływy z podatków ustalonych odrębnymi ustawami</w:t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</w:rPr>
      </w:pPr>
      <w:bookmarkStart w:id="34" w:name="_1263810970"/>
      <w:bookmarkStart w:id="35" w:name="_1263811538"/>
      <w:bookmarkStart w:id="36" w:name="_1264588717"/>
      <w:bookmarkStart w:id="37" w:name="_1278008020"/>
      <w:bookmarkStart w:id="38" w:name="_1278586442"/>
      <w:bookmarkStart w:id="39" w:name="_1296677091"/>
      <w:bookmarkStart w:id="40" w:name="_1306745444"/>
      <w:bookmarkStart w:id="41" w:name="_1306745456"/>
      <w:bookmarkStart w:id="42" w:name="_1309929476"/>
      <w:bookmarkStart w:id="43" w:name="_1312462765"/>
      <w:bookmarkStart w:id="44" w:name="_1325484731"/>
      <w:bookmarkStart w:id="45" w:name="_1325484897"/>
      <w:bookmarkStart w:id="46" w:name="_1328340224"/>
      <w:bookmarkStart w:id="47" w:name="_1341682701"/>
      <w:bookmarkStart w:id="48" w:name="_1371925810"/>
      <w:bookmarkStart w:id="49" w:name="_1372773300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/>
        <w:object w:dxaOrig="8782" w:dyaOrig="12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8.6pt;height:61.65pt" filled="f" o:ole="">
            <v:imagedata r:id="rId5" o:title=""/>
          </v:shape>
          <o:OLEObject Type="Embed" ProgID="Excel.Sheet.12" ShapeID="ole_rId4" DrawAspect="Content" ObjectID="_1451630982" r:id="rId4"/>
        </w:object>
      </w:r>
    </w:p>
    <w:p>
      <w:pPr>
        <w:pStyle w:val="TextBody"/>
        <w:rPr>
          <w:b/>
          <w:b/>
        </w:rPr>
      </w:pPr>
      <w:r>
        <w:rPr>
          <w:b/>
        </w:rPr>
        <w:t xml:space="preserve">1/ Podatek od nieruchomości – Dział 756 § 0310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4"/>
        </w:rPr>
      </w:pPr>
      <w:bookmarkStart w:id="50" w:name="_1263811590"/>
      <w:bookmarkStart w:id="51" w:name="_1264489966"/>
      <w:bookmarkStart w:id="52" w:name="_1278008171"/>
      <w:bookmarkStart w:id="53" w:name="_1278586487"/>
      <w:bookmarkStart w:id="54" w:name="_1278586650"/>
      <w:bookmarkStart w:id="55" w:name="_1296409311"/>
      <w:bookmarkStart w:id="56" w:name="_1309929936"/>
      <w:bookmarkStart w:id="57" w:name="_1325484956"/>
      <w:bookmarkStart w:id="58" w:name="_1341592308"/>
      <w:bookmarkStart w:id="59" w:name="_1371925842"/>
      <w:bookmarkStart w:id="60" w:name="_137218406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r>
        <w:rPr/>
        <w:object w:dxaOrig="8782" w:dyaOrig="95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5.95pt;height:45.95pt" filled="f" o:ole="">
            <v:imagedata r:id="rId7" o:title=""/>
          </v:shape>
          <o:OLEObject Type="Embed" ProgID="Excel.Sheet.12" ShapeID="ole_rId6" DrawAspect="Content" ObjectID="_1663347372" r:id="rId6"/>
        </w:objec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556" w:leader="none"/>
          <w:tab w:val="left" w:pos="8222" w:leader="none"/>
        </w:tabs>
        <w:autoSpaceDE w:val="false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wpływy z podatku od nieruchomości od osób prawnych i innych jednostek organizacyjnych</w:t>
      </w:r>
    </w:p>
    <w:p>
      <w:pPr>
        <w:pStyle w:val="Normal"/>
        <w:tabs>
          <w:tab w:val="clear" w:pos="708"/>
          <w:tab w:val="right" w:pos="556" w:leader="none"/>
        </w:tabs>
        <w:autoSpaceDE w:val="false"/>
        <w:spacing w:before="0" w:after="120"/>
        <w:jc w:val="both"/>
        <w:rPr>
          <w:b/>
          <w:b/>
          <w:sz w:val="24"/>
        </w:rPr>
      </w:pPr>
      <w:bookmarkStart w:id="61" w:name="_1263811662"/>
      <w:bookmarkStart w:id="62" w:name="_1263811705"/>
      <w:bookmarkStart w:id="63" w:name="_1263811711"/>
      <w:bookmarkStart w:id="64" w:name="_1263811723"/>
      <w:bookmarkStart w:id="65" w:name="_1263811732"/>
      <w:bookmarkStart w:id="66" w:name="_1263812039"/>
      <w:bookmarkStart w:id="67" w:name="_1263812086"/>
      <w:bookmarkStart w:id="68" w:name="_1263812093"/>
      <w:bookmarkStart w:id="69" w:name="_1263812102"/>
      <w:bookmarkStart w:id="70" w:name="_1263812114"/>
      <w:bookmarkStart w:id="71" w:name="_1263812128"/>
      <w:bookmarkStart w:id="72" w:name="_1263812134"/>
      <w:bookmarkStart w:id="73" w:name="_1263882163"/>
      <w:bookmarkStart w:id="74" w:name="_1264489982"/>
      <w:bookmarkStart w:id="75" w:name="_1278008215"/>
      <w:bookmarkStart w:id="76" w:name="_1278586682"/>
      <w:bookmarkStart w:id="77" w:name="_1279513541"/>
      <w:bookmarkStart w:id="78" w:name="_1296409513"/>
      <w:bookmarkStart w:id="79" w:name="_1309930031"/>
      <w:bookmarkStart w:id="80" w:name="_1325484982"/>
      <w:bookmarkStart w:id="81" w:name="_1341592329"/>
      <w:bookmarkStart w:id="82" w:name="_1372184098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r>
        <w:rPr/>
        <w:object w:dxaOrig="8863" w:dyaOrig="9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1.95pt;height:45.55pt" filled="f" o:ole="">
            <v:imagedata r:id="rId9" o:title=""/>
          </v:shape>
          <o:OLEObject Type="Embed" ProgID="Excel.Sheet.12" ShapeID="ole_rId8" DrawAspect="Content" ObjectID="_179938001" r:id="rId8"/>
        </w:objec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556" w:leader="none"/>
        </w:tabs>
        <w:autoSpaceDE w:val="false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wpływy z podatku od nieruchomości od osób fizycznych</w:t>
      </w:r>
    </w:p>
    <w:p>
      <w:pPr>
        <w:pStyle w:val="Normal"/>
        <w:tabs>
          <w:tab w:val="clear" w:pos="708"/>
          <w:tab w:val="right" w:pos="556" w:leader="none"/>
        </w:tabs>
        <w:autoSpaceDE w:val="false"/>
        <w:spacing w:before="0" w:after="120"/>
        <w:jc w:val="both"/>
        <w:rPr>
          <w:b/>
          <w:b/>
          <w:sz w:val="24"/>
          <w:szCs w:val="24"/>
          <w:lang w:eastAsia="ar-SA"/>
        </w:rPr>
      </w:pPr>
      <w:bookmarkStart w:id="83" w:name="_1263882216"/>
      <w:bookmarkStart w:id="84" w:name="_1263883895"/>
      <w:bookmarkStart w:id="85" w:name="_1264490013"/>
      <w:bookmarkStart w:id="86" w:name="_1278008222"/>
      <w:bookmarkStart w:id="87" w:name="_1278586705"/>
      <w:bookmarkStart w:id="88" w:name="_1279513560"/>
      <w:bookmarkStart w:id="89" w:name="_1296409551"/>
      <w:bookmarkStart w:id="90" w:name="_1309930063"/>
      <w:bookmarkStart w:id="91" w:name="_1325485084"/>
      <w:bookmarkStart w:id="92" w:name="_1325485167"/>
      <w:bookmarkStart w:id="93" w:name="_1341592354"/>
      <w:bookmarkStart w:id="94" w:name="_1341592374"/>
      <w:bookmarkStart w:id="95" w:name="_1372184127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r>
        <w:rPr/>
        <w:object w:dxaOrig="8863" w:dyaOrig="9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1.95pt;height:45.55pt" filled="f" o:ole="">
            <v:imagedata r:id="rId11" o:title=""/>
          </v:shape>
          <o:OLEObject Type="Embed" ProgID="Excel.Sheet.12" ShapeID="ole_rId10" DrawAspect="Content" ObjectID="_411259860" r:id="rId10"/>
        </w:objec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b/>
          <w:sz w:val="24"/>
          <w:szCs w:val="24"/>
          <w:lang w:eastAsia="ar-SA"/>
        </w:rPr>
        <w:tab/>
      </w:r>
      <w:r>
        <w:rPr>
          <w:sz w:val="24"/>
          <w:szCs w:val="24"/>
          <w:lang w:eastAsia="ar-SA"/>
        </w:rPr>
        <w:t xml:space="preserve">Podatek od nieruchomości jest podstawowym źródłem dochodów własnych gminy                         i stanowi największą część wpływów wśród podatków ustalonych odrębnymi ustawami.          O jego znaczeniu świadczy fakt, że stanowi on w tej grupie prawie 89% wpływów                    oraz ponad 16% dochodów ogółem wykonanych w I półroczu 2011r.  </w:t>
      </w:r>
    </w:p>
    <w:p>
      <w:pPr>
        <w:pStyle w:val="TextBody"/>
        <w:rPr/>
      </w:pPr>
      <w:r>
        <w:rPr>
          <w:lang w:eastAsia="ar-SA"/>
        </w:rPr>
        <w:tab/>
      </w:r>
      <w:r>
        <w:rPr/>
        <w:t>Plan dochodów z tytułu podatku od nieruchomości w I półroczu 2011r. został zrealizowany w prawie 54%. Skutki obniżenia stawek w stosunku do stawek maksymalnych spowodowały uszczuplenie podatku od nieruchomości o kwotę 4.674,32 zł. Na wykonanie podatku od nieruchomości w analizowanym okresie miały także wpływ ulgi preferencyjne udzielane na podstawie Uchwały Nr XLV/29/02 Rady Miejskiej Wałbrzycha z dnia 31 stycznia 2002r. w sprawie zwolnienia przedsiębiorców z podatku od nieruchomości              (w I półroczu 2011r. skorzystało z tego tytułu 3 podatników na łączną kwotę 3.608.550,19 zł), Uchwały Nr XIII/127/07 Rady Miejskiej Wałbrzycha z dnia 27 września 2007 r. w sprawie zwolnień z podatku od nieruchomości przeznaczonych na prowadzenie działalności gospodarczej dla przedsiębiorców na terenie Gminy Wałbrzych (zwolnienie w wysokości 305.051,96 zł). Ponadto Prezydent Miasta w I półroczu 2011 r umorzył podatnikom podatku od nieruchomości zaległości podatkowe na kwotę 320.597,20 zł.</w:t>
      </w:r>
    </w:p>
    <w:p>
      <w:pPr>
        <w:pStyle w:val="TextBody"/>
        <w:rPr/>
      </w:pPr>
      <w:r>
        <w:rPr/>
        <w:tab/>
        <w:t>Należności na koniec analizowanego okresu wyniosły 38.180.678,26 zł, w tym zaległości 15.680.310,30 zł i były wyższe od zaległości na dzień 30.06.2010 r. o 628.369,62 zł. Wzrost poziomu zaległości spowodowany jest m. in. ogłoszeniem upadłości przez dwie duże spółki mające swoją siedzibę w Wałbrzychu. W analizowanym okresie wystawiono 1.704 upomnienia na łączną kwotę 2.829.572,27 zł oraz 2.173 tytułów wykonawczych na kwotę 1.222.953,90 zł.</w:t>
      </w:r>
    </w:p>
    <w:p>
      <w:pPr>
        <w:pStyle w:val="TextBody"/>
        <w:widowControl w:val="false"/>
        <w:autoSpaceDE w:val="false"/>
        <w:rPr/>
      </w:pPr>
      <w:r>
        <w:rPr/>
      </w:r>
    </w:p>
    <w:p>
      <w:pPr>
        <w:pStyle w:val="TextBody"/>
        <w:widowControl w:val="false"/>
        <w:autoSpaceDE w:val="false"/>
        <w:spacing w:lineRule="atLeast" w:line="100"/>
        <w:rPr>
          <w:b/>
          <w:b/>
        </w:rPr>
      </w:pPr>
      <w:r>
        <w:rPr>
          <w:b/>
        </w:rPr>
        <w:t>2/ Podatek rolny – Dział 756 § 0320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</w:rPr>
      </w:pPr>
      <w:bookmarkStart w:id="96" w:name="_1325485212"/>
      <w:bookmarkStart w:id="97" w:name="_1341592575"/>
      <w:bookmarkStart w:id="98" w:name="_1371925870"/>
      <w:bookmarkStart w:id="99" w:name="_1372184177"/>
      <w:bookmarkEnd w:id="96"/>
      <w:bookmarkEnd w:id="97"/>
      <w:bookmarkEnd w:id="98"/>
      <w:bookmarkEnd w:id="99"/>
      <w:r>
        <w:rPr/>
        <w:object w:dxaOrig="8782" w:dyaOrig="95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5.95pt;height:45.95pt" filled="f" o:ole="">
            <v:imagedata r:id="rId13" o:title=""/>
          </v:shape>
          <o:OLEObject Type="Embed" ProgID="Excel.Sheet.12" ShapeID="ole_rId12" DrawAspect="Content" ObjectID="_856493428" r:id="rId12"/>
        </w:object>
      </w:r>
    </w:p>
    <w:p>
      <w:pPr>
        <w:pStyle w:val="Normal"/>
        <w:tabs>
          <w:tab w:val="clear" w:pos="708"/>
          <w:tab w:val="right" w:pos="567" w:leader="none"/>
          <w:tab w:val="right" w:pos="691" w:leader="none"/>
          <w:tab w:val="left" w:pos="8222" w:leader="none"/>
          <w:tab w:val="left" w:pos="8364" w:leader="none"/>
        </w:tabs>
        <w:autoSpaceDE w:val="false"/>
        <w:spacing w:lineRule="atLeast" w:line="100"/>
        <w:jc w:val="both"/>
        <w:rPr>
          <w:sz w:val="24"/>
        </w:rPr>
      </w:pPr>
      <w:r>
        <w:rPr>
          <w:sz w:val="24"/>
        </w:rPr>
        <w:tab/>
        <w:tab/>
        <w:t xml:space="preserve">Dochody z tytułu podatku rolnego stanowią jedynie 0,08% wykonanych dochodów podatkowych ustalonych odrębnymi ustawami. Wynika to z faktu, iż opodatkowaniu podatkiem rolnym podlegają grunty sklasyfikowane w ewidencji gruntów i budynków jako użytki rolne, a Gmina Wałbrzych jest gminą miejską. </w:t>
      </w:r>
    </w:p>
    <w:p>
      <w:pPr>
        <w:pStyle w:val="TextBody"/>
        <w:rPr/>
      </w:pPr>
      <w:r>
        <w:rPr/>
        <w:tab/>
        <w:t>W badanym okresie plan został zrealizowany w ponad 40%. W stosunku do analogicznego okresu roku ubiegłego wpływy z tego tytułu są niższe o 17.210,91 zł.  Wpływ mniejszej kwoty podatku rolnego może być związany z faktem sukcesywnego odralniania gruntów na terenie miasta Wałbrzycha. Należności na dzień 30.06.2011r. wyniosły               44.376,30 zł, w tym zaległości 29.350,08 zł i są wyższe od zaległości na dzień 30.06.2010 r. o 7.089,12 zł. W pierwszym półroczu 2011 r. wystawiono 18 upomnień na kwotę 6.451,52 zł oraz 34 tytuły wykonawcze na kwotę  6.815,00 zł.</w:t>
      </w:r>
    </w:p>
    <w:p>
      <w:pPr>
        <w:pStyle w:val="Normal"/>
        <w:tabs>
          <w:tab w:val="clear" w:pos="708"/>
          <w:tab w:val="right" w:pos="567" w:leader="none"/>
          <w:tab w:val="right" w:pos="691" w:leader="none"/>
          <w:tab w:val="left" w:pos="8222" w:leader="none"/>
        </w:tabs>
        <w:autoSpaceDE w:val="false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3/ Podatek leśny – Dział 756 § 0330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  <w:szCs w:val="24"/>
        </w:rPr>
      </w:pPr>
      <w:bookmarkStart w:id="100" w:name="_1263812401"/>
      <w:bookmarkStart w:id="101" w:name="_1264493419"/>
      <w:bookmarkStart w:id="102" w:name="_1278008319"/>
      <w:bookmarkStart w:id="103" w:name="_1278700866"/>
      <w:bookmarkStart w:id="104" w:name="_1296410794"/>
      <w:bookmarkStart w:id="105" w:name="_1309930530"/>
      <w:bookmarkStart w:id="106" w:name="_1325485233"/>
      <w:bookmarkStart w:id="107" w:name="_1341592679"/>
      <w:bookmarkStart w:id="108" w:name="_1371925884"/>
      <w:bookmarkStart w:id="109" w:name="_1372184210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r>
        <w:rPr/>
        <w:object w:dxaOrig="8782" w:dyaOrig="95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5.95pt;height:45.95pt" filled="f" o:ole="">
            <v:imagedata r:id="rId15" o:title=""/>
          </v:shape>
          <o:OLEObject Type="Embed" ProgID="Excel.Sheet.12" ShapeID="ole_rId14" DrawAspect="Content" ObjectID="_1799932775" r:id="rId14"/>
        </w:objec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4"/>
          <w:szCs w:val="24"/>
        </w:rPr>
        <w:t xml:space="preserve">Podatek leśny podobnie jak podatek rolny ma stosunkowo małe znaczenie dla budżetu gminy. Wpływy z tego tytułu stanowią zaledwie 0,07% dochodów podatkowych i są wyższe      w stosunku do analogicznego okresu roku poprzedniego o 2.789,98 zł. </w:t>
      </w:r>
      <w:r>
        <w:rPr>
          <w:sz w:val="24"/>
        </w:rPr>
        <w:t>Należności na dzień 30.06.2011 r. wyniosły 19.225,84 zł, w tym zaległości 240,81 zł.</w:t>
      </w:r>
    </w:p>
    <w:p>
      <w:pPr>
        <w:pStyle w:val="Normal"/>
        <w:autoSpaceDE w:val="false"/>
        <w:ind w:left="0" w:right="0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0" w:right="-143" w:hanging="0"/>
        <w:rPr/>
      </w:pPr>
      <w:r>
        <w:rPr/>
        <w:t xml:space="preserve">  </w:t>
      </w:r>
      <w:r>
        <w:rPr>
          <w:b/>
        </w:rPr>
        <w:t>4/ Podatek od środków transportowych – Dział 756 § 0340</w:t>
      </w:r>
    </w:p>
    <w:p>
      <w:pPr>
        <w:pStyle w:val="TextBody"/>
        <w:ind w:left="0" w:right="-143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222" w:leader="none"/>
        </w:tabs>
        <w:ind w:left="0" w:right="-143" w:hanging="0"/>
        <w:rPr>
          <w:b/>
          <w:b/>
        </w:rPr>
      </w:pPr>
      <w:bookmarkStart w:id="110" w:name="_1263812418"/>
      <w:bookmarkStart w:id="111" w:name="_1264493657"/>
      <w:bookmarkStart w:id="112" w:name="_1278008349"/>
      <w:bookmarkStart w:id="113" w:name="_1278701447"/>
      <w:bookmarkStart w:id="114" w:name="_1296410968"/>
      <w:bookmarkStart w:id="115" w:name="_1309948184"/>
      <w:bookmarkStart w:id="116" w:name="_1325485261"/>
      <w:bookmarkStart w:id="117" w:name="_1325485344"/>
      <w:bookmarkStart w:id="118" w:name="_1341592746"/>
      <w:bookmarkStart w:id="119" w:name="_1371925896"/>
      <w:bookmarkStart w:id="120" w:name="_1372184226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r>
        <w:rPr/>
        <w:object w:dxaOrig="8782" w:dyaOrig="95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9.85pt;height:46.15pt" filled="f" o:ole="">
            <v:imagedata r:id="rId17" o:title=""/>
          </v:shape>
          <o:OLEObject Type="Embed" ProgID="Excel.Sheet.12" ShapeID="ole_rId16" DrawAspect="Content" ObjectID="_2042853592" r:id="rId16"/>
        </w:objec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556" w:leader="none"/>
        </w:tabs>
        <w:autoSpaceDE w:val="false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wpływy z podatku od środków transportowych od osób prawnych i innych jednostek organizacyjnych</w:t>
      </w:r>
    </w:p>
    <w:p>
      <w:pPr>
        <w:pStyle w:val="Normal"/>
        <w:tabs>
          <w:tab w:val="clear" w:pos="708"/>
          <w:tab w:val="right" w:pos="556" w:leader="none"/>
        </w:tabs>
        <w:autoSpaceDE w:val="false"/>
        <w:spacing w:before="0" w:after="120"/>
        <w:jc w:val="both"/>
        <w:rPr>
          <w:b/>
          <w:b/>
          <w:sz w:val="24"/>
        </w:rPr>
      </w:pPr>
      <w:bookmarkStart w:id="121" w:name="_1263812440"/>
      <w:bookmarkStart w:id="122" w:name="_1263883959"/>
      <w:bookmarkStart w:id="123" w:name="_1264493674"/>
      <w:bookmarkStart w:id="124" w:name="_1278008362"/>
      <w:bookmarkStart w:id="125" w:name="_1278701463"/>
      <w:bookmarkStart w:id="126" w:name="_1296411025"/>
      <w:bookmarkStart w:id="127" w:name="_1309948268"/>
      <w:bookmarkStart w:id="128" w:name="_1309948306"/>
      <w:bookmarkStart w:id="129" w:name="_1325485357"/>
      <w:bookmarkStart w:id="130" w:name="_1341592841"/>
      <w:bookmarkStart w:id="131" w:name="_1372184724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r>
        <w:rPr/>
        <w:object w:dxaOrig="8863" w:dyaOrig="9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4.45pt;height:45.65pt" filled="f" o:ole="">
            <v:imagedata r:id="rId19" o:title=""/>
          </v:shape>
          <o:OLEObject Type="Embed" ProgID="Excel.Sheet.12" ShapeID="ole_rId18" DrawAspect="Content" ObjectID="_549386860" r:id="rId18"/>
        </w:object>
      </w:r>
    </w:p>
    <w:p>
      <w:pPr>
        <w:pStyle w:val="Normal"/>
        <w:tabs>
          <w:tab w:val="clear" w:pos="708"/>
          <w:tab w:val="right" w:pos="556" w:leader="none"/>
        </w:tabs>
        <w:autoSpaceDE w:val="false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556" w:leader="none"/>
        </w:tabs>
        <w:autoSpaceDE w:val="false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wpływy z podatku od środków transportowych od osób fizycznych</w:t>
      </w:r>
    </w:p>
    <w:p>
      <w:pPr>
        <w:pStyle w:val="Normal"/>
        <w:tabs>
          <w:tab w:val="clear" w:pos="708"/>
          <w:tab w:val="right" w:pos="556" w:leader="none"/>
        </w:tabs>
        <w:autoSpaceDE w:val="false"/>
        <w:spacing w:before="0" w:after="120"/>
        <w:jc w:val="both"/>
        <w:rPr/>
      </w:pPr>
      <w:bookmarkStart w:id="132" w:name="_1263883992"/>
      <w:bookmarkStart w:id="133" w:name="_1264493708"/>
      <w:bookmarkStart w:id="134" w:name="_1264590671"/>
      <w:bookmarkStart w:id="135" w:name="_1278008368"/>
      <w:bookmarkStart w:id="136" w:name="_1278701490"/>
      <w:bookmarkStart w:id="137" w:name="_1296411066"/>
      <w:bookmarkStart w:id="138" w:name="_1309948368"/>
      <w:bookmarkStart w:id="139" w:name="_1325485386"/>
      <w:bookmarkStart w:id="140" w:name="_1341592808"/>
      <w:bookmarkStart w:id="141" w:name="_1341592862"/>
      <w:bookmarkStart w:id="142" w:name="_1372184745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r>
        <w:rPr/>
        <w:object w:dxaOrig="8863" w:dyaOrig="9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4.45pt;height:46.3pt" filled="f" o:ole="">
            <v:imagedata r:id="rId21" o:title=""/>
          </v:shape>
          <o:OLEObject Type="Embed" ProgID="Excel.Sheet.12" ShapeID="ole_rId20" DrawAspect="Content" ObjectID="_593074844" r:id="rId20"/>
        </w:object>
      </w:r>
    </w:p>
    <w:p>
      <w:pPr>
        <w:pStyle w:val="Tekstpodstawowywcity2"/>
        <w:autoSpaceDE w:val="false"/>
        <w:rPr/>
      </w:pPr>
      <w:r>
        <w:rPr/>
        <w:t xml:space="preserve">Wpływy z tytułu podatku od środków transportowych stanowią prawie 4% dochodów podatkowych ustalonych odrębnymi ustawami. </w:t>
      </w:r>
    </w:p>
    <w:p>
      <w:pPr>
        <w:pStyle w:val="TextBody"/>
        <w:rPr/>
      </w:pPr>
      <w:r>
        <w:rPr/>
        <w:t>Plan dochodów z tego tytułu zrealizowany został w badanym okresie w prawie 48%. Wpływy z tego tytułu kształtują się na wyższym poziomie jak w analogicznym okresie roku ubiegłego o 113.421,66 zł. Zwiększenie wpływów spowodowane zostało wzrostem stawek podatkowych w stosunku do stawek obowiązujących w 2010 roku</w:t>
        <w:tab/>
        <w:t>.</w:t>
      </w:r>
    </w:p>
    <w:p>
      <w:pPr>
        <w:pStyle w:val="TextBody"/>
        <w:rPr/>
      </w:pPr>
      <w:r>
        <w:rPr/>
        <w:t xml:space="preserve">Skutki obniżenia stawek w stosunku do stawek maksymalnych spowodowały uszczuplenie wpływów z analizowanego podatku o kwotę 56.502,81 zł. Do dnia 30.06.2011 r. Prezydent Miasta umorzył podatnikom podatku od środków transportowych zaległości podatkowe na kwotę 4.252,00 zł. </w:t>
      </w:r>
    </w:p>
    <w:p>
      <w:pPr>
        <w:pStyle w:val="TextBody"/>
        <w:rPr/>
      </w:pPr>
      <w:r>
        <w:rPr/>
        <w:tab/>
        <w:t>Należności na koniec analizowanego okresu wyniosły 2.034.465,24 zł, w tym zaległości 1.102.524,81 zł i były wyższe od zaległości na dzień 30.06.2010 r. o 178.999,85 zł. Podatnikom zalegającym z zapłatą podatku wysłano 147 upomnień na kwotę 339.489,68 zł, oraz wystawiono 131 tytułów wykonawczych łącznie na kwotę 297.553,28 zł.</w:t>
      </w:r>
    </w:p>
    <w:p>
      <w:pPr>
        <w:pStyle w:val="TextBody"/>
        <w:rPr/>
      </w:pPr>
      <w:r>
        <w:rPr/>
        <w:tab/>
        <w:t xml:space="preserve">Pomimo posiadania własnej służby egzekucyjnej ściągalność tego podatku należy do najtrudniejszych, ponieważ jest on podatkiem majątkowym płaconym przez właściciela pojazdu za sam fakt posiadania środka transportowego. W dalszym ciągu wielu podatników nie dopełniło formalności związanych z wyrejestrowaniem pojazdów zezłomowanych, bądź sprzedanych na części, co wynika z niezachowania przez nich stosownych pokwitowań bądź umów cywilnoprawnych, skutkiem czego dokonywane są przypisy podatkowe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5/ Podatek od działalności gospodarczej osób fizycznych opłacany w formie karty podatkowej – Dział 756 § 0350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bookmarkStart w:id="143" w:name="_1263812449"/>
      <w:bookmarkStart w:id="144" w:name="_1264494263"/>
      <w:bookmarkStart w:id="145" w:name="_1264494283"/>
      <w:bookmarkStart w:id="146" w:name="_1264494323"/>
      <w:bookmarkStart w:id="147" w:name="_1278008390"/>
      <w:bookmarkStart w:id="148" w:name="_1278702556"/>
      <w:bookmarkStart w:id="149" w:name="_1296677299"/>
      <w:bookmarkStart w:id="150" w:name="_1325485533"/>
      <w:bookmarkStart w:id="151" w:name="_1328340497"/>
      <w:bookmarkStart w:id="152" w:name="_1341592965"/>
      <w:bookmarkStart w:id="153" w:name="_1371925915"/>
      <w:bookmarkStart w:id="154" w:name="_1372773745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r>
        <w:rPr/>
        <w:object w:dxaOrig="8782" w:dyaOrig="95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8.6pt;height:46.25pt" filled="f" o:ole="">
            <v:imagedata r:id="rId23" o:title=""/>
          </v:shape>
          <o:OLEObject Type="Embed" ProgID="Excel.Sheet.12" ShapeID="ole_rId22" DrawAspect="Content" ObjectID="_1313675968" r:id="rId22"/>
        </w:object>
      </w:r>
    </w:p>
    <w:p>
      <w:pPr>
        <w:pStyle w:val="TextBody"/>
        <w:ind w:left="0" w:right="0" w:firstLine="708"/>
        <w:rPr/>
      </w:pPr>
      <w:r>
        <w:rPr/>
        <w:t xml:space="preserve">Karta podatkowa jako zryczałtowany podatek dochodowy opłacany na zasadach uproszczonych jest dochodem własnym gminy, którego wymiar, pobór i egzekucję prowadzi Urząd Skarbowy w Wałbrzych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6/ Podatek od spadków i darowizn – Dział 756 § 0360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bookmarkStart w:id="155" w:name="_1264494336"/>
      <w:bookmarkStart w:id="156" w:name="_1278008411"/>
      <w:bookmarkStart w:id="157" w:name="_1278702608"/>
      <w:bookmarkStart w:id="158" w:name="_1296677356"/>
      <w:bookmarkStart w:id="159" w:name="_1312269403"/>
      <w:bookmarkStart w:id="160" w:name="_1325485547"/>
      <w:bookmarkStart w:id="161" w:name="_1328340532"/>
      <w:bookmarkStart w:id="162" w:name="_1341593017"/>
      <w:bookmarkStart w:id="163" w:name="_1371925927"/>
      <w:bookmarkStart w:id="164" w:name="_1372184831"/>
      <w:bookmarkStart w:id="165" w:name="_1372773770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r>
        <w:rPr/>
        <w:object w:dxaOrig="8782" w:dyaOrig="95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8.6pt;height:46.25pt" filled="f" o:ole="">
            <v:imagedata r:id="rId25" o:title=""/>
          </v:shape>
          <o:OLEObject Type="Embed" ProgID="Excel.Sheet.12" ShapeID="ole_rId24" DrawAspect="Content" ObjectID="_623340555" r:id="rId24"/>
        </w:object>
      </w:r>
    </w:p>
    <w:p>
      <w:pPr>
        <w:pStyle w:val="TextBody"/>
        <w:ind w:left="0" w:right="0" w:firstLine="708"/>
        <w:rPr/>
      </w:pPr>
      <w:r>
        <w:rPr/>
        <w:t>Podatkowi od spadków i darowizn podlega nabycie własności rzeczy i praw majątkowych w drodze spadku lub darowizny przez osoby fizyczne na terenie kraju, natomiast za granicą - w sytuacji, gdy nabywca jest obywatelem polskim, bądź miał miejsce zamieszkania w Polsce. Wymiar, pobór i egzekucję prowadzi Urząd Skarbowy                                   w Wałbrzychu.</w:t>
      </w:r>
    </w:p>
    <w:p>
      <w:pPr>
        <w:pStyle w:val="TextBody"/>
        <w:rPr>
          <w:b/>
          <w:b/>
        </w:rPr>
      </w:pPr>
      <w:r>
        <w:rPr>
          <w:b/>
        </w:rPr>
        <w:t>7/ Podatek od czynności cywilnoprawnych – Dział 756 § 0500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bookmarkStart w:id="166" w:name="_1263812517"/>
      <w:bookmarkStart w:id="167" w:name="_1263812545"/>
      <w:bookmarkStart w:id="168" w:name="_1263812547"/>
      <w:bookmarkStart w:id="169" w:name="_1263812550"/>
      <w:bookmarkStart w:id="170" w:name="_1264494698"/>
      <w:bookmarkStart w:id="171" w:name="_1278008487"/>
      <w:bookmarkStart w:id="172" w:name="_1278703920"/>
      <w:bookmarkStart w:id="173" w:name="_1296677456"/>
      <w:bookmarkStart w:id="174" w:name="_1312269546"/>
      <w:bookmarkStart w:id="175" w:name="_1325485565"/>
      <w:bookmarkStart w:id="176" w:name="_1328340566"/>
      <w:bookmarkStart w:id="177" w:name="_1341593046"/>
      <w:bookmarkStart w:id="178" w:name="_1371925938"/>
      <w:bookmarkStart w:id="179" w:name="_137277379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r>
        <w:rPr/>
        <w:object w:dxaOrig="8782" w:dyaOrig="958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8.6pt;height:46.25pt" filled="f" o:ole="">
            <v:imagedata r:id="rId27" o:title=""/>
          </v:shape>
          <o:OLEObject Type="Embed" ProgID="Excel.Sheet.12" ShapeID="ole_rId26" DrawAspect="Content" ObjectID="_801841793" r:id="rId26"/>
        </w:object>
      </w:r>
    </w:p>
    <w:p>
      <w:pPr>
        <w:pStyle w:val="TextBody"/>
        <w:ind w:left="0" w:right="0" w:firstLine="708"/>
        <w:rPr/>
      </w:pPr>
      <w:r>
        <w:rPr/>
        <w:t xml:space="preserve">Wymiar, pobór i egzekucja podatku od czynności cywilnoprawnych prowadzona jest przez urzędy skarbowe, a informacja o wysokości wykonania wpływa do gmin w okresach kwartalnych. </w:t>
      </w:r>
    </w:p>
    <w:p>
      <w:pPr>
        <w:pStyle w:val="TextBody"/>
        <w:ind w:left="0" w:right="0" w:firstLine="360"/>
        <w:rPr/>
      </w:pPr>
      <w:r>
        <w:rPr/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  <w:t>II. Wpływy z opłat</w:t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</w:rPr>
      </w:pPr>
      <w:bookmarkStart w:id="180" w:name="_1264588890"/>
      <w:bookmarkStart w:id="181" w:name="_1278008508"/>
      <w:bookmarkStart w:id="182" w:name="_1278703954"/>
      <w:bookmarkStart w:id="183" w:name="_1296677480"/>
      <w:bookmarkStart w:id="184" w:name="_1298374845"/>
      <w:bookmarkStart w:id="185" w:name="_1312463006"/>
      <w:bookmarkStart w:id="186" w:name="_1325485586"/>
      <w:bookmarkStart w:id="187" w:name="_1328340581"/>
      <w:bookmarkStart w:id="188" w:name="_1341683384"/>
      <w:bookmarkStart w:id="189" w:name="_1371925954"/>
      <w:bookmarkStart w:id="190" w:name="_1372773826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r>
        <w:rPr/>
        <w:object w:dxaOrig="8782" w:dyaOrig="1277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8.6pt;height:61.65pt" filled="f" o:ole="">
            <v:imagedata r:id="rId29" o:title=""/>
          </v:shape>
          <o:OLEObject Type="Embed" ProgID="Excel.Sheet.12" ShapeID="ole_rId28" DrawAspect="Content" ObjectID="_1642869026" r:id="rId28"/>
        </w:object>
      </w:r>
    </w:p>
    <w:p>
      <w:pPr>
        <w:pStyle w:val="TextBody"/>
        <w:rPr>
          <w:b/>
          <w:b/>
        </w:rPr>
      </w:pPr>
      <w:r>
        <w:rPr>
          <w:b/>
        </w:rPr>
        <w:t>1/ Opłata skarbowa – Dział 756 § 0410</w:t>
      </w:r>
    </w:p>
    <w:p>
      <w:pPr>
        <w:pStyle w:val="TextBody"/>
        <w:tabs>
          <w:tab w:val="clear" w:pos="708"/>
          <w:tab w:val="left" w:pos="6887" w:leader="none"/>
        </w:tabs>
        <w:rPr>
          <w:b/>
          <w:b/>
        </w:rPr>
      </w:pPr>
      <w:r>
        <w:rPr>
          <w:b/>
        </w:rPr>
        <w:tab/>
      </w:r>
    </w:p>
    <w:p>
      <w:pPr>
        <w:pStyle w:val="TextBody"/>
        <w:tabs>
          <w:tab w:val="clear" w:pos="708"/>
          <w:tab w:val="left" w:pos="8364" w:leader="none"/>
        </w:tabs>
        <w:rPr/>
      </w:pPr>
      <w:bookmarkStart w:id="191" w:name="_1263812597"/>
      <w:bookmarkStart w:id="192" w:name="_1264494753"/>
      <w:bookmarkStart w:id="193" w:name="_1278008540"/>
      <w:bookmarkStart w:id="194" w:name="_1278703997"/>
      <w:bookmarkStart w:id="195" w:name="_1296411432"/>
      <w:bookmarkStart w:id="196" w:name="_1296677550"/>
      <w:bookmarkStart w:id="197" w:name="_1309948950"/>
      <w:bookmarkStart w:id="198" w:name="_1312269727"/>
      <w:bookmarkStart w:id="199" w:name="_1325485610"/>
      <w:bookmarkStart w:id="200" w:name="_1328340628"/>
      <w:bookmarkStart w:id="201" w:name="_1328684235"/>
      <w:bookmarkStart w:id="202" w:name="_1341593123"/>
      <w:bookmarkStart w:id="203" w:name="_1341683422"/>
      <w:bookmarkStart w:id="204" w:name="_1371925983"/>
      <w:bookmarkStart w:id="205" w:name="_1372184840"/>
      <w:bookmarkStart w:id="206" w:name="_1372773844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r>
        <w:rPr/>
        <w:object w:dxaOrig="8782" w:dyaOrig="958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8.6pt;height:46.25pt" filled="f" o:ole="">
            <v:imagedata r:id="rId31" o:title=""/>
          </v:shape>
          <o:OLEObject Type="Embed" ProgID="Excel.Sheet.12" ShapeID="ole_rId30" DrawAspect="Content" ObjectID="_21979600" r:id="rId30"/>
        </w:object>
      </w:r>
    </w:p>
    <w:p>
      <w:pPr>
        <w:pStyle w:val="Tekstpodstawowywcity2"/>
        <w:autoSpaceDE w:val="false"/>
        <w:ind w:left="0" w:right="0" w:hanging="0"/>
        <w:rPr/>
      </w:pPr>
      <w:r>
        <w:rPr/>
        <w:t>Opłacie skarbowej podlega:</w:t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ind w:left="426" w:right="0" w:hanging="426"/>
        <w:rPr/>
      </w:pPr>
      <w:r>
        <w:rPr/>
        <w:t>w sprawach indywidualnych z zakresu administracji publicznej:</w:t>
      </w:r>
    </w:p>
    <w:p>
      <w:pPr>
        <w:pStyle w:val="Tekstpodstawowywcity2"/>
        <w:numPr>
          <w:ilvl w:val="1"/>
          <w:numId w:val="15"/>
        </w:numPr>
        <w:tabs>
          <w:tab w:val="clear" w:pos="708"/>
          <w:tab w:val="left" w:pos="709" w:leader="none"/>
        </w:tabs>
        <w:autoSpaceDE w:val="false"/>
        <w:ind w:left="851" w:right="0" w:hanging="425"/>
        <w:rPr/>
      </w:pPr>
      <w:r>
        <w:rPr/>
        <w:t>dokonanie czynności urzędowej na podstawie zgłoszenia lub na wniosek,</w:t>
      </w:r>
    </w:p>
    <w:p>
      <w:pPr>
        <w:pStyle w:val="Tekstpodstawowywcity2"/>
        <w:numPr>
          <w:ilvl w:val="1"/>
          <w:numId w:val="15"/>
        </w:numPr>
        <w:tabs>
          <w:tab w:val="clear" w:pos="708"/>
          <w:tab w:val="left" w:pos="709" w:leader="none"/>
        </w:tabs>
        <w:autoSpaceDE w:val="false"/>
        <w:ind w:left="851" w:right="0" w:hanging="425"/>
        <w:rPr/>
      </w:pPr>
      <w:r>
        <w:rPr/>
        <w:t>wydanie zaświadczenia na wniosek,</w:t>
      </w:r>
    </w:p>
    <w:p>
      <w:pPr>
        <w:pStyle w:val="Tekstpodstawowywcity2"/>
        <w:numPr>
          <w:ilvl w:val="1"/>
          <w:numId w:val="15"/>
        </w:numPr>
        <w:tabs>
          <w:tab w:val="clear" w:pos="708"/>
          <w:tab w:val="left" w:pos="709" w:leader="none"/>
        </w:tabs>
        <w:autoSpaceDE w:val="false"/>
        <w:ind w:left="851" w:right="0" w:hanging="425"/>
        <w:rPr/>
      </w:pPr>
      <w:r>
        <w:rPr/>
        <w:t>wydanie zezwolenia (pozwolenia, koncesji);</w:t>
      </w:r>
    </w:p>
    <w:p>
      <w:pPr>
        <w:pStyle w:val="Tekstpodstawowywcity2"/>
        <w:numPr>
          <w:ilvl w:val="2"/>
          <w:numId w:val="15"/>
        </w:numPr>
        <w:tabs>
          <w:tab w:val="clear" w:pos="708"/>
          <w:tab w:val="left" w:pos="284" w:leader="none"/>
        </w:tabs>
        <w:autoSpaceDE w:val="false"/>
        <w:ind w:left="284" w:right="0" w:hanging="284"/>
        <w:rPr/>
      </w:pPr>
      <w:r>
        <w:rPr/>
        <w:t>złożenie dokumentu stwierdzającego udzielenie pełnomocnictwa lub prokury albo jego odpisu, wypisu lub kopii – w sprawie z zakresu administracji publicznej                                      lub w postępowaniu sądowym.</w:t>
      </w:r>
    </w:p>
    <w:p>
      <w:pPr>
        <w:pStyle w:val="TextBody"/>
        <w:rPr/>
      </w:pPr>
      <w:r>
        <w:rPr/>
        <w:t>Wpływy z opłaty skarbowej są niższe w porównaniu do analogicznego okresu roku ubiegłego  o 66.015,91 zł, plan wykonano w ponad 45%.</w:t>
      </w:r>
    </w:p>
    <w:p>
      <w:pPr>
        <w:pStyle w:val="Normal"/>
        <w:autoSpaceDE w:val="false"/>
        <w:ind w:left="0" w:right="0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2/ Opłata targowa – Dział 756 § 0430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bookmarkStart w:id="207" w:name="_1263812619"/>
      <w:bookmarkStart w:id="208" w:name="_1264495555"/>
      <w:bookmarkStart w:id="209" w:name="_1278008580"/>
      <w:bookmarkStart w:id="210" w:name="_1278008588"/>
      <w:bookmarkStart w:id="211" w:name="_1278704653"/>
      <w:bookmarkStart w:id="212" w:name="_1296411557"/>
      <w:bookmarkStart w:id="213" w:name="_1309949075"/>
      <w:bookmarkStart w:id="214" w:name="_1325485626"/>
      <w:bookmarkStart w:id="215" w:name="_1341593185"/>
      <w:bookmarkStart w:id="216" w:name="_1371925992"/>
      <w:bookmarkStart w:id="217" w:name="_1372184879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r>
        <w:rPr/>
        <w:object w:dxaOrig="8782" w:dyaOrig="958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8.6pt;height:46.25pt" filled="f" o:ole="">
            <v:imagedata r:id="rId33" o:title=""/>
          </v:shape>
          <o:OLEObject Type="Embed" ProgID="Excel.Sheet.12" ShapeID="ole_rId32" DrawAspect="Content" ObjectID="_1631689243" r:id="rId32"/>
        </w:object>
      </w:r>
    </w:p>
    <w:p>
      <w:pPr>
        <w:pStyle w:val="TextBody"/>
        <w:ind w:left="0" w:right="0" w:firstLine="431"/>
        <w:rPr/>
      </w:pPr>
      <w:r>
        <w:rPr/>
        <w:tab/>
        <w:t xml:space="preserve">Opłatę targową pobiera się od osób fizycznych, osób prawnych oraz jednostek organizacyjnych niemających osobowości prawnej, dokonujących sprzedaży na targowiskach. Targowiskami są wszelkie miejsca, w których jest prowadzony handel, za wyjątkiem sytuacji, gdy sprzedaż dokonywana jest w budynkach lub częściach budynków. Opłatę targową pobiera się niezależnie od należności przewidzianych w odrębnych przepisach za korzystanie z urządzeń targowych oraz za inne usługi świadczone przez prowadzącego targowisko. </w:t>
      </w:r>
    </w:p>
    <w:p>
      <w:pPr>
        <w:pStyle w:val="TextBody"/>
        <w:rPr/>
      </w:pPr>
      <w:r>
        <w:rPr/>
        <w:tab/>
        <w:t xml:space="preserve"> Wpływy z przedmiotowej opłaty kształtują się na niższym poziomie w stosunku do analogicznego okresu roku ubiegłego o 5.328,70 zł. Wynika to z faktu, iż wielu podatników płacących dotychczas opłatę targową wykupuje grunty, na których dokonuje sprzedaży, stając się tym samym podatnikami podatku od nieruchomości, a co za tym idzie, są ustawowo zwolnieni z opłaty targowej.</w:t>
      </w:r>
    </w:p>
    <w:p>
      <w:pPr>
        <w:pStyle w:val="TextBody"/>
        <w:rPr/>
      </w:pPr>
      <w:r>
        <w:rPr/>
        <w:t>Należności na koniec analizowanego okresu z tytułu opłaty targowej wyniosły 17.480,60 zł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b/>
          <w:b/>
        </w:rPr>
      </w:pPr>
      <w:r>
        <w:rPr>
          <w:b/>
        </w:rPr>
        <w:t>3/ Opłata za zezwolenie na sprzedaż alkoholu – Dział 756 § 0480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  <w:szCs w:val="24"/>
          <w:lang w:eastAsia="ar-SA"/>
        </w:rPr>
      </w:pPr>
      <w:bookmarkStart w:id="218" w:name="_1263812680"/>
      <w:bookmarkStart w:id="219" w:name="_1264577854"/>
      <w:bookmarkStart w:id="220" w:name="_1278008642"/>
      <w:bookmarkStart w:id="221" w:name="_1278783126"/>
      <w:bookmarkStart w:id="222" w:name="_1296411798"/>
      <w:bookmarkStart w:id="223" w:name="_1312269972"/>
      <w:bookmarkStart w:id="224" w:name="_1325485722"/>
      <w:bookmarkStart w:id="225" w:name="_1341593272"/>
      <w:bookmarkStart w:id="226" w:name="_1371926005"/>
      <w:bookmarkStart w:id="227" w:name="_1372184900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r>
        <w:rPr/>
        <w:object w:dxaOrig="8782" w:dyaOrig="958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5.95pt;height:45.95pt" filled="f" o:ole="">
            <v:imagedata r:id="rId35" o:title=""/>
          </v:shape>
          <o:OLEObject Type="Embed" ProgID="Excel.Sheet.12" ShapeID="ole_rId34" DrawAspect="Content" ObjectID="_1303148116" r:id="rId34"/>
        </w:objec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suppressAutoHyphens w:val="true"/>
        <w:autoSpaceDE w:val="false"/>
        <w:ind w:left="0" w:right="0" w:firstLine="360"/>
        <w:jc w:val="both"/>
        <w:rPr/>
      </w:pPr>
      <w:r>
        <w:rPr>
          <w:sz w:val="24"/>
          <w:szCs w:val="24"/>
          <w:lang w:eastAsia="ar-SA"/>
        </w:rPr>
        <w:t xml:space="preserve">        </w:t>
      </w:r>
      <w:r>
        <w:rPr>
          <w:sz w:val="24"/>
          <w:szCs w:val="24"/>
          <w:lang w:eastAsia="ar-SA"/>
        </w:rPr>
        <w:t xml:space="preserve">Opłaty za korzystanie z zezwoleń na sprzedaż napojów alkoholowych pobierane są na podstawie ustawy z dnia 26 października 1982r. o wychowaniu w trzeźwości                                i przeciwdziałaniu alkoholizmowi (tj. Dz. U. z 2007 r., Nr 70, poz. 473 z późn. zm.).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Ustawa zakłada możliwość dokonywania opłat za zezwolenia w trzech równych ratach,   </w:t>
        <w:br/>
        <w:t>w terminach do 31 stycznia, 31 maja i 30 września, a przedsiębiorcy, których zezwolenia           nie obejmują całego roku kalendarzowego dokonują opłat proporcjonalnie do okresu ważności zezwolenia. W I półroczu 2011 roku uzyskano wpływy na kwotę 1.673.126,10 zł tj. o 50.814,59 zł więcej niż w analogicznym okresie roku ubiegłego.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autoSpaceDE w:val="false"/>
        <w:bidi w:val="0"/>
        <w:jc w:val="both"/>
        <w:rPr/>
      </w:pPr>
      <w:r>
        <w:rPr>
          <w:lang w:eastAsia="ar-SA"/>
        </w:rPr>
        <w:t xml:space="preserve">W styczniu 2011r. przeprowadzono, wynikającą z ustawy, coroczną akcję weryfikacji obliczonych przez przedsiębiorców opłat za korzystanie z zezwoleń na sprzedaż i podawanie napojów alkoholowych oraz przyjmowano oświadczenia o wartości sprzedaży napojów alkoholowych w roku poprzednim. </w:t>
      </w:r>
      <w:r>
        <w:rPr>
          <w:rFonts w:eastAsia="Times New Roman" w:cs="Times New Roman"/>
        </w:rPr>
        <w:t>Przeprowadzona akcja dotyczyła 388 punktów i przyjęto 1026 oświadczeń. W I półroczu 2011r. wydano 606 zaświadczeń potwierdzających dokonanie opłaty we właściwej wysokości i ustawowym terminie tj. do 31 stycznia i 31 maja  2011 r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sz w:val="24"/>
          <w:szCs w:val="24"/>
          <w:lang w:eastAsia="ar-SA"/>
        </w:rPr>
        <w:t xml:space="preserve">W I półroczu 2011r. </w:t>
      </w:r>
      <w:r>
        <w:rPr>
          <w:sz w:val="24"/>
        </w:rPr>
        <w:t>wydano łącznie 314 zezwoleń na sprzedaż napojów alkoholowych, z czego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 detalu 271 zezwoleń, w tym: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 xml:space="preserve">95  na sprzedaż piwa, 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88 na sprzedaż napojów alkoholowych o zawartości alkoholu od 4,5 % do 18 %,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88 na sprzedaż napojów alkoholowych o zawartości alkoholu powyżej 18 %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 gastronomii 43 zezwolenia, w tym: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26 na sprzedaż piwa,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9 na sprzedaż napojów alkoholowych o zawartości alkoholu  od 4,5 % do 18 %,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8 na sprzedaż napojów alkoholowych o zawartości powyżej 18 %.</w:t>
      </w:r>
    </w:p>
    <w:p>
      <w:pPr>
        <w:pStyle w:val="TextBody"/>
        <w:rPr/>
      </w:pPr>
      <w:r>
        <w:rPr/>
        <w:t>Wydano również 8 zezwoleń jednorazowych na sprzedaż piwa oraz 4 zezwolenia                    na sprzedaż napojów alkoholowych o zawartości alkoholu od 4,5% do 18% (wina), podczas trwania imprez odbywających się na wolnym powietrzu.</w:t>
      </w:r>
    </w:p>
    <w:p>
      <w:pPr>
        <w:pStyle w:val="TextBody"/>
        <w:ind w:left="0" w:right="0" w:firstLine="708"/>
        <w:rPr/>
      </w:pPr>
      <w:r>
        <w:rPr/>
        <w:t>Stan wykorzystania limitu punktów sprzedaży napojów alkoholowych zawierających powyżej 4,5% alkoholu (z wyjątkiem piwa) przeznaczonych do spożycia w miejscu sprzedaży i poza miejscem sprzedaży na dzień 30.06.2011r. wyniósł 364 punkty sprzedaży                 (limit 500 punktów)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4/ Opłata za koncesje i licencje – Dział 756 § 0590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  <w:szCs w:val="24"/>
          <w:lang w:eastAsia="ar-SA"/>
        </w:rPr>
      </w:pPr>
      <w:bookmarkStart w:id="228" w:name="_1312270707"/>
      <w:bookmarkStart w:id="229" w:name="_1325485784"/>
      <w:bookmarkStart w:id="230" w:name="_1341593650"/>
      <w:bookmarkStart w:id="231" w:name="_1371926021"/>
      <w:bookmarkStart w:id="232" w:name="_1372185559"/>
      <w:bookmarkEnd w:id="228"/>
      <w:bookmarkEnd w:id="229"/>
      <w:bookmarkEnd w:id="230"/>
      <w:bookmarkEnd w:id="231"/>
      <w:bookmarkEnd w:id="232"/>
      <w:r>
        <w:rPr/>
        <w:object w:dxaOrig="8782" w:dyaOrig="958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8.6pt;height:46.25pt" filled="f" o:ole="">
            <v:imagedata r:id="rId37" o:title=""/>
          </v:shape>
          <o:OLEObject Type="Embed" ProgID="Excel.Sheet.12" ShapeID="ole_rId36" DrawAspect="Content" ObjectID="_829656143" r:id="rId36"/>
        </w:objec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>Opłaty za licencje na wykonywanie transportu drogowego taksówką pobiera się na podstawie ustawy z dnia 6 września 2001r. o transporcie drogowym (tj. Dz. U. z 2007 r. Nr 125, poz. 874 z późn. zm.). Opłata za wydanie licencji zależy od obszaru prowadzonej działalności oraz okresu ważności licencji  i wynos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  <w:tab w:val="center" w:pos="5256" w:leader="none"/>
          <w:tab w:val="right" w:pos="9792" w:leader="none"/>
        </w:tabs>
        <w:suppressAutoHyphens w:val="true"/>
        <w:ind w:left="1080" w:right="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bszar Gminy Wałbrzych</w:t>
      </w:r>
    </w:p>
    <w:p>
      <w:pPr>
        <w:pStyle w:val="Normal"/>
        <w:tabs>
          <w:tab w:val="clear" w:pos="708"/>
          <w:tab w:val="center" w:pos="5604" w:leader="none"/>
          <w:tab w:val="right" w:pos="10140" w:leader="none"/>
        </w:tabs>
        <w:ind w:left="708" w:right="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od 2 do 15 lat </w:t>
        <w:tab/>
        <w:t>- 200 zł</w:t>
      </w:r>
    </w:p>
    <w:p>
      <w:pPr>
        <w:pStyle w:val="Normal"/>
        <w:tabs>
          <w:tab w:val="clear" w:pos="708"/>
          <w:tab w:val="center" w:pos="5604" w:leader="none"/>
          <w:tab w:val="right" w:pos="10140" w:leader="none"/>
        </w:tabs>
        <w:ind w:left="708" w:right="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od 15 do 30 lat </w:t>
        <w:tab/>
        <w:t>- 250 zł</w:t>
      </w:r>
    </w:p>
    <w:p>
      <w:pPr>
        <w:pStyle w:val="Normal"/>
        <w:tabs>
          <w:tab w:val="clear" w:pos="708"/>
          <w:tab w:val="center" w:pos="5604" w:leader="none"/>
          <w:tab w:val="right" w:pos="10140" w:leader="none"/>
        </w:tabs>
        <w:ind w:left="708" w:right="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od 30 do 50 lat </w:t>
        <w:tab/>
        <w:t>- 3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  <w:tab w:val="center" w:pos="5256" w:leader="none"/>
          <w:tab w:val="right" w:pos="9792" w:leader="none"/>
        </w:tabs>
        <w:suppressAutoHyphens w:val="true"/>
        <w:ind w:left="1080" w:right="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bszar Gminy Wałbrzych i Uzdrowiskowej Gminy Miejskiej Szczawno Zdrój        oraz Gminy Miejskiej Boguszów - Gorce</w:t>
      </w:r>
    </w:p>
    <w:p>
      <w:pPr>
        <w:pStyle w:val="Normal"/>
        <w:tabs>
          <w:tab w:val="clear" w:pos="708"/>
          <w:tab w:val="center" w:pos="5604" w:leader="none"/>
          <w:tab w:val="right" w:pos="10140" w:leader="none"/>
        </w:tabs>
        <w:ind w:left="708" w:right="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od 2 do 15 lat </w:t>
        <w:tab/>
        <w:t>- 280 zł</w:t>
      </w:r>
    </w:p>
    <w:p>
      <w:pPr>
        <w:pStyle w:val="Normal"/>
        <w:tabs>
          <w:tab w:val="clear" w:pos="708"/>
          <w:tab w:val="center" w:pos="5604" w:leader="none"/>
          <w:tab w:val="right" w:pos="10140" w:leader="none"/>
        </w:tabs>
        <w:ind w:left="708" w:right="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d 15 do 30 lat</w:t>
        <w:tab/>
        <w:t>- 350 zł</w:t>
      </w:r>
    </w:p>
    <w:p>
      <w:pPr>
        <w:pStyle w:val="Tekstpodstawowywcity2"/>
        <w:rPr>
          <w:szCs w:val="24"/>
          <w:lang w:eastAsia="ar-SA"/>
        </w:rPr>
      </w:pPr>
      <w:r>
        <w:rPr>
          <w:szCs w:val="24"/>
          <w:lang w:eastAsia="ar-SA"/>
        </w:rPr>
        <w:t xml:space="preserve">od 30 do 50 lat </w:t>
        <w:tab/>
        <w:t xml:space="preserve">                                        - 400 zł</w:t>
      </w:r>
    </w:p>
    <w:p>
      <w:pPr>
        <w:pStyle w:val="Tekstpodstawowywcity2"/>
        <w:ind w:left="0" w:right="0" w:hanging="0"/>
        <w:rPr>
          <w:szCs w:val="24"/>
          <w:lang w:eastAsia="ar-SA"/>
        </w:rPr>
      </w:pPr>
      <w:r>
        <w:rPr>
          <w:szCs w:val="24"/>
          <w:lang w:eastAsia="ar-SA"/>
        </w:rPr>
        <w:t>Opłata za zmianę licencji dla w/w przedsiębiorców wynosi 10 % opłaty za udzielenie licencji.</w:t>
      </w:r>
    </w:p>
    <w:p>
      <w:pPr>
        <w:pStyle w:val="Tekstpodstawowywcity2"/>
        <w:ind w:left="0" w:right="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W I półroczu 2011r. udzielono 11 nowych licencji na wykonywanie transportu drogowego taksówką oraz dokonano 32 zmiany do już udzielonych licencji. W tym samym okresie wygaszono (z uwagi na likwidację przedsiębiorcy) 14 licencji i 4 licencje cofnięto. Na dzień 30.06.2011r. ważnych było 393 licencji.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rPr/>
      </w:pPr>
      <w:r>
        <w:rPr/>
        <w:t>Ponadto od 25 lipca 2000r., po podjęciu stosownych uchwał przez Rady Miejskie Wałbrzycha i Szczawna Zdroju, obowiązuje porozumienie zawarte pomiędzy Gminą Wałbrzych i Uzdrowiskową Gminą Miejską Szczawno Zdrój.</w:t>
      </w:r>
      <w:r>
        <w:rPr>
          <w:b/>
        </w:rPr>
        <w:t xml:space="preserve"> </w:t>
      </w:r>
      <w:r>
        <w:rPr/>
        <w:t xml:space="preserve">Na mocy tego porozumienia Gmina Wałbrzych przejęła do kompetencji udzielanie licencji na wykonywanie transportu drogowego taksówką dla przedsiębiorców z Gminy Szczawno Zdrój. </w:t>
      </w:r>
    </w:p>
    <w:p>
      <w:pPr>
        <w:pStyle w:val="Tekstpodstawowywcity2"/>
        <w:rPr>
          <w:lang w:eastAsia="ar-SA"/>
        </w:rPr>
      </w:pPr>
      <w:r>
        <w:rPr>
          <w:lang w:eastAsia="ar-SA"/>
        </w:rPr>
        <w:t xml:space="preserve">Od dnia 19 stycznia 2007r. po podjęciu stosownych uchwał przez Rady Miejskie Wałbrzycha i Boguszowa - Gorc obowiązuje również porozumienie zawarte pomiędzy Gminą Wałbrzych a Gminą Boguszów - Gorce w sprawie przejęcia przez Gminę Wałbrzych kompetencji do udzielania licencji na wykonywanie transportu drogowego taksówką                  dla przedsiębiorców z Gminy Boguszów - Gorce.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sz w:val="24"/>
          <w:szCs w:val="24"/>
          <w:lang w:eastAsia="ar-SA"/>
        </w:rPr>
        <w:t xml:space="preserve">Łącznie w analizowanym okresie wpływy z opłat za udzielenie licencji na wykonywanie transportu drogowego taksówką osobową wyniosły  </w:t>
      </w:r>
      <w:r>
        <w:rPr>
          <w:bCs/>
          <w:sz w:val="24"/>
          <w:szCs w:val="24"/>
          <w:lang w:eastAsia="ar-SA"/>
        </w:rPr>
        <w:t>5.466,72 zł</w:t>
      </w:r>
      <w:r>
        <w:rPr>
          <w:b/>
          <w:bCs/>
          <w:sz w:val="24"/>
          <w:szCs w:val="24"/>
          <w:lang w:eastAsia="ar-SA"/>
        </w:rPr>
        <w:t xml:space="preserve">, </w:t>
      </w:r>
      <w:r>
        <w:rPr>
          <w:bCs/>
          <w:sz w:val="24"/>
          <w:szCs w:val="24"/>
          <w:lang w:eastAsia="ar-SA"/>
        </w:rPr>
        <w:t xml:space="preserve">w tym 200,00 zł z tytułu realizacji porozumienia z Gminą Szczawno Zdrój oraz 955,72 zł z tytułu realizacji porozumienia z Gminą Boguszów - Gorce.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TextBody"/>
        <w:rPr>
          <w:b/>
          <w:b/>
        </w:rPr>
      </w:pPr>
      <w:r>
        <w:rPr>
          <w:b/>
        </w:rPr>
        <w:t>5/ Opłaty zniesione (od posiadania psów) – Dział 756 § 0560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bookmarkStart w:id="233" w:name="_1312270499"/>
      <w:bookmarkStart w:id="234" w:name="_1325485809"/>
      <w:bookmarkStart w:id="235" w:name="_1341593895"/>
      <w:bookmarkStart w:id="236" w:name="_1371926083"/>
      <w:bookmarkStart w:id="237" w:name="_1372185595"/>
      <w:bookmarkEnd w:id="233"/>
      <w:bookmarkEnd w:id="234"/>
      <w:bookmarkEnd w:id="235"/>
      <w:bookmarkEnd w:id="236"/>
      <w:bookmarkEnd w:id="237"/>
      <w:r>
        <w:rPr/>
        <w:object w:dxaOrig="8782" w:dyaOrig="958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5.95pt;height:45.95pt" filled="f" o:ole="">
            <v:imagedata r:id="rId39" o:title=""/>
          </v:shape>
          <o:OLEObject Type="Embed" ProgID="Excel.Sheet.12" ShapeID="ole_rId38" DrawAspect="Content" ObjectID="_838456437" r:id="rId38"/>
        </w:object>
      </w:r>
    </w:p>
    <w:p>
      <w:pPr>
        <w:pStyle w:val="TextBody"/>
        <w:ind w:left="0" w:right="0" w:firstLine="709"/>
        <w:rPr/>
      </w:pPr>
      <w:r>
        <w:rPr/>
        <w:t>Wykonanie tej opłaty kształtuje się na niższym poziomie w stosunku do analogicznego okresu roku ubiegłego (50.672,10 zł) i wynika z faktu zniesienia obowiązku uiszczania opłaty od posiadania psów przez Radę Miejską Wałbrzycha Uchwałą nr XLIII/391/09 z dnia 12 listopada 2009r. Obecnie realizowane dochody wynikają z wpływów za lata ubiegłe, są to wpłaty własne podatników oraz z tytułu egzekucji.</w:t>
      </w:r>
    </w:p>
    <w:p>
      <w:pPr>
        <w:pStyle w:val="TextBody"/>
        <w:ind w:left="0" w:right="0" w:firstLine="709"/>
        <w:rPr/>
      </w:pPr>
      <w:r>
        <w:rPr/>
        <w:t>W stosunku do osób, które nie dopełniły obowiązku uiszczenia opłaty wszczynane i prowadzone są postępowania podatkowe w celu określenia wysokości zobowiązania z tego tytułu. W bieżącym roku wszczęto 1.602 postępowania, wystawiono także 149 tytułów wykonawczych do organu egzekucyjnego na kwotę 10.081,80 zł.</w:t>
      </w:r>
    </w:p>
    <w:p>
      <w:pPr>
        <w:pStyle w:val="TextBody"/>
        <w:ind w:left="0" w:right="0" w:firstLine="709"/>
        <w:rPr/>
      </w:pPr>
      <w:r>
        <w:rPr/>
        <w:t>Zarówno należności jak i zaległości na koniec analizowanego okresu wyniosły 137.596,36 zł i były niższe od zaległości na dzień 30.06.2010r. o kwotę 80.778,29 zł. Prezydent Miasta umorzył podatnikom opłaty od posiadania psów zaległości na kwotę                    730,00 zł.</w:t>
      </w:r>
    </w:p>
    <w:p>
      <w:pPr>
        <w:pStyle w:val="Tekstpodstawowywcity22"/>
        <w:autoSpaceDE w:val="false"/>
        <w:ind w:left="0" w:right="0" w:firstLine="709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6/ Opłata produktowa – Dział 900 § 0400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938" w:leader="none"/>
        </w:tabs>
        <w:rPr>
          <w:sz w:val="24"/>
        </w:rPr>
      </w:pPr>
      <w:bookmarkStart w:id="238" w:name="_1263812761"/>
      <w:bookmarkStart w:id="239" w:name="_1263812777"/>
      <w:bookmarkStart w:id="240" w:name="_1264484851"/>
      <w:bookmarkStart w:id="241" w:name="_1278008944"/>
      <w:bookmarkStart w:id="242" w:name="_1278535894"/>
      <w:bookmarkStart w:id="243" w:name="_1296413367"/>
      <w:bookmarkStart w:id="244" w:name="_1296413461"/>
      <w:bookmarkStart w:id="245" w:name="_1296413487"/>
      <w:bookmarkStart w:id="246" w:name="_1296413517"/>
      <w:bookmarkStart w:id="247" w:name="_1312270960"/>
      <w:bookmarkStart w:id="248" w:name="_1312270993"/>
      <w:bookmarkStart w:id="249" w:name="_1325485829"/>
      <w:bookmarkStart w:id="250" w:name="_1328684435"/>
      <w:bookmarkStart w:id="251" w:name="_1341594024"/>
      <w:bookmarkStart w:id="252" w:name="_1371926096"/>
      <w:bookmarkStart w:id="253" w:name="_1372441814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r>
        <w:rPr/>
        <w:object w:dxaOrig="8782" w:dyaOrig="958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2pt;height:46.1pt" filled="f" o:ole="">
            <v:imagedata r:id="rId41" o:title=""/>
          </v:shape>
          <o:OLEObject Type="Embed" ProgID="Excel.Sheet.12" ShapeID="ole_rId40" DrawAspect="Content" ObjectID="_939547505" r:id="rId40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0" w:right="0" w:firstLine="708"/>
        <w:jc w:val="both"/>
        <w:rPr/>
      </w:pPr>
      <w:r>
        <w:rPr>
          <w:sz w:val="24"/>
        </w:rPr>
        <w:t xml:space="preserve">Zgodnie z ustawą o dochodach jednostek samorządu terytorialnego jednym ze źródeł dochodów gminy jest opłata produktowa ustalana w oparciu o przepisy ustawy z dnia </w:t>
      </w:r>
      <w:r>
        <w:rPr>
          <w:rFonts w:cs="Arial"/>
          <w:sz w:val="24"/>
        </w:rPr>
        <w:t>11 maja 2001r. o obowiązkach przedsiębiorców w zakresie gospodarowania niektórymi odpadami oraz o opłacie produktowej i opłacie depozytowej</w:t>
      </w:r>
      <w:r>
        <w:rPr>
          <w:rFonts w:cs="Arial"/>
          <w:sz w:val="24"/>
          <w:vertAlign w:val="superscript"/>
        </w:rPr>
        <w:t xml:space="preserve"> </w:t>
      </w:r>
      <w:r>
        <w:rPr>
          <w:rFonts w:cs="Arial"/>
          <w:sz w:val="24"/>
        </w:rPr>
        <w:t xml:space="preserve">(tj. Dz. U. z 2007 r. Nr 90                                poz. 607 z późniejszymi zmianami). </w:t>
      </w:r>
      <w:r>
        <w:rPr>
          <w:sz w:val="24"/>
        </w:rPr>
        <w:t>W I półroczu 2011r. do budżetu Miasta Wałbrzycha                 z tytułu opłaty produktowej wpłynęło 8.044,40 zł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7/ Inne opłaty – Dział 756 § 0490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bookmarkStart w:id="254" w:name="_1279444033"/>
      <w:bookmarkStart w:id="255" w:name="_1279444051"/>
      <w:bookmarkStart w:id="256" w:name="_1279444054"/>
      <w:bookmarkStart w:id="257" w:name="_1296412825"/>
      <w:bookmarkStart w:id="258" w:name="_1296413480"/>
      <w:bookmarkStart w:id="259" w:name="_1298374885"/>
      <w:bookmarkStart w:id="260" w:name="_1312271387"/>
      <w:bookmarkStart w:id="261" w:name="_1325485924"/>
      <w:bookmarkStart w:id="262" w:name="_1327404700"/>
      <w:bookmarkStart w:id="263" w:name="_1341594099"/>
      <w:bookmarkStart w:id="264" w:name="_1371926104"/>
      <w:bookmarkStart w:id="265" w:name="_1372185676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r>
        <w:rPr/>
        <w:object w:dxaOrig="8782" w:dyaOrig="958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8.6pt;height:46.25pt" filled="f" o:ole="">
            <v:imagedata r:id="rId43" o:title=""/>
          </v:shape>
          <o:OLEObject Type="Embed" ProgID="Excel.Sheet.12" ShapeID="ole_rId42" DrawAspect="Content" ObjectID="_1614119169" r:id="rId42"/>
        </w:object>
      </w:r>
    </w:p>
    <w:p>
      <w:pPr>
        <w:pStyle w:val="NormalnyWeb"/>
        <w:spacing w:before="0" w:after="0"/>
        <w:ind w:left="0" w:right="0" w:firstLine="426"/>
        <w:jc w:val="both"/>
        <w:rPr/>
      </w:pPr>
      <w:r>
        <w:rPr/>
        <w:t>Zrealizowane dochody dotyczą:</w:t>
      </w:r>
    </w:p>
    <w:p>
      <w:pPr>
        <w:pStyle w:val="NormalnyWeb"/>
        <w:spacing w:before="0" w:after="0"/>
        <w:jc w:val="both"/>
        <w:rPr/>
      </w:pPr>
      <w:r>
        <w:rPr/>
        <w:t xml:space="preserve">- opłat uzyskiwanych przez Zarząd Dróg i Komunikacji za zajęcie pasa drogowego                       na drogach gminnych – 760.391,38 zł, </w:t>
      </w:r>
    </w:p>
    <w:p>
      <w:pPr>
        <w:pStyle w:val="TextBody"/>
        <w:rPr/>
      </w:pPr>
      <w:r>
        <w:rPr/>
        <w:t xml:space="preserve">- opłaty adiacenckiej ustalonej z tytułu wzrostu wartości nieruchomości wskutek stworzenia warunków do podłączenia nieruchomości do kolektora kanalizacji sanitarnej –  443,60 zł, </w:t>
      </w:r>
    </w:p>
    <w:p>
      <w:pPr>
        <w:pStyle w:val="TextBody"/>
        <w:rPr/>
      </w:pPr>
      <w:r>
        <w:rPr/>
        <w:t xml:space="preserve">- opłat uzyskiwanych przez Urząd Miejski za </w:t>
      </w:r>
      <w:r>
        <w:rPr>
          <w:szCs w:val="24"/>
        </w:rPr>
        <w:t xml:space="preserve">zajęcie pasa działki stanowiącej własność Gminy Wałbrzych </w:t>
      </w:r>
      <w:r>
        <w:rPr/>
        <w:t>– 3.103,25 zł.</w:t>
      </w:r>
    </w:p>
    <w:p>
      <w:pPr>
        <w:pStyle w:val="NormalnyWeb"/>
        <w:spacing w:before="0" w:after="0"/>
        <w:jc w:val="both"/>
        <w:rPr/>
      </w:pPr>
      <w:r>
        <w:rPr/>
        <w:t xml:space="preserve">W I półroczu 2011r. uzyskano z tytułu ww. opłat  763.938,23 </w:t>
      </w:r>
      <w:r>
        <w:rPr>
          <w:bCs/>
        </w:rPr>
        <w:t xml:space="preserve">zł tj. o 28.911,29 zł więcej niż  w analogicznym okresie roku poprzedniego. </w:t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  <w:t>III. Rekompensaty utraconych dochodów w podatkach i opłatach lokalnych</w:t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tabs>
          <w:tab w:val="clear" w:pos="708"/>
          <w:tab w:val="left" w:pos="7938" w:leader="none"/>
        </w:tabs>
        <w:rPr/>
      </w:pPr>
      <w:bookmarkStart w:id="266" w:name="_1263812869"/>
      <w:bookmarkStart w:id="267" w:name="_1264580420"/>
      <w:bookmarkStart w:id="268" w:name="_1278008991"/>
      <w:bookmarkStart w:id="269" w:name="_1278536013"/>
      <w:bookmarkStart w:id="270" w:name="_1296677875"/>
      <w:bookmarkStart w:id="271" w:name="_1306746044"/>
      <w:bookmarkStart w:id="272" w:name="_1312272359"/>
      <w:bookmarkStart w:id="273" w:name="_1325486491"/>
      <w:bookmarkStart w:id="274" w:name="_1341594416"/>
      <w:bookmarkStart w:id="275" w:name="_1341683748"/>
      <w:bookmarkStart w:id="276" w:name="_1371926126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r>
        <w:rPr/>
        <w:object w:dxaOrig="8782" w:dyaOrig="1277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8.6pt;height:61.65pt" filled="f" o:ole="">
            <v:imagedata r:id="rId45" o:title=""/>
          </v:shape>
          <o:OLEObject Type="Embed" ProgID="Excel.Sheet.12" ShapeID="ole_rId44" DrawAspect="Content" ObjectID="_1921515011" r:id="rId44"/>
        </w:objec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Powyższe dochody stanowią środki z Państwowego Funduszu Rehabilitacji Osób Niepełnosprawnych na zrekompensowanie utraconych przez gminę dochodów na skutek zwolnień, o których mowa w art. 31 ust. 1 pkt 1 ustawy z dnia 27 sierpnia 1997r.                    o rehabilitacji zawodowej i społecznej oraz zatrudnianiu osób niepełnosprawnych                      (tj. Dz. U. z 2008 r., Nr 14, poz. 92 z późn. zm.)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  <w:t>IV. Udziały w podatkach stanowiących dochód budżetu państwa</w:t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tabs>
          <w:tab w:val="clear" w:pos="708"/>
          <w:tab w:val="left" w:pos="7938" w:leader="none"/>
        </w:tabs>
        <w:rPr>
          <w:bCs/>
          <w:iCs/>
        </w:rPr>
      </w:pPr>
      <w:bookmarkStart w:id="277" w:name="_1263811044"/>
      <w:bookmarkStart w:id="278" w:name="_1263812889"/>
      <w:bookmarkStart w:id="279" w:name="_1264580734"/>
      <w:bookmarkStart w:id="280" w:name="_1278009019"/>
      <w:bookmarkStart w:id="281" w:name="_1278539415"/>
      <w:bookmarkStart w:id="282" w:name="_1296677918"/>
      <w:bookmarkStart w:id="283" w:name="_1296677961"/>
      <w:bookmarkStart w:id="284" w:name="_1312272521"/>
      <w:bookmarkStart w:id="285" w:name="_1328340732"/>
      <w:bookmarkStart w:id="286" w:name="_1341594458"/>
      <w:bookmarkStart w:id="287" w:name="_1371926220"/>
      <w:bookmarkStart w:id="288" w:name="_137277391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r>
        <w:rPr/>
        <w:object w:dxaOrig="8782" w:dyaOrig="1277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8.6pt;height:61.65pt" filled="f" o:ole="">
            <v:imagedata r:id="rId47" o:title=""/>
          </v:shape>
          <o:OLEObject Type="Embed" ProgID="Excel.Sheet.12" ShapeID="ole_rId46" DrawAspect="Content" ObjectID="_913215869" r:id="rId46"/>
        </w:object>
      </w:r>
    </w:p>
    <w:p>
      <w:pPr>
        <w:pStyle w:val="TextBody"/>
        <w:rPr>
          <w:bCs/>
          <w:iCs/>
        </w:rPr>
      </w:pPr>
      <w:r>
        <w:rPr>
          <w:bCs/>
          <w:iCs/>
        </w:rPr>
        <w:tab/>
        <w:t xml:space="preserve">Zgodnie z ustawą z dnia 13 listopada 2003 roku o dochodach jednostek samorządu terytorialnego, dochodami własnymi jednostek samorządu terytorialnego są również udziały we wpływach z podatku dochodowego od osób fizycznych oraz z podatku dochodowego              od osób prawnych. </w:t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rPr>
          <w:b/>
          <w:b/>
        </w:rPr>
      </w:pPr>
      <w:r>
        <w:rPr>
          <w:b/>
        </w:rPr>
        <w:t>1/ 37,12 % wpływów z podatku dochodowego od osób fizycznych – Dział 756 § 0010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797" w:leader="none"/>
        </w:tabs>
        <w:rPr/>
      </w:pPr>
      <w:bookmarkStart w:id="289" w:name="_1263812909"/>
      <w:bookmarkStart w:id="290" w:name="_1264580818"/>
      <w:bookmarkStart w:id="291" w:name="_1278009062"/>
      <w:bookmarkStart w:id="292" w:name="_1278784952"/>
      <w:bookmarkStart w:id="293" w:name="_1296678011"/>
      <w:bookmarkStart w:id="294" w:name="_1312272623"/>
      <w:bookmarkStart w:id="295" w:name="_1325486537"/>
      <w:bookmarkStart w:id="296" w:name="_1341594504"/>
      <w:bookmarkStart w:id="297" w:name="_1371926337"/>
      <w:bookmarkStart w:id="298" w:name="_1372098312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r>
        <w:rPr/>
        <w:object w:dxaOrig="8782" w:dyaOrig="958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8.6pt;height:46.25pt" filled="f" o:ole="">
            <v:imagedata r:id="rId49" o:title=""/>
          </v:shape>
          <o:OLEObject Type="Embed" ProgID="Excel.Sheet.12" ShapeID="ole_rId48" DrawAspect="Content" ObjectID="_248565761" r:id="rId48"/>
        </w:object>
      </w:r>
    </w:p>
    <w:p>
      <w:pPr>
        <w:pStyle w:val="TextBody"/>
        <w:ind w:left="0" w:right="0" w:firstLine="708"/>
        <w:rPr/>
      </w:pPr>
      <w:r>
        <w:rPr/>
        <w:t>Zgodnie z ustawą o dochodach jednostek samorządu terytorialnego udział gminy             we wpływach z podatku dochodowego od osób fizycznych na 2011 rok wynosi 37,12%                i jest wyższy od wskaźnika za 2010 rok o 0,18 punktu %. W I półroczu 2011r. zrealizowano 42,84% zakładanego planu, a wpływy były wyższe o 3.176.411,00 zł od wpływów uzyskanych w analogicznym okresie roku poprzednieg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2/  6,71 % wpływów z podatku dochodowego od osób prawnych i jednostek      organizacyjnych nieposiadających osobowości prawnej – Dział 756 § 0020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rPr/>
      </w:pPr>
      <w:bookmarkStart w:id="299" w:name="_1263812947"/>
      <w:bookmarkStart w:id="300" w:name="_1264581134"/>
      <w:bookmarkStart w:id="301" w:name="_1278009104"/>
      <w:bookmarkStart w:id="302" w:name="_1278785393"/>
      <w:bookmarkStart w:id="303" w:name="_1296678133"/>
      <w:bookmarkStart w:id="304" w:name="_1325486749"/>
      <w:bookmarkStart w:id="305" w:name="_1328340763"/>
      <w:bookmarkStart w:id="306" w:name="_1341594624"/>
      <w:bookmarkStart w:id="307" w:name="_1371926354"/>
      <w:bookmarkStart w:id="308" w:name="_137277393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r>
        <w:rPr/>
        <w:object w:dxaOrig="8782" w:dyaOrig="958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8.6pt;height:46.25pt" filled="f" o:ole="">
            <v:imagedata r:id="rId51" o:title=""/>
          </v:shape>
          <o:OLEObject Type="Embed" ProgID="Excel.Sheet.12" ShapeID="ole_rId50" DrawAspect="Content" ObjectID="_709493426" r:id="rId50"/>
        </w:objec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541" w:leader="none"/>
        </w:tabs>
        <w:rPr/>
      </w:pPr>
      <w:r>
        <w:rPr/>
        <w:tab/>
        <w:t xml:space="preserve">Wskaźnik udziału gmin w podatku dochodowym od osób prawnych i jednostek organizacyjnych niemających osobowości prawnej posiadających siedzibę na terenie gminy wynosi 6,71% wpływów z tego podatku. Plan po zmianach na 2011 rok został zrealizowany w ponad 50%. W analizowanym okresie wpływy były wyższe o 1.019.750,15 zł od wpływów uzyskanych  w analogicznym okresie roku poprzedniego. 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541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541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541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>V. Dochody uzyskiwane przez jednostki budżetowe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541" w:leader="none"/>
        </w:tabs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541" w:leader="none"/>
          <w:tab w:val="left" w:pos="7797" w:leader="none"/>
        </w:tabs>
        <w:rPr/>
      </w:pPr>
      <w:bookmarkStart w:id="309" w:name="_1263811062"/>
      <w:bookmarkStart w:id="310" w:name="_1263812970"/>
      <w:bookmarkStart w:id="311" w:name="_1264500872"/>
      <w:bookmarkStart w:id="312" w:name="_1264582180"/>
      <w:bookmarkStart w:id="313" w:name="_1266640302"/>
      <w:bookmarkStart w:id="314" w:name="_1278009132"/>
      <w:bookmarkStart w:id="315" w:name="_1278539055"/>
      <w:bookmarkStart w:id="316" w:name="_1278539196"/>
      <w:bookmarkStart w:id="317" w:name="_1278785582"/>
      <w:bookmarkStart w:id="318" w:name="_1279445625"/>
      <w:bookmarkStart w:id="319" w:name="_1296421006"/>
      <w:bookmarkStart w:id="320" w:name="_1296681002"/>
      <w:bookmarkStart w:id="321" w:name="_1298375367"/>
      <w:bookmarkStart w:id="322" w:name="_1312272941"/>
      <w:bookmarkStart w:id="323" w:name="_1312463576"/>
      <w:bookmarkStart w:id="324" w:name="_1312866781"/>
      <w:bookmarkStart w:id="325" w:name="_1325486973"/>
      <w:bookmarkStart w:id="326" w:name="_1327406416"/>
      <w:bookmarkStart w:id="327" w:name="_1341683897"/>
      <w:bookmarkStart w:id="328" w:name="_1371926368"/>
      <w:bookmarkStart w:id="329" w:name="_1372536801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r>
        <w:rPr/>
        <w:object w:dxaOrig="8782" w:dyaOrig="1277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8.6pt;height:61.65pt" filled="f" o:ole="">
            <v:imagedata r:id="rId53" o:title=""/>
          </v:shape>
          <o:OLEObject Type="Embed" ProgID="Excel.Sheet.12" ShapeID="ole_rId52" DrawAspect="Content" ObjectID="_1567628130" r:id="rId52"/>
        </w:objec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541" w:leader="none"/>
          <w:tab w:val="left" w:pos="7797" w:leader="none"/>
        </w:tabs>
        <w:rPr/>
      </w:pPr>
      <w:r>
        <w:rPr/>
        <w:tab/>
        <w:t>Dochody uzyskiwane przez poszczególne jednostki budżetowe w I półroczu 2011 roku sklasyfikowane w § 057, 058, 069, 083, 092 i 097 przedstawiają się następująco: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541" w:leader="none"/>
        </w:tabs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/>
            <w:shd w:fill="C0C0C0" w:val="clear"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  <w:tab w:val="left" w:pos="8357" w:leader="none"/>
              </w:tabs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Zarząd Dróg i Komunikacji w Wałbrzych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rPr>
          <w:bCs/>
        </w:rPr>
      </w:pPr>
      <w:bookmarkStart w:id="330" w:name="_1263884293"/>
      <w:bookmarkStart w:id="331" w:name="_1264418175"/>
      <w:bookmarkStart w:id="332" w:name="_1278009208"/>
      <w:bookmarkStart w:id="333" w:name="_1278532517"/>
      <w:bookmarkStart w:id="334" w:name="_1278539477"/>
      <w:bookmarkStart w:id="335" w:name="_1296413836"/>
      <w:bookmarkStart w:id="336" w:name="_1312273550"/>
      <w:bookmarkStart w:id="337" w:name="_1312464260"/>
      <w:bookmarkStart w:id="338" w:name="_1325487040"/>
      <w:bookmarkStart w:id="339" w:name="_1325587478"/>
      <w:bookmarkStart w:id="340" w:name="_1325587614"/>
      <w:bookmarkStart w:id="341" w:name="_1327406241"/>
      <w:bookmarkStart w:id="342" w:name="_1341594808"/>
      <w:bookmarkStart w:id="343" w:name="_1341594878"/>
      <w:bookmarkStart w:id="344" w:name="_1341594960"/>
      <w:bookmarkStart w:id="345" w:name="_1341595031"/>
      <w:bookmarkStart w:id="346" w:name="_1341595125"/>
      <w:bookmarkStart w:id="347" w:name="_1341685924"/>
      <w:bookmarkStart w:id="348" w:name="_1341685944"/>
      <w:bookmarkStart w:id="349" w:name="_1372181316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r>
        <w:rPr/>
        <w:object w:dxaOrig="8782" w:dyaOrig="958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5.95pt;height:45.95pt" filled="f" o:ole="">
            <v:imagedata r:id="rId55" o:title=""/>
          </v:shape>
          <o:OLEObject Type="Embed" ProgID="Excel.Sheet.12" ShapeID="ole_rId54" DrawAspect="Content" ObjectID="_262967680" r:id="rId54"/>
        </w:objec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541" w:leader="none"/>
        </w:tabs>
        <w:rPr/>
      </w:pPr>
      <w:r>
        <w:rPr/>
        <w:t>Zrealizowane dochody obejmują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520"/>
        <w:gridCol w:w="426"/>
        <w:gridCol w:w="1911"/>
      </w:tblGrid>
      <w:tr>
        <w:trPr/>
        <w:tc>
          <w:tcPr>
            <w:tcW w:w="354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lef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rPr/>
            </w:pPr>
            <w:r>
              <w:rPr/>
              <w:t xml:space="preserve">dochody uzyskiwane ze sprzedaży biletów obowiązujących w środkach transportu zbiorowego organizowanego przez Gminę Wałbrzych oraz z tytułu opłaty dodatkowej za jazdę bez biletu i zezwolenia dla przewoźników prywatnych,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center"/>
              <w:rPr/>
            </w:pPr>
            <w:r>
              <w:rPr/>
              <w:t>5.185.715,59 zł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left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rPr/>
            </w:pPr>
            <w:r>
              <w:rPr/>
              <w:t>odsetki w tym m.in. od środków na rachunku bankowym, od należności z tytułu sprzedaży biletów, opłat dodatkowych, za korzystanie z pasa drogowego dróg wewnętrznych, za wynajem, dzierżawę oraz za zajęcie pasa drogowego,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center"/>
              <w:rPr/>
            </w:pPr>
            <w:r>
              <w:rPr/>
              <w:t>5.949,61 zł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lef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rPr/>
            </w:pPr>
            <w:r>
              <w:rPr/>
              <w:t>dochody uzyskane za świadczenie usług przewozowych na rzecz gminy Szczawno Zdrój,</w:t>
              <w:tab/>
              <w:tab/>
              <w:tab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center"/>
              <w:rPr/>
            </w:pPr>
            <w:r>
              <w:rPr/>
              <w:t>39.230,91 zł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left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rPr/>
            </w:pPr>
            <w:r>
              <w:rPr/>
              <w:t xml:space="preserve">pozostałe dochody w szczególności zwrot podatku VAT.                                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center"/>
              <w:rPr/>
            </w:pPr>
            <w:r>
              <w:rPr/>
              <w:t>736.039,07 zł</w:t>
            </w:r>
          </w:p>
        </w:tc>
      </w:tr>
    </w:tbl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541" w:leader="none"/>
        </w:tabs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/>
            <w:shd w:fill="C0C0C0" w:val="clear"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Urząd Miejski w Wałbrzychu</w:t>
            </w:r>
          </w:p>
        </w:tc>
      </w:tr>
    </w:tbl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54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541" w:leader="none"/>
        </w:tabs>
        <w:rPr/>
      </w:pPr>
      <w:bookmarkStart w:id="350" w:name="_1263884344"/>
      <w:bookmarkStart w:id="351" w:name="_1263887076"/>
      <w:bookmarkStart w:id="352" w:name="_1264500459"/>
      <w:bookmarkStart w:id="353" w:name="_1265528520"/>
      <w:bookmarkStart w:id="354" w:name="_1278537463"/>
      <w:bookmarkStart w:id="355" w:name="_1278538807"/>
      <w:bookmarkStart w:id="356" w:name="_1278785747"/>
      <w:bookmarkStart w:id="357" w:name="_1279016409"/>
      <w:bookmarkStart w:id="358" w:name="_1296678856"/>
      <w:bookmarkStart w:id="359" w:name="_1296678956"/>
      <w:bookmarkStart w:id="360" w:name="_1296679649"/>
      <w:bookmarkStart w:id="361" w:name="_1296680755"/>
      <w:bookmarkStart w:id="362" w:name="_1296680978"/>
      <w:bookmarkStart w:id="363" w:name="_1298375389"/>
      <w:bookmarkStart w:id="364" w:name="_1298375406"/>
      <w:bookmarkStart w:id="365" w:name="_1312274446"/>
      <w:bookmarkStart w:id="366" w:name="_1312867188"/>
      <w:bookmarkStart w:id="367" w:name="_1312869573"/>
      <w:bookmarkStart w:id="368" w:name="_1325578750"/>
      <w:bookmarkStart w:id="369" w:name="_1325587556"/>
      <w:bookmarkStart w:id="370" w:name="_1325590180"/>
      <w:bookmarkStart w:id="371" w:name="_1341684072"/>
      <w:bookmarkStart w:id="372" w:name="_1341684126"/>
      <w:bookmarkStart w:id="373" w:name="_1341684241"/>
      <w:bookmarkStart w:id="374" w:name="_1341684265"/>
      <w:bookmarkStart w:id="375" w:name="_1341684315"/>
      <w:bookmarkStart w:id="376" w:name="_1341684632"/>
      <w:bookmarkStart w:id="377" w:name="_1341684682"/>
      <w:bookmarkStart w:id="378" w:name="_1341684726"/>
      <w:bookmarkStart w:id="379" w:name="_1341684813"/>
      <w:bookmarkStart w:id="380" w:name="_1341684863"/>
      <w:bookmarkStart w:id="381" w:name="_1341685389"/>
      <w:bookmarkStart w:id="382" w:name="_1341685514"/>
      <w:bookmarkStart w:id="383" w:name="_1341685797"/>
      <w:bookmarkStart w:id="384" w:name="_1341686335"/>
      <w:bookmarkStart w:id="385" w:name="_1341686780"/>
      <w:bookmarkStart w:id="386" w:name="_1341686938"/>
      <w:bookmarkStart w:id="387" w:name="_1372189749"/>
      <w:bookmarkStart w:id="388" w:name="_1372536502"/>
      <w:bookmarkStart w:id="389" w:name="_1372537241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bookmarkEnd w:id="388"/>
      <w:bookmarkEnd w:id="389"/>
      <w:r>
        <w:rPr/>
        <w:object w:dxaOrig="8782" w:dyaOrig="958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8.6pt;height:46.25pt" filled="f" o:ole="">
            <v:imagedata r:id="rId57" o:title=""/>
          </v:shape>
          <o:OLEObject Type="Embed" ProgID="Excel.Sheet.12" ShapeID="ole_rId56" DrawAspect="Content" ObjectID="_838226943" r:id="rId56"/>
        </w:object>
      </w:r>
      <w:r>
        <w:rPr>
          <w:b/>
          <w:i/>
        </w:rPr>
        <w:t xml:space="preserve">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541" w:leader="none"/>
        </w:tabs>
        <w:rPr/>
      </w:pPr>
      <w:r>
        <w:rPr/>
        <w:t>Zrealizowane dochody obejmują: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520"/>
        <w:gridCol w:w="426"/>
        <w:gridCol w:w="1842"/>
      </w:tblGrid>
      <w:tr>
        <w:trPr>
          <w:trHeight w:val="563" w:hRule="atLeast"/>
          <w:cantSplit w:val="true"/>
        </w:trPr>
        <w:tc>
          <w:tcPr>
            <w:tcW w:w="354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rPr/>
            </w:pPr>
            <w:r>
              <w:rPr/>
              <w:t>grzywny nakładane w celu wykonania obowiązku szkolnego oraz inne kary i grzywny. Na dzień 30.06.2011r. zaległości wynoszą 37.073,94 zł. Na nałożone kary porządkowe wystawiono 4 tytuły wykonawcze na kwotę 6.800,00 zł. Na drogę postępowania sądowego skierowano 3 sprawy na kwotę  3.180,90 zł. W stosunku do 2 spraw na kwotę 3.062,55 zł stwierdzono bezskuteczność egzekucji.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right"/>
              <w:rPr/>
            </w:pPr>
            <w:r>
              <w:rPr/>
              <w:t>3.471,24 zł</w:t>
            </w:r>
          </w:p>
        </w:tc>
      </w:tr>
      <w:tr>
        <w:trPr>
          <w:trHeight w:val="563" w:hRule="atLeast"/>
          <w:cantSplit w:val="true"/>
        </w:trPr>
        <w:tc>
          <w:tcPr>
            <w:tcW w:w="354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rPr/>
            </w:pPr>
            <w:r>
              <w:rPr/>
              <w:t>mandaty karne nałożone przez Straż Miejską w Wałbrzychu. Należności ogółem wynoszą 742.870,14 zł, z czego zaległości to kwota 742.620,14 zł. W I półroczu 2011r. wystawiono 1.178 tytułów wykonawczych na kwotę 211.700,00  zł,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right"/>
              <w:rPr/>
            </w:pPr>
            <w:r>
              <w:rPr/>
              <w:t>188.515,93 zł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rPr/>
            </w:pPr>
            <w:r>
              <w:rPr/>
              <w:t>kary umowne za niedotrzymanie warunków podpisanych umów. Należności z w/w tytułu na dzień 30.06.2011r. wynoszą wraz z odsetkami 43.985,60 zł. Należność została skierowana na drogę postępowania sądowego. W toku egzekucji stwierdzona została bezskuteczność,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tabs>
                <w:tab w:val="clear" w:pos="708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right"/>
              <w:rPr/>
            </w:pPr>
            <w:r>
              <w:rPr/>
              <w:t xml:space="preserve">56.054,60 zł 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Sender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ływy z opłat za sporządzenie dokumentacji niezbędnej                  do wykupienia lokali mieszkalnych, użytkowych, garaży.                   Na dzień 30.06.2011 r. należności wraz z odsetkami wynoszą 5.862,91 zł, z czego należności wymagalne 5.849,08 zł. W I półroczu 2011 roku wysłano 2 wezwania do zapłaty. Łącznie na drogę postępowania sądowego skierowano 4 wnioski na kwotę   5.141,12 zł,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right"/>
              <w:rPr/>
            </w:pPr>
            <w:r>
              <w:rPr/>
              <w:t>133.827,86 zł</w:t>
            </w:r>
          </w:p>
        </w:tc>
      </w:tr>
      <w:tr>
        <w:trPr>
          <w:trHeight w:val="556" w:hRule="atLeast"/>
          <w:cantSplit w:val="true"/>
        </w:trPr>
        <w:tc>
          <w:tcPr>
            <w:tcW w:w="354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rPr/>
            </w:pPr>
            <w:r>
              <w:rPr/>
              <w:t>wpływy z różnych opłat m. in. wpłaty z tytułu kosztów postępowania sądowego, koszty egzekucyjne oraz inne opłaty. Należności wraz z odsetkami na dzień 30.06.2011r. wynoszą 1.994,26 zł, z czego zaległości to kwota 1.307,63 zł. W I półroczu 2011r. na należności wysłano 2 wezwania do zapłaty. Na kwotę 82,38 zł skierowano sprawę na drogę postępowania sądowego. Stwierdzono bezskuteczność egzekucji. Na kwotę 1.578,70 zł została zgłoszona wierzytelność.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right"/>
              <w:rPr/>
            </w:pPr>
            <w:r>
              <w:rPr/>
              <w:t>453.093,70 zł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rPr>
                <w:lang w:bidi="zxx"/>
              </w:rPr>
            </w:pPr>
            <w:r>
              <w:rPr>
                <w:lang w:bidi="zxx"/>
              </w:rPr>
              <w:t>wpływy przekazane przez Miejski Zakład Usług Komunalnych Sp. z o. o. z tego:</w:t>
            </w:r>
          </w:p>
          <w:p>
            <w:pPr>
              <w:pStyle w:val="TextBody"/>
              <w:ind w:left="780" w:right="0" w:hanging="0"/>
              <w:rPr/>
            </w:pPr>
            <w:r>
              <w:rPr/>
              <w:t>- wpływy z usług wykonywanych na cmentarzach komunalnych przy ul. Żeromskiego, Moniuszki, Cmentarnej – 157.447,04 zł,</w:t>
            </w:r>
          </w:p>
          <w:p>
            <w:pPr>
              <w:pStyle w:val="TextBody"/>
              <w:ind w:left="780" w:right="0" w:hanging="0"/>
              <w:rPr/>
            </w:pPr>
            <w:r>
              <w:rPr>
                <w:lang w:bidi="zxx"/>
              </w:rPr>
              <w:t xml:space="preserve"> </w:t>
            </w:r>
            <w:r>
              <w:rPr>
                <w:lang w:bidi="zxx"/>
              </w:rPr>
              <w:t xml:space="preserve">- wpływy   ze  sprzedaży   drewna (drewno do sprzedaży pozyskiwane jest przez cięcia sanitarne i techniczne w drzewostanie) – </w:t>
            </w:r>
            <w:r>
              <w:rPr>
                <w:lang w:eastAsia="zxx" w:bidi="zxx"/>
              </w:rPr>
              <w:t xml:space="preserve">2.010,30 </w:t>
            </w:r>
            <w:r>
              <w:rPr>
                <w:lang w:bidi="zxx"/>
              </w:rPr>
              <w:t>zł.</w:t>
            </w:r>
          </w:p>
          <w:p>
            <w:pPr>
              <w:pStyle w:val="TextBody"/>
              <w:ind w:left="780" w:right="0" w:hanging="0"/>
              <w:rPr>
                <w:lang w:eastAsia="zxx" w:bidi="zxx"/>
              </w:rPr>
            </w:pPr>
            <w:r>
              <w:rPr>
                <w:lang w:eastAsia="zxx" w:bidi="zxx"/>
              </w:rPr>
              <w:t>Należności na dzień 30.06.2011r. wynoszą 184.303,14 zł.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right"/>
              <w:rPr/>
            </w:pPr>
            <w:r>
              <w:rPr/>
              <w:t>159.457,34 zł</w:t>
            </w:r>
          </w:p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jc w:val="right"/>
              <w:rPr/>
            </w:pPr>
            <w:r>
              <w:rPr/>
            </w:r>
          </w:p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jc w:val="right"/>
              <w:rPr/>
            </w:pPr>
            <w:r>
              <w:rPr/>
            </w:r>
          </w:p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jc w:val="right"/>
              <w:rPr/>
            </w:pPr>
            <w:r>
              <w:rPr/>
            </w:r>
          </w:p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354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rPr/>
            </w:pPr>
            <w:r>
              <w:rPr/>
              <w:t>dochody z odzyskanego podatku VAT od wydatków poniesionych na zadanie pn. „Montaż elektronicznego systemu przeciwpożarowego w celu zapewnienia bezpieczeństwa turystów w ponadregionalnym obiekcie dziedzictwa kulturowego Zamek Książ w Wałbrzychu”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right"/>
              <w:rPr/>
            </w:pPr>
            <w:r>
              <w:rPr/>
              <w:t>701.893,00 zł</w:t>
            </w:r>
          </w:p>
        </w:tc>
      </w:tr>
      <w:tr>
        <w:trPr>
          <w:trHeight w:val="988" w:hRule="atLeast"/>
        </w:trPr>
        <w:tc>
          <w:tcPr>
            <w:tcW w:w="354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rPr/>
            </w:pPr>
            <w:r>
              <w:rPr/>
              <w:t>dochody dotyczące ochrony środowiska, w tym z tytułu:</w:t>
            </w:r>
          </w:p>
          <w:p>
            <w:pPr>
              <w:pStyle w:val="TextBody"/>
              <w:ind w:left="780" w:right="0" w:hanging="0"/>
              <w:rPr/>
            </w:pPr>
            <w:r>
              <w:rPr/>
              <w:t>- wpływów za usuwanie drzew, krzewów –              1.029.687,02 zł,</w:t>
            </w:r>
          </w:p>
          <w:p>
            <w:pPr>
              <w:pStyle w:val="TextBody"/>
              <w:ind w:left="780" w:right="0" w:hanging="0"/>
              <w:rPr/>
            </w:pPr>
            <w:r>
              <w:rPr/>
              <w:t>- udziałów w opłatach i karach za gospodarcze korzystanie ze środowiska – 364.761,64 zł,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right"/>
              <w:rPr/>
            </w:pPr>
            <w:r>
              <w:rPr/>
              <w:t>1.394.448,66 zł</w:t>
            </w:r>
          </w:p>
        </w:tc>
      </w:tr>
      <w:tr>
        <w:trPr>
          <w:trHeight w:val="284" w:hRule="atLeast"/>
        </w:trPr>
        <w:tc>
          <w:tcPr>
            <w:tcW w:w="354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rPr/>
            </w:pPr>
            <w:r>
              <w:rPr/>
              <w:t>wpływy z tytułu wystawionych przez Gminę Wałbrzych refaktur za usługi telekomunikacyjne zgodnie z podpisanymi porozumieniami i umową o świadczenie usług telekomunikacyjnych,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right"/>
              <w:rPr/>
            </w:pPr>
            <w:r>
              <w:rPr/>
              <w:t>5.836,41zł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rPr>
                <w:lang w:bidi="zxx"/>
              </w:rPr>
            </w:pPr>
            <w:r>
              <w:rPr>
                <w:lang w:bidi="zxx"/>
              </w:rPr>
              <w:t>wpływy z tytułu odszkodowań zgodnie z umowami zawartymi z ubezpieczycielem PZU S.A. na kompleksowe ubezpieczenie mienia Gminy Wałbrzych,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right"/>
              <w:rPr/>
            </w:pPr>
            <w:r>
              <w:rPr/>
              <w:t>44.655,44 zł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rPr>
                <w:lang w:bidi="zxx"/>
              </w:rPr>
            </w:pPr>
            <w:r>
              <w:rPr>
                <w:lang w:bidi="zxx"/>
              </w:rPr>
              <w:t>wpływ z tytułu przekazania środków w związku z likwidacją Wspólnoty Mieszkaniowej przy ul. Niepodległości 197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right"/>
              <w:rPr/>
            </w:pPr>
            <w:r>
              <w:rPr/>
              <w:t>14.339,97 zł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rPr/>
            </w:pPr>
            <w:r>
              <w:rPr/>
              <w:t>wpływy z różnych dochodów, w tym zaległości za lata ubiegłe,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right"/>
              <w:rPr/>
            </w:pPr>
            <w:r>
              <w:rPr/>
              <w:t>105.837,24 zł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rPr/>
            </w:pPr>
            <w:r>
              <w:rPr/>
              <w:t>zwrot stypendium szkolnego w kwocie 3.678,00 zł oraz odsetek za zwłokę w wysokości 1,75 zł,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right"/>
              <w:rPr/>
            </w:pPr>
            <w:r>
              <w:rPr/>
              <w:t>3.679,75 zł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rPr/>
            </w:pPr>
            <w:r>
              <w:rPr/>
              <w:t>koszty upomnienia z tytułu grzywien nałożonych w celu przymuszenia. Należności na dzień 30.06.2011r. wynoszą  695,20 zł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right"/>
              <w:rPr/>
            </w:pPr>
            <w:r>
              <w:rPr/>
              <w:t>254,25 zł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rPr/>
            </w:pPr>
            <w:r>
              <w:rPr/>
              <w:t>wpływy z tytułu zaległości po zlikwidowanych jednostkach oświaty,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right"/>
              <w:rPr/>
            </w:pPr>
            <w:r>
              <w:rPr/>
              <w:t>5.086,00 zł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rPr/>
            </w:pPr>
            <w:r>
              <w:rPr/>
              <w:t>odsetki od środków na rachunkach bankowych,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right"/>
              <w:rPr/>
            </w:pPr>
            <w:r>
              <w:rPr/>
              <w:t>39.419,92 zł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1460" w:leader="none"/>
              </w:tabs>
              <w:suppressAutoHyphens w:val="true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naliczone oprocentowanie od rat za lokale użytkowe                         i mieszkalne oraz odsetki,</w:t>
              <w:tab/>
            </w:r>
          </w:p>
        </w:tc>
        <w:tc>
          <w:tcPr>
            <w:tcW w:w="426" w:type="dxa"/>
            <w:tcBorders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left="360" w:right="0" w:hanging="0"/>
              <w:jc w:val="right"/>
              <w:rPr>
                <w:lang w:eastAsia="zxx" w:bidi="zxx"/>
              </w:rPr>
            </w:pPr>
            <w:r>
              <w:rPr>
                <w:lang w:eastAsia="zxx" w:bidi="zxx"/>
              </w:rPr>
              <w:t>116.600,58 zł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center"/>
              <w:rPr>
                <w:b/>
                <w:b/>
                <w:i/>
                <w:i/>
                <w:u w:val="single"/>
                <w:lang w:eastAsia="zxx" w:bidi="zxx"/>
              </w:rPr>
            </w:pPr>
            <w:r>
              <w:rPr>
                <w:b/>
                <w:i/>
                <w:u w:val="single"/>
                <w:lang w:eastAsia="zxx" w:bidi="zxx"/>
              </w:rPr>
            </w:r>
          </w:p>
        </w:tc>
        <w:tc>
          <w:tcPr>
            <w:tcW w:w="6520" w:type="dxa"/>
            <w:tcBorders/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uppressAutoHyphens w:val="true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naliczone oprocentowanie od rat za przekształcenie prawa użytkowania wieczystego w prawo własności oraz odsetki,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left="360" w:right="0" w:hanging="0"/>
              <w:jc w:val="right"/>
              <w:rPr>
                <w:lang w:eastAsia="zxx" w:bidi="zxx"/>
              </w:rPr>
            </w:pPr>
            <w:r>
              <w:rPr>
                <w:lang w:eastAsia="zxx" w:bidi="zxx"/>
              </w:rPr>
              <w:t>2.770,37 zł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center"/>
              <w:rPr>
                <w:b/>
                <w:b/>
                <w:i/>
                <w:i/>
                <w:u w:val="single"/>
                <w:lang w:eastAsia="zxx" w:bidi="zxx"/>
              </w:rPr>
            </w:pPr>
            <w:r>
              <w:rPr>
                <w:b/>
                <w:i/>
                <w:u w:val="single"/>
                <w:lang w:eastAsia="zxx" w:bidi="zxx"/>
              </w:rPr>
            </w:r>
          </w:p>
        </w:tc>
        <w:tc>
          <w:tcPr>
            <w:tcW w:w="6520" w:type="dxa"/>
            <w:tcBorders/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uppressAutoHyphens w:val="true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odsetki od nieterminowych wpłat z tytułu wieczystego użytkowania gruntu, czynszów najmu i dzierżawy, kosztów sporządzenia dokumentacji, opłaty za zajęcie pasa działki stanowiącego własność gminy i opłaty adiacenckiej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left="360" w:right="0" w:hanging="0"/>
              <w:jc w:val="right"/>
              <w:rPr>
                <w:lang w:eastAsia="zxx" w:bidi="zxx"/>
              </w:rPr>
            </w:pPr>
            <w:r>
              <w:rPr>
                <w:lang w:eastAsia="zxx" w:bidi="zxx"/>
              </w:rPr>
              <w:t>35.773,41 zł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center"/>
              <w:rPr>
                <w:b/>
                <w:b/>
                <w:i/>
                <w:i/>
                <w:u w:val="single"/>
                <w:lang w:eastAsia="zxx" w:bidi="zxx"/>
              </w:rPr>
            </w:pPr>
            <w:r>
              <w:rPr>
                <w:b/>
                <w:i/>
                <w:u w:val="single"/>
                <w:lang w:eastAsia="zxx" w:bidi="zxx"/>
              </w:rPr>
            </w:r>
          </w:p>
        </w:tc>
        <w:tc>
          <w:tcPr>
            <w:tcW w:w="6520" w:type="dxa"/>
            <w:tcBorders/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uppressAutoHyphens w:val="true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środki finansowe  od Toyota Motor Manufacturing Poland                    Sp. z o. o dla Wspólnoty Samorządowej „Nowe Miasto” z przeznaczeniem na wsparcie zadania pn. „Ekoogród na Nowym Mieście”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84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left="360" w:right="0" w:hanging="0"/>
              <w:jc w:val="right"/>
              <w:rPr>
                <w:lang w:eastAsia="zxx" w:bidi="zxx"/>
              </w:rPr>
            </w:pPr>
            <w:r>
              <w:rPr>
                <w:lang w:eastAsia="zxx" w:bidi="zxx"/>
              </w:rPr>
              <w:t>5.000,00 zł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center"/>
              <w:rPr>
                <w:b/>
                <w:b/>
                <w:i/>
                <w:i/>
                <w:u w:val="single"/>
                <w:lang w:eastAsia="zxx" w:bidi="zxx"/>
              </w:rPr>
            </w:pPr>
            <w:r>
              <w:rPr>
                <w:b/>
                <w:i/>
                <w:u w:val="single"/>
                <w:lang w:eastAsia="zxx" w:bidi="zxx"/>
              </w:rPr>
            </w:r>
          </w:p>
        </w:tc>
        <w:tc>
          <w:tcPr>
            <w:tcW w:w="6520" w:type="dxa"/>
            <w:tcBorders/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uppressAutoHyphens w:val="true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odsetki od nieterminowych wpłat z tytułu czynszów za lokale będące w zarządzie MZB.</w:t>
            </w:r>
          </w:p>
          <w:p>
            <w:pPr>
              <w:pStyle w:val="TextBody"/>
              <w:tabs>
                <w:tab w:val="clear" w:pos="708"/>
                <w:tab w:val="left" w:pos="680" w:leader="none"/>
              </w:tabs>
              <w:suppressAutoHyphens w:val="true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lang w:eastAsia="zxx" w:bidi="zxx"/>
              </w:rPr>
            </w:pPr>
            <w:r>
              <w:rPr>
                <w:lang w:eastAsia="zxx" w:bidi="zxx"/>
              </w:rPr>
              <w:t>493.258,89 zł</w:t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/>
            <w:shd w:fill="C0C0C0" w:val="clear"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Straż Miejska w Wałbrzychu</w:t>
            </w:r>
          </w:p>
        </w:tc>
      </w:tr>
    </w:tbl>
    <w:p>
      <w:pPr>
        <w:pStyle w:val="TextBody"/>
        <w:tabs>
          <w:tab w:val="clear" w:pos="708"/>
          <w:tab w:val="left" w:pos="1416" w:leader="none"/>
          <w:tab w:val="left" w:pos="2124" w:leader="none"/>
          <w:tab w:val="left" w:pos="254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1416" w:leader="none"/>
          <w:tab w:val="left" w:pos="2124" w:leader="none"/>
          <w:tab w:val="left" w:pos="2541" w:leader="none"/>
        </w:tabs>
        <w:rPr>
          <w:bCs/>
        </w:rPr>
      </w:pPr>
      <w:bookmarkStart w:id="390" w:name="_1263884397"/>
      <w:bookmarkStart w:id="391" w:name="_1264488614"/>
      <w:bookmarkStart w:id="392" w:name="_1278531686"/>
      <w:bookmarkStart w:id="393" w:name="_1296415172"/>
      <w:bookmarkStart w:id="394" w:name="_1312274702"/>
      <w:bookmarkStart w:id="395" w:name="_1312464854"/>
      <w:bookmarkStart w:id="396" w:name="_1325487196"/>
      <w:bookmarkStart w:id="397" w:name="_1325487463"/>
      <w:bookmarkStart w:id="398" w:name="_1341598325"/>
      <w:bookmarkStart w:id="399" w:name="_1372182562"/>
      <w:bookmarkEnd w:id="390"/>
      <w:bookmarkEnd w:id="391"/>
      <w:bookmarkEnd w:id="392"/>
      <w:bookmarkEnd w:id="393"/>
      <w:bookmarkEnd w:id="394"/>
      <w:bookmarkEnd w:id="395"/>
      <w:bookmarkEnd w:id="396"/>
      <w:bookmarkEnd w:id="397"/>
      <w:bookmarkEnd w:id="398"/>
      <w:bookmarkEnd w:id="399"/>
      <w:r>
        <w:rPr/>
        <w:object w:dxaOrig="8782" w:dyaOrig="958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5.95pt;height:45.95pt" filled="f" o:ole="">
            <v:imagedata r:id="rId59" o:title=""/>
          </v:shape>
          <o:OLEObject Type="Embed" ProgID="Excel.Sheet.12" ShapeID="ole_rId58" DrawAspect="Content" ObjectID="_1015075173" r:id="rId58"/>
        </w:objec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541" w:leader="none"/>
        </w:tabs>
        <w:rPr/>
      </w:pPr>
      <w:r>
        <w:rPr>
          <w:b/>
          <w:bCs/>
        </w:rPr>
        <w:t>Zrealizowane dochody obejmują</w:t>
      </w:r>
      <w:r>
        <w:rPr/>
        <w:t>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520"/>
        <w:gridCol w:w="426"/>
        <w:gridCol w:w="1911"/>
      </w:tblGrid>
      <w:tr>
        <w:trPr/>
        <w:tc>
          <w:tcPr>
            <w:tcW w:w="354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rPr/>
            </w:pPr>
            <w:r>
              <w:rPr/>
              <w:t>wpływy z tytułu egzekucji nałożonych grzywien w formie mandatów karnych kredytowanych,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right"/>
              <w:rPr/>
            </w:pPr>
            <w:r>
              <w:rPr/>
              <w:t>2.305,24 zł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rPr/>
            </w:pPr>
            <w:r>
              <w:rPr/>
              <w:t>odsetki bankowe,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right"/>
              <w:rPr/>
            </w:pPr>
            <w:r>
              <w:rPr/>
              <w:t>176,41 zł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rPr/>
            </w:pPr>
            <w:r>
              <w:rPr/>
              <w:t>wypłacone przez PZU S.A odszkodowanie za dokonaną przez jednostkę w 2010 roku naprawę sprzętu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right"/>
              <w:rPr/>
            </w:pPr>
            <w:r>
              <w:rPr/>
              <w:t>2.471,81 zł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rPr/>
            </w:pPr>
            <w:r>
              <w:rPr/>
              <w:t>wpływy z różnych dochodów w tym dochody z tytułu zryczałtowanego wynagrodzenia zgodnie z art. 28 Ordynacji podatkowej.</w:t>
            </w:r>
          </w:p>
          <w:p>
            <w:pPr>
              <w:pStyle w:val="TextBody"/>
              <w:tabs>
                <w:tab w:val="clear" w:pos="708"/>
                <w:tab w:val="left" w:pos="1416" w:leader="none"/>
                <w:tab w:val="left" w:pos="2124" w:leader="none"/>
                <w:tab w:val="left" w:pos="2541" w:leader="none"/>
              </w:tabs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right"/>
              <w:rPr/>
            </w:pPr>
            <w:r>
              <w:rPr/>
              <w:t>279,95 zł</w:t>
            </w:r>
          </w:p>
        </w:tc>
      </w:tr>
      <w:tr>
        <w:trPr>
          <w:cantSplit w:val="true"/>
        </w:trPr>
        <w:tc>
          <w:tcPr>
            <w:tcW w:w="9211" w:type="dxa"/>
            <w:gridSpan w:val="4"/>
            <w:tcBorders/>
            <w:shd w:fill="C0C0C0" w:val="clear"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Publiczne Szkoły Podstawowe w Wałbrzychu</w:t>
            </w:r>
          </w:p>
        </w:tc>
      </w:tr>
    </w:tbl>
    <w:p>
      <w:pPr>
        <w:pStyle w:val="TextBody"/>
        <w:tabs>
          <w:tab w:val="clear" w:pos="708"/>
          <w:tab w:val="left" w:pos="1416" w:leader="none"/>
          <w:tab w:val="left" w:pos="2124" w:leader="none"/>
          <w:tab w:val="left" w:pos="2541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16" w:leader="none"/>
          <w:tab w:val="left" w:pos="2124" w:leader="none"/>
          <w:tab w:val="left" w:pos="2541" w:leader="none"/>
          <w:tab w:val="left" w:pos="7938" w:leader="none"/>
        </w:tabs>
        <w:rPr>
          <w:bCs/>
        </w:rPr>
      </w:pPr>
      <w:bookmarkStart w:id="400" w:name="_1263884440"/>
      <w:bookmarkStart w:id="401" w:name="_1263884611"/>
      <w:bookmarkStart w:id="402" w:name="_1264500917"/>
      <w:bookmarkStart w:id="403" w:name="_1264501036"/>
      <w:bookmarkStart w:id="404" w:name="_1264501144"/>
      <w:bookmarkStart w:id="405" w:name="_1278537661"/>
      <w:bookmarkStart w:id="406" w:name="_1278539508"/>
      <w:bookmarkStart w:id="407" w:name="_1296415457"/>
      <w:bookmarkStart w:id="408" w:name="_1312275015"/>
      <w:bookmarkStart w:id="409" w:name="_1312464972"/>
      <w:bookmarkStart w:id="410" w:name="_1325487559"/>
      <w:bookmarkStart w:id="411" w:name="_1341598419"/>
      <w:bookmarkStart w:id="412" w:name="_1372530955"/>
      <w:bookmarkEnd w:id="400"/>
      <w:bookmarkEnd w:id="401"/>
      <w:bookmarkEnd w:id="402"/>
      <w:bookmarkEnd w:id="403"/>
      <w:bookmarkEnd w:id="404"/>
      <w:bookmarkEnd w:id="405"/>
      <w:bookmarkEnd w:id="406"/>
      <w:bookmarkEnd w:id="407"/>
      <w:bookmarkEnd w:id="408"/>
      <w:bookmarkEnd w:id="409"/>
      <w:bookmarkEnd w:id="410"/>
      <w:bookmarkEnd w:id="411"/>
      <w:bookmarkEnd w:id="412"/>
      <w:r>
        <w:rPr/>
        <w:object w:dxaOrig="8782" w:dyaOrig="958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58.6pt;height:46.25pt" filled="f" o:ole="">
            <v:imagedata r:id="rId61" o:title=""/>
          </v:shape>
          <o:OLEObject Type="Embed" ProgID="Excel.Sheet.12" ShapeID="ole_rId60" DrawAspect="Content" ObjectID="_578177714" r:id="rId60"/>
        </w:objec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541" w:leader="none"/>
        </w:tabs>
        <w:rPr/>
      </w:pPr>
      <w:r>
        <w:rPr/>
        <w:t>Zrealizowane dochody obejmują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520"/>
        <w:gridCol w:w="426"/>
        <w:gridCol w:w="1842"/>
        <w:gridCol w:w="69"/>
      </w:tblGrid>
      <w:tr>
        <w:trPr/>
        <w:tc>
          <w:tcPr>
            <w:tcW w:w="354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rPr/>
            </w:pPr>
            <w:r>
              <w:rPr/>
              <w:t xml:space="preserve">opłaty za wydanie duplikatu legitymacji szkolnych                      i świadectw, 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right"/>
              <w:rPr/>
            </w:pPr>
            <w:r>
              <w:rPr/>
              <w:t>698,00 zł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rPr/>
            </w:pPr>
            <w:r>
              <w:rPr/>
              <w:t>odsetki, w tym: od środków na rachunkach bankowych, za zwłokę w spłacie należności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right"/>
              <w:rPr/>
            </w:pPr>
            <w:r>
              <w:rPr/>
              <w:t>2.912,77 zł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rPr/>
            </w:pPr>
            <w:r>
              <w:rPr/>
              <w:t xml:space="preserve">wpływy z różnych dochodów w tym m. in. z tytułu wynagrodzenia płatnika ZUS i podatku dochodowego, rozliczeń z lat ubiegłych, odszkodowanie PZU za zalanie pomieszczeń i szkody wyrządzone na mieniu. 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right"/>
              <w:rPr/>
            </w:pPr>
            <w:r>
              <w:rPr/>
              <w:t>17.660,40 zł</w:t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/>
            <w:shd w:fill="C0C0C0" w:val="clear"/>
            <w:tcMar>
              <w:left w:w="0" w:type="dxa"/>
              <w:right w:w="0" w:type="dxa"/>
            </w:tcMar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center"/>
              <w:rPr/>
            </w:pPr>
            <w:r>
              <w:rPr>
                <w:b/>
                <w:i/>
                <w:u w:val="single"/>
              </w:rPr>
              <w:t>Przedszkola Samorządowe w Wałbrzychu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</w:tbl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541" w:leader="none"/>
        </w:tabs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541" w:leader="none"/>
          <w:tab w:val="left" w:pos="8080" w:leader="none"/>
        </w:tabs>
        <w:jc w:val="left"/>
        <w:rPr>
          <w:bCs/>
        </w:rPr>
      </w:pPr>
      <w:bookmarkStart w:id="413" w:name="_1264501194"/>
      <w:bookmarkStart w:id="414" w:name="_1278535466"/>
      <w:bookmarkStart w:id="415" w:name="_1278535507"/>
      <w:bookmarkStart w:id="416" w:name="_1278537952"/>
      <w:bookmarkStart w:id="417" w:name="_1296415577"/>
      <w:bookmarkStart w:id="418" w:name="_1296415648"/>
      <w:bookmarkStart w:id="419" w:name="_1312275229"/>
      <w:bookmarkStart w:id="420" w:name="_1312275539"/>
      <w:bookmarkStart w:id="421" w:name="_1325487709"/>
      <w:bookmarkStart w:id="422" w:name="_1341598542"/>
      <w:bookmarkStart w:id="423" w:name="_1372531119"/>
      <w:bookmarkEnd w:id="413"/>
      <w:bookmarkEnd w:id="414"/>
      <w:bookmarkEnd w:id="415"/>
      <w:bookmarkEnd w:id="416"/>
      <w:bookmarkEnd w:id="417"/>
      <w:bookmarkEnd w:id="418"/>
      <w:bookmarkEnd w:id="419"/>
      <w:bookmarkEnd w:id="420"/>
      <w:bookmarkEnd w:id="421"/>
      <w:bookmarkEnd w:id="422"/>
      <w:bookmarkEnd w:id="423"/>
      <w:r>
        <w:rPr/>
        <w:object w:dxaOrig="8782" w:dyaOrig="958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55.95pt;height:45.95pt" filled="f" o:ole="">
            <v:imagedata r:id="rId63" o:title=""/>
          </v:shape>
          <o:OLEObject Type="Embed" ProgID="Excel.Sheet.12" ShapeID="ole_rId62" DrawAspect="Content" ObjectID="_1113545039" r:id="rId62"/>
        </w:objec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541" w:leader="none"/>
          <w:tab w:val="left" w:pos="8080" w:leader="none"/>
        </w:tabs>
        <w:jc w:val="left"/>
        <w:rPr/>
      </w:pPr>
      <w:r>
        <w:rPr/>
        <w:t>Zrealizowane dochody obejmują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520"/>
        <w:gridCol w:w="426"/>
        <w:gridCol w:w="1911"/>
      </w:tblGrid>
      <w:tr>
        <w:trPr/>
        <w:tc>
          <w:tcPr>
            <w:tcW w:w="354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rPr/>
            </w:pPr>
            <w:r>
              <w:rPr/>
              <w:t>wpływy z różnych dochodów, w tym m. in. z tytułu wynagrodzenia płatnika z ZUS i Urzędu Skarbowego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right"/>
              <w:rPr/>
            </w:pPr>
            <w:r>
              <w:rPr/>
              <w:t>222,97 zł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rPr/>
            </w:pPr>
            <w:r>
              <w:rPr/>
              <w:t>odsetki od środków zgromadzonych na rachunkach bankowych.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right"/>
              <w:rPr/>
            </w:pPr>
            <w:r>
              <w:rPr/>
              <w:t>112,05 zł</w:t>
            </w:r>
          </w:p>
        </w:tc>
      </w:tr>
    </w:tbl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541" w:leader="none"/>
        </w:tabs>
        <w:jc w:val="left"/>
        <w:rPr>
          <w:b/>
          <w:b/>
          <w:i/>
          <w:i/>
        </w:rPr>
      </w:pPr>
      <w:r>
        <w:rPr>
          <w:b/>
          <w:i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/>
            <w:shd w:fill="C0C0C0" w:val="clear"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Publiczne Gimnazja w Wałbrzychu</w:t>
            </w:r>
          </w:p>
        </w:tc>
      </w:tr>
    </w:tbl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541" w:leader="none"/>
        </w:tabs>
        <w:jc w:val="left"/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541" w:leader="none"/>
          <w:tab w:val="left" w:pos="8080" w:leader="none"/>
        </w:tabs>
        <w:jc w:val="left"/>
        <w:rPr>
          <w:bCs/>
        </w:rPr>
      </w:pPr>
      <w:bookmarkStart w:id="424" w:name="_1263884572"/>
      <w:bookmarkStart w:id="425" w:name="_1263884629"/>
      <w:bookmarkStart w:id="426" w:name="_1263884666"/>
      <w:bookmarkStart w:id="427" w:name="_1264501288"/>
      <w:bookmarkStart w:id="428" w:name="_1278537716"/>
      <w:bookmarkStart w:id="429" w:name="_1279444548"/>
      <w:bookmarkStart w:id="430" w:name="_1296415684"/>
      <w:bookmarkStart w:id="431" w:name="_1298375466"/>
      <w:bookmarkStart w:id="432" w:name="_1312275569"/>
      <w:bookmarkStart w:id="433" w:name="_1312465067"/>
      <w:bookmarkStart w:id="434" w:name="_1325487730"/>
      <w:bookmarkStart w:id="435" w:name="_1341598572"/>
      <w:bookmarkStart w:id="436" w:name="_1372531268"/>
      <w:bookmarkEnd w:id="424"/>
      <w:bookmarkEnd w:id="425"/>
      <w:bookmarkEnd w:id="426"/>
      <w:bookmarkEnd w:id="427"/>
      <w:bookmarkEnd w:id="428"/>
      <w:bookmarkEnd w:id="429"/>
      <w:bookmarkEnd w:id="430"/>
      <w:bookmarkEnd w:id="431"/>
      <w:bookmarkEnd w:id="432"/>
      <w:bookmarkEnd w:id="433"/>
      <w:bookmarkEnd w:id="434"/>
      <w:bookmarkEnd w:id="435"/>
      <w:bookmarkEnd w:id="436"/>
      <w:r>
        <w:rPr/>
        <w:object w:dxaOrig="8782" w:dyaOrig="958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55.1pt;height:46.1pt" filled="f" o:ole="">
            <v:imagedata r:id="rId65" o:title=""/>
          </v:shape>
          <o:OLEObject Type="Embed" ProgID="Excel.Sheet.12" ShapeID="ole_rId64" DrawAspect="Content" ObjectID="_1354781905" r:id="rId64"/>
        </w:objec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541" w:leader="none"/>
        </w:tabs>
        <w:rPr/>
      </w:pPr>
      <w:r>
        <w:rPr/>
        <w:t>Zrealizowane dochody obejmują: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520"/>
        <w:gridCol w:w="567"/>
        <w:gridCol w:w="1701"/>
      </w:tblGrid>
      <w:tr>
        <w:trPr/>
        <w:tc>
          <w:tcPr>
            <w:tcW w:w="354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rPr/>
            </w:pPr>
            <w:r>
              <w:rPr/>
              <w:t>opłata za wydanie duplikatów legitymacji i świadectw szkolnych,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right"/>
              <w:rPr/>
            </w:pPr>
            <w:r>
              <w:rPr/>
              <w:t>2.251,00 zł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rPr/>
            </w:pPr>
            <w:r>
              <w:rPr/>
              <w:t>odsetki od środków na rachunkach bankowych,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right"/>
              <w:rPr/>
            </w:pPr>
            <w:r>
              <w:rPr/>
              <w:t>961,78 zł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rPr/>
            </w:pPr>
            <w:r>
              <w:rPr/>
              <w:t>wpływy z różnych dochodów w tym m. in. z tytułu wynagrodzenia płatnika ZUS i podatku dochodowego.</w:t>
            </w:r>
          </w:p>
          <w:p>
            <w:pPr>
              <w:pStyle w:val="TextBody"/>
              <w:tabs>
                <w:tab w:val="clear" w:pos="708"/>
                <w:tab w:val="left" w:pos="1416" w:leader="none"/>
                <w:tab w:val="left" w:pos="2124" w:leader="none"/>
                <w:tab w:val="left" w:pos="2541" w:leader="none"/>
              </w:tabs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right"/>
              <w:rPr/>
            </w:pPr>
            <w:r>
              <w:rPr/>
              <w:t>11.357,71 zł</w:t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/>
            <w:shd w:fill="C0C0C0" w:val="clear"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Biuro Obsługi Socjalnej w Wałbrzychu</w:t>
            </w:r>
          </w:p>
        </w:tc>
      </w:tr>
    </w:tbl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54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541" w:leader="none"/>
          <w:tab w:val="left" w:pos="8222" w:leader="none"/>
        </w:tabs>
        <w:rPr/>
      </w:pPr>
      <w:bookmarkStart w:id="437" w:name="_1263884672"/>
      <w:bookmarkStart w:id="438" w:name="_1264489648"/>
      <w:bookmarkStart w:id="439" w:name="_1278533189"/>
      <w:bookmarkStart w:id="440" w:name="_1278533293"/>
      <w:bookmarkStart w:id="441" w:name="_1278537915"/>
      <w:bookmarkStart w:id="442" w:name="_1296415990"/>
      <w:bookmarkStart w:id="443" w:name="_1312275695"/>
      <w:bookmarkStart w:id="444" w:name="_1312868813"/>
      <w:bookmarkStart w:id="445" w:name="_1325487836"/>
      <w:bookmarkStart w:id="446" w:name="_1325487962"/>
      <w:bookmarkStart w:id="447" w:name="_1325488178"/>
      <w:bookmarkStart w:id="448" w:name="_1341598684"/>
      <w:bookmarkStart w:id="449" w:name="_1372182620"/>
      <w:bookmarkEnd w:id="437"/>
      <w:bookmarkEnd w:id="438"/>
      <w:bookmarkEnd w:id="439"/>
      <w:bookmarkEnd w:id="440"/>
      <w:bookmarkEnd w:id="441"/>
      <w:bookmarkEnd w:id="442"/>
      <w:bookmarkEnd w:id="443"/>
      <w:bookmarkEnd w:id="444"/>
      <w:bookmarkEnd w:id="445"/>
      <w:bookmarkEnd w:id="446"/>
      <w:bookmarkEnd w:id="447"/>
      <w:bookmarkEnd w:id="448"/>
      <w:bookmarkEnd w:id="449"/>
      <w:r>
        <w:rPr/>
        <w:object w:dxaOrig="8782" w:dyaOrig="958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55.95pt;height:45.95pt" filled="f" o:ole="">
            <v:imagedata r:id="rId67" o:title=""/>
          </v:shape>
          <o:OLEObject Type="Embed" ProgID="Excel.Sheet.12" ShapeID="ole_rId66" DrawAspect="Content" ObjectID="_1878635300" r:id="rId66"/>
        </w:objec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541" w:leader="none"/>
        </w:tabs>
        <w:rPr/>
      </w:pPr>
      <w:r>
        <w:rPr/>
        <w:t>Zrealizowane dochody obejmują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520"/>
        <w:gridCol w:w="426"/>
        <w:gridCol w:w="1911"/>
      </w:tblGrid>
      <w:tr>
        <w:trPr/>
        <w:tc>
          <w:tcPr>
            <w:tcW w:w="354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rPr/>
            </w:pPr>
            <w:r>
              <w:rPr/>
              <w:t>odsetki od środków na rachunku bankowym,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right"/>
              <w:rPr/>
            </w:pPr>
            <w:r>
              <w:rPr/>
              <w:t>281,21 zł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rPr/>
            </w:pPr>
            <w:r>
              <w:rPr/>
              <w:t>pozostałe dochody z tytułu partycypacji w kosztach funkcjonowania BOS, do ponoszenia której zobowiązane                 są wszystkie placówki oświatowe spoza Gminy Wałbrzych oraz inne jednostki organizacyjne z terenu Gminy Wałbrzych, które podpisały z Biurem umowę na zarządzanie scentralizowanym funduszem mieszkaniowym.</w:t>
            </w:r>
          </w:p>
          <w:p>
            <w:pPr>
              <w:pStyle w:val="TextBody"/>
              <w:tabs>
                <w:tab w:val="clear" w:pos="708"/>
                <w:tab w:val="left" w:pos="1416" w:leader="none"/>
                <w:tab w:val="left" w:pos="2124" w:leader="none"/>
                <w:tab w:val="left" w:pos="2541" w:leader="none"/>
              </w:tabs>
              <w:ind w:left="360" w:righ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right"/>
              <w:rPr/>
            </w:pPr>
            <w:r>
              <w:rPr/>
              <w:t>163.517,18 zł</w:t>
            </w:r>
          </w:p>
        </w:tc>
      </w:tr>
      <w:tr>
        <w:trPr>
          <w:cantSplit w:val="true"/>
        </w:trPr>
        <w:tc>
          <w:tcPr>
            <w:tcW w:w="9211" w:type="dxa"/>
            <w:gridSpan w:val="4"/>
            <w:tcBorders/>
            <w:shd w:fill="C0C0C0" w:val="clear"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Miejski Ośrodek Pomocy Społecznej  w  Wałbrzychu</w:t>
            </w:r>
          </w:p>
        </w:tc>
      </w:tr>
    </w:tbl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54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541" w:leader="none"/>
          <w:tab w:val="left" w:pos="7938" w:leader="none"/>
        </w:tabs>
        <w:rPr/>
      </w:pPr>
      <w:bookmarkStart w:id="450" w:name="_1263885375"/>
      <w:bookmarkStart w:id="451" w:name="_1263886898"/>
      <w:bookmarkStart w:id="452" w:name="_1263887240"/>
      <w:bookmarkStart w:id="453" w:name="_1264501905"/>
      <w:bookmarkStart w:id="454" w:name="_1278533912"/>
      <w:bookmarkStart w:id="455" w:name="_1278533949"/>
      <w:bookmarkStart w:id="456" w:name="_1278539538"/>
      <w:bookmarkStart w:id="457" w:name="_1296416113"/>
      <w:bookmarkStart w:id="458" w:name="_1312276004"/>
      <w:bookmarkStart w:id="459" w:name="_1325488549"/>
      <w:bookmarkStart w:id="460" w:name="_1341687650"/>
      <w:bookmarkStart w:id="461" w:name="_1372183239"/>
      <w:bookmarkEnd w:id="450"/>
      <w:bookmarkEnd w:id="451"/>
      <w:bookmarkEnd w:id="452"/>
      <w:bookmarkEnd w:id="453"/>
      <w:bookmarkEnd w:id="454"/>
      <w:bookmarkEnd w:id="455"/>
      <w:bookmarkEnd w:id="456"/>
      <w:bookmarkEnd w:id="457"/>
      <w:bookmarkEnd w:id="458"/>
      <w:bookmarkEnd w:id="459"/>
      <w:bookmarkEnd w:id="460"/>
      <w:bookmarkEnd w:id="461"/>
      <w:r>
        <w:rPr/>
        <w:object w:dxaOrig="8782" w:dyaOrig="958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55.95pt;height:45.95pt" filled="f" o:ole="">
            <v:imagedata r:id="rId69" o:title=""/>
          </v:shape>
          <o:OLEObject Type="Embed" ProgID="Excel.Sheet.12" ShapeID="ole_rId68" DrawAspect="Content" ObjectID="_575532806" r:id="rId68"/>
        </w:objec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541" w:leader="none"/>
          <w:tab w:val="left" w:pos="7938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541" w:leader="none"/>
          <w:tab w:val="left" w:pos="793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541" w:leader="none"/>
        </w:tabs>
        <w:rPr/>
      </w:pPr>
      <w:r>
        <w:rPr/>
        <w:t>Zrealizowane dochody obejmują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520"/>
        <w:gridCol w:w="426"/>
        <w:gridCol w:w="1912"/>
      </w:tblGrid>
      <w:tr>
        <w:trPr/>
        <w:tc>
          <w:tcPr>
            <w:tcW w:w="354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rPr/>
            </w:pPr>
            <w:r>
              <w:rPr/>
              <w:t>dochody z tytułu opłat wnoszonych przez rodzinę za pobyt podopiecznych w domu pomocy społecznej,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tcBorders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right"/>
              <w:rPr/>
            </w:pPr>
            <w:r>
              <w:rPr/>
              <w:t>51.871,76 zł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rPr/>
            </w:pPr>
            <w:r>
              <w:rPr/>
              <w:t xml:space="preserve">dochody związane z funkcjonowaniem domu dla bezdomnych w tym m. in. z tytułu uiszczanych przez zobowiązanych opłat za pobyt w domu dla bezdomnych, 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tcBorders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right"/>
              <w:rPr/>
            </w:pPr>
            <w:r>
              <w:rPr/>
              <w:t>7.442,94 zł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rPr/>
            </w:pPr>
            <w:r>
              <w:rPr/>
              <w:t>zwrot zasiłków nienależnie pobranych przez świadczeniobiorców,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tcBorders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right"/>
              <w:rPr/>
            </w:pPr>
            <w:r>
              <w:rPr/>
              <w:t>3.277,68 zł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rPr/>
            </w:pPr>
            <w:r>
              <w:rPr/>
              <w:t>zwrot dodatków mieszkaniowych z powodu nie uiszczenia opłat  w części dotyczącej lokatorów,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tcBorders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right"/>
              <w:rPr/>
            </w:pPr>
            <w:r>
              <w:rPr/>
              <w:t>1.589,49 zł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rPr/>
            </w:pPr>
            <w:r>
              <w:rPr/>
              <w:t>dochody uzyskane z windykacji należności za pobyt osób                    w zlikwidowanej izbie wytrzeźwień, wnoszone przez zobowiązanych,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tcBorders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right"/>
              <w:rPr/>
            </w:pPr>
            <w:r>
              <w:rPr/>
              <w:t>15.452,65 zł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rPr/>
            </w:pPr>
            <w:r>
              <w:rPr/>
              <w:t>odpłatności za usługi opiekuńcze,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tcBorders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right"/>
              <w:rPr/>
            </w:pPr>
            <w:r>
              <w:rPr/>
              <w:t>131.317,58 zł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rPr/>
            </w:pPr>
            <w:r>
              <w:rPr/>
              <w:t>pozostałe wpływy w  tym w szczególności: wpływy za koszty postępowania administracyjnego, odsetki z oprocentowania rachunku bankowego,  rozliczenia z lat ubiegłych, spłata kosztów poniesionych na kształcenie pracowników.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tcBorders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right"/>
              <w:rPr/>
            </w:pPr>
            <w:r>
              <w:rPr/>
              <w:t>7.261,71 zł</w:t>
            </w:r>
          </w:p>
        </w:tc>
      </w:tr>
    </w:tbl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541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cantSplit w:val="true"/>
        </w:trPr>
        <w:tc>
          <w:tcPr>
            <w:tcW w:w="9211" w:type="dxa"/>
            <w:tcBorders/>
            <w:shd w:fill="C0C0C0" w:val="clear"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Żłobki Samorządowe w Wałbrzychu</w:t>
            </w:r>
          </w:p>
        </w:tc>
      </w:tr>
    </w:tbl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54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541" w:leader="none"/>
          <w:tab w:val="left" w:pos="7938" w:leader="none"/>
        </w:tabs>
        <w:rPr>
          <w:bCs/>
        </w:rPr>
      </w:pPr>
      <w:bookmarkStart w:id="462" w:name="_1372531434"/>
      <w:bookmarkEnd w:id="462"/>
      <w:r>
        <w:rPr/>
        <w:object w:dxaOrig="8782" w:dyaOrig="958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55.95pt;height:45.95pt" filled="f" o:ole="">
            <v:imagedata r:id="rId71" o:title=""/>
          </v:shape>
          <o:OLEObject Type="Embed" ProgID="Excel.Sheet.12" ShapeID="ole_rId70" DrawAspect="Content" ObjectID="_559214795" r:id="rId70"/>
        </w:objec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541" w:leader="none"/>
        </w:tabs>
        <w:rPr/>
      </w:pPr>
      <w:r>
        <w:rPr/>
        <w:t>Zrealizowane dochody obejmują: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520"/>
        <w:gridCol w:w="567"/>
        <w:gridCol w:w="1701"/>
      </w:tblGrid>
      <w:tr>
        <w:trPr/>
        <w:tc>
          <w:tcPr>
            <w:tcW w:w="354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rPr/>
            </w:pPr>
            <w:r>
              <w:rPr/>
              <w:t>wpływy z partycypacji w kosztach utrzymania i wpływy za żywienie,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right"/>
              <w:rPr/>
            </w:pPr>
            <w:r>
              <w:rPr/>
              <w:t>150.591,20 zł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rPr/>
            </w:pPr>
            <w:r>
              <w:rPr/>
              <w:t>odsetki od środków na rachunkach bankowych,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right"/>
              <w:rPr/>
            </w:pPr>
            <w:r>
              <w:rPr/>
              <w:t>230,08 zł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rPr/>
            </w:pPr>
            <w:r>
              <w:rPr/>
              <w:t>wpływy z różnych dochodów w tym m. in. z tytułu wynagrodzenia należnego płatnikowi za terminowe odprowadzanie podatku dochodowego.</w:t>
            </w:r>
          </w:p>
          <w:p>
            <w:pPr>
              <w:pStyle w:val="TextBody"/>
              <w:tabs>
                <w:tab w:val="clear" w:pos="708"/>
                <w:tab w:val="left" w:pos="1416" w:leader="none"/>
                <w:tab w:val="left" w:pos="2124" w:leader="none"/>
                <w:tab w:val="left" w:pos="2541" w:leader="none"/>
              </w:tabs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right"/>
              <w:rPr/>
            </w:pPr>
            <w:r>
              <w:rPr/>
              <w:t>9.101,51zł</w:t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/>
            <w:shd w:fill="C0C0C0" w:val="clear"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Schronisko dla Zwierząt w Wałbrzychu</w:t>
            </w:r>
          </w:p>
        </w:tc>
      </w:tr>
    </w:tbl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54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541" w:leader="none"/>
        </w:tabs>
        <w:rPr>
          <w:bCs/>
        </w:rPr>
      </w:pPr>
      <w:bookmarkStart w:id="463" w:name="_1263885418"/>
      <w:bookmarkStart w:id="464" w:name="_1264414592"/>
      <w:bookmarkStart w:id="465" w:name="_1278533315"/>
      <w:bookmarkStart w:id="466" w:name="_1296416541"/>
      <w:bookmarkStart w:id="467" w:name="_1312276103"/>
      <w:bookmarkStart w:id="468" w:name="_1325488998"/>
      <w:bookmarkStart w:id="469" w:name="_1325489015"/>
      <w:bookmarkStart w:id="470" w:name="_1325489041"/>
      <w:bookmarkStart w:id="471" w:name="_1341687735"/>
      <w:bookmarkStart w:id="472" w:name="_1372182004"/>
      <w:bookmarkEnd w:id="463"/>
      <w:bookmarkEnd w:id="464"/>
      <w:bookmarkEnd w:id="465"/>
      <w:bookmarkEnd w:id="466"/>
      <w:bookmarkEnd w:id="467"/>
      <w:bookmarkEnd w:id="468"/>
      <w:bookmarkEnd w:id="469"/>
      <w:bookmarkEnd w:id="470"/>
      <w:bookmarkEnd w:id="471"/>
      <w:bookmarkEnd w:id="472"/>
      <w:r>
        <w:rPr/>
        <w:object w:dxaOrig="8782" w:dyaOrig="958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55.1pt;height:46.1pt" filled="f" o:ole="">
            <v:imagedata r:id="rId73" o:title=""/>
          </v:shape>
          <o:OLEObject Type="Embed" ProgID="Excel.Sheet.12" ShapeID="ole_rId72" DrawAspect="Content" ObjectID="_769295659" r:id="rId72"/>
        </w:objec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541" w:leader="none"/>
        </w:tabs>
        <w:rPr/>
      </w:pPr>
      <w:r>
        <w:rPr/>
        <w:t>Zrealizowane dochody obejmują: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520"/>
        <w:gridCol w:w="426"/>
        <w:gridCol w:w="1842"/>
      </w:tblGrid>
      <w:tr>
        <w:trPr/>
        <w:tc>
          <w:tcPr>
            <w:tcW w:w="354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rPr/>
            </w:pPr>
            <w:r>
              <w:rPr/>
              <w:t>wpływy z usług, w tym. m. in. za zwrot zwierząt właścicielowi, za przechowywanie zwierząt,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right"/>
              <w:rPr/>
            </w:pPr>
            <w:r>
              <w:rPr/>
              <w:t>1.440,00 zł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rPr/>
            </w:pPr>
            <w:r>
              <w:rPr/>
              <w:t xml:space="preserve">odsetki od środków na rachunku bankowym, 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right"/>
              <w:rPr/>
            </w:pPr>
            <w:r>
              <w:rPr/>
              <w:t>50,43 zł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rPr/>
            </w:pPr>
            <w:r>
              <w:rPr/>
              <w:t xml:space="preserve">wpływy z różnych dochodów, w tym z tytułu wynagrodzenia płatnika za terminowe odprowadzanie podatku dochodowego. </w:t>
            </w:r>
          </w:p>
          <w:p>
            <w:pPr>
              <w:pStyle w:val="TextBody"/>
              <w:tabs>
                <w:tab w:val="clear" w:pos="708"/>
                <w:tab w:val="left" w:pos="1416" w:leader="none"/>
                <w:tab w:val="left" w:pos="2124" w:leader="none"/>
                <w:tab w:val="left" w:pos="2541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416" w:leader="none"/>
                <w:tab w:val="left" w:pos="2124" w:leader="none"/>
                <w:tab w:val="left" w:pos="2541" w:leader="none"/>
              </w:tabs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right"/>
              <w:rPr/>
            </w:pPr>
            <w:r>
              <w:rPr/>
              <w:t>34,00 zł</w:t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/>
            <w:shd w:fill="C0C0C0" w:val="clear"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Ośrodek Sportu i Rekreacji w Wałbrzychu</w:t>
            </w:r>
          </w:p>
        </w:tc>
      </w:tr>
    </w:tbl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54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541" w:leader="none"/>
          <w:tab w:val="left" w:pos="8080" w:leader="none"/>
        </w:tabs>
        <w:rPr>
          <w:bCs/>
        </w:rPr>
      </w:pPr>
      <w:bookmarkStart w:id="473" w:name="_1263885443"/>
      <w:bookmarkStart w:id="474" w:name="_1264414260"/>
      <w:bookmarkStart w:id="475" w:name="_1278533971"/>
      <w:bookmarkStart w:id="476" w:name="_1278534689"/>
      <w:bookmarkStart w:id="477" w:name="_1279444703"/>
      <w:bookmarkStart w:id="478" w:name="_1296416798"/>
      <w:bookmarkStart w:id="479" w:name="_1312276225"/>
      <w:bookmarkStart w:id="480" w:name="_1312465244"/>
      <w:bookmarkStart w:id="481" w:name="_1325488598"/>
      <w:bookmarkStart w:id="482" w:name="_1325488938"/>
      <w:bookmarkStart w:id="483" w:name="_1341687836"/>
      <w:bookmarkStart w:id="484" w:name="_1372182673"/>
      <w:bookmarkStart w:id="485" w:name="_1372182834"/>
      <w:bookmarkEnd w:id="473"/>
      <w:bookmarkEnd w:id="474"/>
      <w:bookmarkEnd w:id="475"/>
      <w:bookmarkEnd w:id="476"/>
      <w:bookmarkEnd w:id="477"/>
      <w:bookmarkEnd w:id="478"/>
      <w:bookmarkEnd w:id="479"/>
      <w:bookmarkEnd w:id="480"/>
      <w:bookmarkEnd w:id="481"/>
      <w:bookmarkEnd w:id="482"/>
      <w:bookmarkEnd w:id="483"/>
      <w:bookmarkEnd w:id="484"/>
      <w:bookmarkEnd w:id="485"/>
      <w:r>
        <w:rPr/>
        <w:object w:dxaOrig="8782" w:dyaOrig="958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55.95pt;height:45.95pt" filled="f" o:ole="">
            <v:imagedata r:id="rId75" o:title=""/>
          </v:shape>
          <o:OLEObject Type="Embed" ProgID="Excel.Sheet.12" ShapeID="ole_rId74" DrawAspect="Content" ObjectID="_1856955703" r:id="rId74"/>
        </w:objec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541" w:leader="none"/>
        </w:tabs>
        <w:rPr/>
      </w:pPr>
      <w:r>
        <w:rPr/>
        <w:t>Zrealizowane dochody obejmują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520"/>
        <w:gridCol w:w="426"/>
        <w:gridCol w:w="1911"/>
      </w:tblGrid>
      <w:tr>
        <w:trPr/>
        <w:tc>
          <w:tcPr>
            <w:tcW w:w="354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rPr/>
            </w:pPr>
            <w:r>
              <w:rPr/>
              <w:t>wpływy z usług m. in. z tytułu udostępniania                                   hal, stadionów sportowych na organizowanie imprez sportowych oraz kulturalno-rozrywkowych, usług sauny, siłowni, fitnessu i aerobiku, udostępniania basenu,  wpisowego od uczestników dużych imprez sportowych, wypożyczenia sprzętu, wpływy z reklam i promocji firm zewnętrznych na imprezach sportowych oraz ekspozycji reklam na obiektach sportowych itp.,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right"/>
              <w:rPr/>
            </w:pPr>
            <w:r>
              <w:rPr/>
              <w:t>253.026,79 zł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rPr/>
            </w:pPr>
            <w:r>
              <w:rPr/>
              <w:t>odsetki od środków na rachunku bankowym oraz z tytułu nieterminowych płatności należności,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right"/>
              <w:rPr/>
            </w:pPr>
            <w:r>
              <w:rPr/>
              <w:t>938,88 zł</w:t>
            </w:r>
          </w:p>
        </w:tc>
      </w:tr>
      <w:tr>
        <w:trPr>
          <w:trHeight w:val="358" w:hRule="atLeast"/>
        </w:trPr>
        <w:tc>
          <w:tcPr>
            <w:tcW w:w="354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121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opłaty sądowe i egzekucyjne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right"/>
              <w:rPr/>
            </w:pPr>
            <w:r>
              <w:rPr/>
              <w:t>400,83 zł</w:t>
            </w:r>
          </w:p>
        </w:tc>
      </w:tr>
      <w:tr>
        <w:trPr>
          <w:trHeight w:val="358" w:hRule="atLeast"/>
        </w:trPr>
        <w:tc>
          <w:tcPr>
            <w:tcW w:w="354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121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wpływy z różnych dochodów w tym m.in. zwrot podatku VAT naliczonego od wydatków poniesionych w roku ubiegłym, wynagrodzenia płatnika z tytułu rozliczenia podatku dochodowego oraz zasiłków chorobowych, końcówki podatku VAT należnego wynikające z zaokrągleń, zapłata za refaktury z lat poprzednich.</w:t>
              <w:tab/>
            </w:r>
          </w:p>
        </w:tc>
        <w:tc>
          <w:tcPr>
            <w:tcW w:w="426" w:type="dxa"/>
            <w:tcBorders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right"/>
              <w:rPr/>
            </w:pPr>
            <w:r>
              <w:rPr/>
              <w:t>27.918,26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16" w:leader="none"/>
          <w:tab w:val="left" w:pos="2124" w:leader="none"/>
          <w:tab w:val="left" w:pos="2541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>VI. Udział gminy w dochodach uzyskiwanych na rzecz budżetu państwa                    w związku z realizacją zadań z zakresu administracji rządowej oraz innych zadań zleconych ustawami</w:t>
      </w:r>
    </w:p>
    <w:p>
      <w:pPr>
        <w:pStyle w:val="TextBody"/>
        <w:tabs>
          <w:tab w:val="clear" w:pos="708"/>
          <w:tab w:val="left" w:pos="1416" w:leader="none"/>
          <w:tab w:val="left" w:pos="2124" w:leader="none"/>
          <w:tab w:val="left" w:pos="2541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tabs>
          <w:tab w:val="clear" w:pos="708"/>
          <w:tab w:val="left" w:pos="1416" w:leader="none"/>
          <w:tab w:val="left" w:pos="2124" w:leader="none"/>
          <w:tab w:val="left" w:pos="2541" w:leader="none"/>
          <w:tab w:val="left" w:pos="8222" w:leader="none"/>
        </w:tabs>
        <w:rPr/>
      </w:pPr>
      <w:bookmarkStart w:id="486" w:name="_1264582104"/>
      <w:bookmarkStart w:id="487" w:name="_1278009255"/>
      <w:bookmarkStart w:id="488" w:name="_1278785773"/>
      <w:bookmarkStart w:id="489" w:name="_1296681084"/>
      <w:bookmarkStart w:id="490" w:name="_1312276684"/>
      <w:bookmarkStart w:id="491" w:name="_1312278924"/>
      <w:bookmarkStart w:id="492" w:name="_1325489128"/>
      <w:bookmarkStart w:id="493" w:name="_1341688635"/>
      <w:bookmarkStart w:id="494" w:name="_1372186081"/>
      <w:bookmarkEnd w:id="486"/>
      <w:bookmarkEnd w:id="487"/>
      <w:bookmarkEnd w:id="488"/>
      <w:bookmarkEnd w:id="489"/>
      <w:bookmarkEnd w:id="490"/>
      <w:bookmarkEnd w:id="491"/>
      <w:bookmarkEnd w:id="492"/>
      <w:bookmarkEnd w:id="493"/>
      <w:bookmarkEnd w:id="494"/>
      <w:r>
        <w:rPr/>
        <w:object w:dxaOrig="8782" w:dyaOrig="1277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58.6pt;height:61.65pt" filled="f" o:ole="">
            <v:imagedata r:id="rId77" o:title=""/>
          </v:shape>
          <o:OLEObject Type="Embed" ProgID="Excel.Sheet.12" ShapeID="ole_rId76" DrawAspect="Content" ObjectID="_1140359068" r:id="rId76"/>
        </w:object>
      </w:r>
    </w:p>
    <w:p>
      <w:pPr>
        <w:pStyle w:val="BodyText2"/>
        <w:snapToGrid w:val="false"/>
        <w:rPr/>
      </w:pPr>
      <w:r>
        <w:rPr/>
        <w:tab/>
      </w:r>
      <w:r>
        <w:rPr>
          <w:b w:val="false"/>
        </w:rPr>
        <w:t xml:space="preserve">Zrealizowane środki stanowią 5% dochodów uzyskiwanych na rzecz budżetu państwa w związku  z realizacją zadań z zakresu administracji rządowej oraz innych zadań zleconych ustawami m. in. udostępniania danych adresowych, świadczenia specjalistycznych usług opiekuńczych, </w:t>
      </w:r>
      <w:r>
        <w:rPr>
          <w:b w:val="false"/>
          <w:szCs w:val="24"/>
        </w:rPr>
        <w:t>50% zwrotów należności z tytułu wypłaconych zaliczek alimentacyjnych zgodnie z art. 41 ustawy  z dnia 7 września 2007 roku o pomocy osobom uprawnionym do alimentów (t.j. Dz. U. z 2009 r. Nr 1, poz. 7  z późn. zm.) w związku  z art. 12 ust. 1 i 2 ustawy z dnia 22 kwietnia 2005 roku o postępowaniu wobec dłużników alimentacyjnych                  i zaliczce alimentacyjnej (Dz. U. Nr 86, poz. 732 z późn. zm.), 20% zwrotów należności                 z tytułu wypłaconych świadczeń z funduszu alimentacyjnego gdy gmina jest organem właściwym wierzyciela i 20% zwrotów należności z tytułu wypłaconych świadczeń                         z funduszu alimentacyjnego, gdy jest organem właściwym dłużnika, zgodnie  z art. 27  ust. 7 ustawy  z dnia 7 września 2007 roku o pomocy osobom uprawnionym do alimentów                      (t.j. Dz. U. z 2009 r. Nr 1 , poz.7 z późn. zm.).</w:t>
      </w:r>
    </w:p>
    <w:p>
      <w:pPr>
        <w:pStyle w:val="TextBody"/>
        <w:tabs>
          <w:tab w:val="clear" w:pos="708"/>
          <w:tab w:val="left" w:pos="709" w:leader="none"/>
          <w:tab w:val="left" w:pos="2124" w:leader="none"/>
          <w:tab w:val="left" w:pos="2541" w:leader="none"/>
          <w:tab w:val="left" w:pos="8222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1416" w:leader="none"/>
          <w:tab w:val="left" w:pos="2124" w:leader="none"/>
          <w:tab w:val="left" w:pos="2541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>VII. Dochody z majątku gminy</w:t>
      </w:r>
    </w:p>
    <w:p>
      <w:pPr>
        <w:pStyle w:val="TextBody"/>
        <w:tabs>
          <w:tab w:val="clear" w:pos="708"/>
          <w:tab w:val="left" w:pos="1416" w:leader="none"/>
          <w:tab w:val="left" w:pos="2124" w:leader="none"/>
          <w:tab w:val="left" w:pos="2541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tabs>
          <w:tab w:val="clear" w:pos="708"/>
          <w:tab w:val="left" w:pos="1416" w:leader="none"/>
          <w:tab w:val="left" w:pos="2124" w:leader="none"/>
          <w:tab w:val="left" w:pos="2541" w:leader="none"/>
        </w:tabs>
        <w:rPr>
          <w:b/>
          <w:b/>
        </w:rPr>
      </w:pPr>
      <w:bookmarkStart w:id="495" w:name="_1263811130"/>
      <w:bookmarkStart w:id="496" w:name="_1263887350"/>
      <w:bookmarkStart w:id="497" w:name="_1264582239"/>
      <w:bookmarkStart w:id="498" w:name="_1278009384"/>
      <w:bookmarkStart w:id="499" w:name="_1278705642"/>
      <w:bookmarkStart w:id="500" w:name="_1279445469"/>
      <w:bookmarkStart w:id="501" w:name="_1296681339"/>
      <w:bookmarkStart w:id="502" w:name="_1312279114"/>
      <w:bookmarkStart w:id="503" w:name="_1312465517"/>
      <w:bookmarkStart w:id="504" w:name="_1312718705"/>
      <w:bookmarkStart w:id="505" w:name="_1325489184"/>
      <w:bookmarkStart w:id="506" w:name="_1329036224"/>
      <w:bookmarkStart w:id="507" w:name="_1341688820"/>
      <w:bookmarkStart w:id="508" w:name="_1373095572"/>
      <w:bookmarkEnd w:id="495"/>
      <w:bookmarkEnd w:id="496"/>
      <w:bookmarkEnd w:id="497"/>
      <w:bookmarkEnd w:id="498"/>
      <w:bookmarkEnd w:id="499"/>
      <w:bookmarkEnd w:id="500"/>
      <w:bookmarkEnd w:id="501"/>
      <w:bookmarkEnd w:id="502"/>
      <w:bookmarkEnd w:id="503"/>
      <w:bookmarkEnd w:id="504"/>
      <w:bookmarkEnd w:id="505"/>
      <w:bookmarkEnd w:id="506"/>
      <w:bookmarkEnd w:id="507"/>
      <w:bookmarkEnd w:id="508"/>
      <w:r>
        <w:rPr/>
        <w:object w:dxaOrig="8782" w:dyaOrig="1277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58.6pt;height:62.45pt" filled="f" o:ole="">
            <v:imagedata r:id="rId79" o:title=""/>
          </v:shape>
          <o:OLEObject Type="Embed" ProgID="Excel.Sheet.12" ShapeID="ole_rId78" DrawAspect="Content" ObjectID="_1300979308" r:id="rId78"/>
        </w:object>
      </w:r>
    </w:p>
    <w:p>
      <w:pPr>
        <w:pStyle w:val="TextBody"/>
        <w:tabs>
          <w:tab w:val="clear" w:pos="708"/>
          <w:tab w:val="left" w:pos="1416" w:leader="none"/>
          <w:tab w:val="left" w:pos="2124" w:leader="none"/>
          <w:tab w:val="left" w:pos="2541" w:leader="none"/>
        </w:tabs>
        <w:rPr>
          <w:b/>
          <w:b/>
        </w:rPr>
      </w:pPr>
      <w:r>
        <w:rPr>
          <w:b/>
        </w:rPr>
        <w:t xml:space="preserve">1/ Wpływy z opłat za zarząd, użytkowanie i użytkowanie wieczyste nieruchomości     </w:t>
      </w:r>
    </w:p>
    <w:p>
      <w:pPr>
        <w:pStyle w:val="TextBody"/>
        <w:tabs>
          <w:tab w:val="clear" w:pos="708"/>
          <w:tab w:val="left" w:pos="1416" w:leader="none"/>
          <w:tab w:val="left" w:pos="2124" w:leader="none"/>
          <w:tab w:val="left" w:pos="2541" w:leader="none"/>
        </w:tabs>
        <w:rPr/>
      </w:pPr>
      <w:r>
        <w:rPr>
          <w:b/>
        </w:rPr>
        <w:t xml:space="preserve">    </w:t>
      </w:r>
      <w:r>
        <w:rPr>
          <w:b/>
        </w:rPr>
        <w:t>Dział 700, § 0470</w:t>
      </w:r>
    </w:p>
    <w:p>
      <w:pPr>
        <w:pStyle w:val="TextBody"/>
        <w:tabs>
          <w:tab w:val="clear" w:pos="708"/>
          <w:tab w:val="left" w:pos="1416" w:leader="none"/>
          <w:tab w:val="left" w:pos="2124" w:leader="none"/>
          <w:tab w:val="left" w:pos="2541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16" w:leader="none"/>
          <w:tab w:val="left" w:pos="2124" w:leader="none"/>
          <w:tab w:val="left" w:pos="2541" w:leader="none"/>
        </w:tabs>
        <w:rPr>
          <w:bCs/>
          <w:lang w:eastAsia="zxx" w:bidi="zxx"/>
        </w:rPr>
      </w:pPr>
      <w:bookmarkStart w:id="509" w:name="_1263887371"/>
      <w:bookmarkStart w:id="510" w:name="_1264485814"/>
      <w:bookmarkStart w:id="511" w:name="_1278009410"/>
      <w:bookmarkStart w:id="512" w:name="_1278705667"/>
      <w:bookmarkStart w:id="513" w:name="_1296417771"/>
      <w:bookmarkStart w:id="514" w:name="_1312279258"/>
      <w:bookmarkStart w:id="515" w:name="_1325489206"/>
      <w:bookmarkStart w:id="516" w:name="_1341688869"/>
      <w:bookmarkStart w:id="517" w:name="_1372186162"/>
      <w:bookmarkEnd w:id="509"/>
      <w:bookmarkEnd w:id="510"/>
      <w:bookmarkEnd w:id="511"/>
      <w:bookmarkEnd w:id="512"/>
      <w:bookmarkEnd w:id="513"/>
      <w:bookmarkEnd w:id="514"/>
      <w:bookmarkEnd w:id="515"/>
      <w:bookmarkEnd w:id="516"/>
      <w:bookmarkEnd w:id="517"/>
      <w:r>
        <w:rPr/>
        <w:object w:dxaOrig="8782" w:dyaOrig="958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58.6pt;height:46.25pt" filled="f" o:ole="">
            <v:imagedata r:id="rId81" o:title=""/>
          </v:shape>
          <o:OLEObject Type="Embed" ProgID="Excel.Sheet.12" ShapeID="ole_rId80" DrawAspect="Content" ObjectID="_1157323138" r:id="rId80"/>
        </w:object>
      </w:r>
    </w:p>
    <w:p>
      <w:pPr>
        <w:pStyle w:val="TextBody"/>
        <w:tabs>
          <w:tab w:val="clear" w:pos="708"/>
          <w:tab w:val="left" w:pos="709" w:leader="none"/>
          <w:tab w:val="left" w:pos="2124" w:leader="none"/>
          <w:tab w:val="left" w:pos="2541" w:leader="none"/>
        </w:tabs>
        <w:rPr>
          <w:bCs/>
          <w:lang w:eastAsia="zxx" w:bidi="zxx"/>
        </w:rPr>
      </w:pPr>
      <w:r>
        <w:rPr>
          <w:bCs/>
          <w:lang w:eastAsia="zxx" w:bidi="zxx"/>
        </w:rPr>
        <w:tab/>
        <w:t xml:space="preserve">Wpływy z tytułu wieczystego użytkowania gruntu dotyczą opłat z tytułu użytkowania wieczystego lokali mieszkalnych, użytkowych, garaży, działek niezabudowanych i zabudowanych, trwałego zarządu oraz pierwszych opłat rocznych za użytkowanie wieczyste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lang w:eastAsia="zxx" w:bidi="zxx"/>
        </w:rPr>
        <w:tab/>
      </w:r>
      <w:r>
        <w:rPr>
          <w:lang w:eastAsia="zxx" w:bidi="zxx"/>
        </w:rPr>
        <w:t>Wykonanie na 30.06.2011 roku wyniosło 706.913,35 zł. Należności z tytułu wieczystego użytkowania gruntu obejmujące należności główne i odsetki za zwłokę według stanu na dzień 30.06.2011r. wynoszą 1.270.488,26 zł, z czego zaległości wynoszą 1.270.470,74 zł, na które wystawiono 4.187 wezwań do zapłaty należności.</w:t>
      </w:r>
    </w:p>
    <w:p>
      <w:pPr>
        <w:pStyle w:val="TextBody"/>
        <w:tabs>
          <w:tab w:val="clear" w:pos="708"/>
          <w:tab w:val="left" w:pos="0" w:leader="none"/>
        </w:tabs>
        <w:rPr>
          <w:lang w:eastAsia="zxx" w:bidi="zxx"/>
        </w:rPr>
      </w:pPr>
      <w:r>
        <w:rPr>
          <w:lang w:eastAsia="zxx" w:bidi="zxx"/>
        </w:rPr>
        <w:t>Łącznie na drogę postępowania sądowego i egzekucyjnego skierowano 238 spraw na kwotę 1.072.779,63 zł obejmującą należności główne i odsetki. W stosunku do 48 spraw stwierdzono bezskuteczność egzekucji na kwotę 317.806,28 zł. Na kwotę 4.800,80 zł zgłoszono wierzytelność.</w:t>
      </w:r>
    </w:p>
    <w:p>
      <w:pPr>
        <w:pStyle w:val="TextBody"/>
        <w:tabs>
          <w:tab w:val="clear" w:pos="708"/>
          <w:tab w:val="left" w:pos="0" w:leader="none"/>
        </w:tabs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tabs>
          <w:tab w:val="clear" w:pos="708"/>
          <w:tab w:val="left" w:pos="709" w:leader="none"/>
          <w:tab w:val="left" w:pos="2124" w:leader="none"/>
          <w:tab w:val="left" w:pos="2541" w:leader="none"/>
        </w:tabs>
        <w:rPr/>
      </w:pPr>
      <w:r>
        <w:rPr>
          <w:lang w:bidi="zxx"/>
        </w:rPr>
        <w:t xml:space="preserve">  </w:t>
      </w:r>
      <w:r>
        <w:rPr>
          <w:b/>
        </w:rPr>
        <w:t>2/ Wpływy z najmu, dzierżawy i leasingu – Dział 600, 700, 801, 926 § 0750</w:t>
      </w:r>
    </w:p>
    <w:p>
      <w:pPr>
        <w:pStyle w:val="TextBody"/>
        <w:tabs>
          <w:tab w:val="clear" w:pos="708"/>
          <w:tab w:val="left" w:pos="1416" w:leader="none"/>
          <w:tab w:val="left" w:pos="2124" w:leader="none"/>
          <w:tab w:val="left" w:pos="2541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16" w:leader="none"/>
          <w:tab w:val="left" w:pos="2124" w:leader="none"/>
          <w:tab w:val="left" w:pos="2541" w:leader="none"/>
          <w:tab w:val="left" w:pos="7938" w:leader="none"/>
        </w:tabs>
        <w:rPr/>
      </w:pPr>
      <w:bookmarkStart w:id="518" w:name="_1263887403"/>
      <w:bookmarkStart w:id="519" w:name="_1264486363"/>
      <w:bookmarkStart w:id="520" w:name="_1278009457"/>
      <w:bookmarkStart w:id="521" w:name="_1278786267"/>
      <w:bookmarkStart w:id="522" w:name="_1296418691"/>
      <w:bookmarkStart w:id="523" w:name="_1312279788"/>
      <w:bookmarkStart w:id="524" w:name="_1312280582"/>
      <w:bookmarkStart w:id="525" w:name="_1312465584"/>
      <w:bookmarkStart w:id="526" w:name="_1325489499"/>
      <w:bookmarkStart w:id="527" w:name="_1327406801"/>
      <w:bookmarkStart w:id="528" w:name="_1341689011"/>
      <w:bookmarkStart w:id="529" w:name="_1372182965"/>
      <w:bookmarkStart w:id="530" w:name="_1372183079"/>
      <w:bookmarkStart w:id="531" w:name="_1372186244"/>
      <w:bookmarkStart w:id="532" w:name="_1372537979"/>
      <w:bookmarkStart w:id="533" w:name="_1373095621"/>
      <w:bookmarkEnd w:id="518"/>
      <w:bookmarkEnd w:id="519"/>
      <w:bookmarkEnd w:id="520"/>
      <w:bookmarkEnd w:id="521"/>
      <w:bookmarkEnd w:id="522"/>
      <w:bookmarkEnd w:id="523"/>
      <w:bookmarkEnd w:id="524"/>
      <w:bookmarkEnd w:id="525"/>
      <w:bookmarkEnd w:id="526"/>
      <w:bookmarkEnd w:id="527"/>
      <w:bookmarkEnd w:id="528"/>
      <w:bookmarkEnd w:id="529"/>
      <w:bookmarkEnd w:id="530"/>
      <w:bookmarkEnd w:id="531"/>
      <w:bookmarkEnd w:id="532"/>
      <w:bookmarkEnd w:id="533"/>
      <w:r>
        <w:rPr/>
        <w:object w:dxaOrig="8782" w:dyaOrig="958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52.9pt;height:46.25pt" filled="f" o:ole="">
            <v:imagedata r:id="rId83" o:title=""/>
          </v:shape>
          <o:OLEObject Type="Embed" ProgID="Excel.Sheet.12" ShapeID="ole_rId82" DrawAspect="Content" ObjectID="_1797422357" r:id="rId82"/>
        </w:objec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lang w:bidi="zxx"/>
        </w:rPr>
        <w:tab/>
      </w:r>
      <w:r>
        <w:rPr/>
        <w:t xml:space="preserve">Na wykonanie z ww. tytułu składają się:  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520"/>
        <w:gridCol w:w="426"/>
        <w:gridCol w:w="1911"/>
      </w:tblGrid>
      <w:tr>
        <w:trPr/>
        <w:tc>
          <w:tcPr>
            <w:tcW w:w="354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lef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rPr/>
            </w:pPr>
            <w:r>
              <w:rPr/>
              <w:t>dochody za wynajem i dzierżawę lokali będących w zarządzie Zarządu Dróg i Komunikacji,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right"/>
              <w:rPr/>
            </w:pPr>
            <w:r>
              <w:rPr/>
              <w:t>1.581,91 zł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lef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rPr/>
            </w:pPr>
            <w:r>
              <w:rPr/>
              <w:t xml:space="preserve">opłaty za korzystanie z pasa drogowego dróg wewnętrznych -  Zarząd Dróg i Komunikacji,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right"/>
              <w:rPr/>
            </w:pPr>
            <w:r>
              <w:rPr/>
              <w:t>24.267,61 zł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lef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rPr/>
            </w:pPr>
            <w:r>
              <w:rPr/>
              <w:t>dochody z tytułu dzierżawy rolnej, czynszu najmu, bezumownego korzystania z gruntu, dzierżawy gruntów zabudowanych budynkami od Niepublicznych Zakładów Opieki Zdrowotnej, przedszkoli i żłobków oraz z umowy użyczenia z Przedsiębiorstwem Energetyki Cieplnej S.A. – Urząd Miejski.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right"/>
              <w:rPr/>
            </w:pPr>
            <w:r>
              <w:rPr/>
              <w:t>733.372,85 zł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lef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rPr/>
            </w:pPr>
            <w:r>
              <w:rPr/>
              <w:t>wpływy z czynszów oraz opłaty za dostawę mediów od najemców lokali komunalnych zarządzanych przez MZB Sp. z o. o.(wykonanie planu w prawie 40% - plan 43.730.000 zł),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right"/>
              <w:rPr/>
            </w:pPr>
            <w:r>
              <w:rPr/>
              <w:t>17.206.351,69 zł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rPr/>
            </w:pPr>
            <w:r>
              <w:rPr/>
              <w:t xml:space="preserve">czynsz za wynajem pomieszczeń szkolnych oraz wpływy z tytułu najmu lokali mieszkalnych – publiczne szkoły podstawowe,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right"/>
              <w:rPr/>
            </w:pPr>
            <w:r>
              <w:rPr/>
              <w:t>224.788,95 zł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rPr/>
            </w:pPr>
            <w:r>
              <w:rPr/>
              <w:t>czynsze za wynajem pomieszczeń szkolnych, z tytułu najmu lokali mieszkalnych, opłaty za umieszczenie reklam                  na budynkach szkół  – publiczne gimnazja,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right"/>
              <w:rPr/>
            </w:pPr>
            <w:r>
              <w:rPr/>
              <w:t>12.254,85 zł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czynsz za wynajem garażu – Przedszkole Samorządowe Nr 1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right"/>
              <w:rPr/>
            </w:pPr>
            <w:r>
              <w:rPr/>
              <w:t>85,00 zł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rPr/>
            </w:pPr>
            <w:r>
              <w:rPr/>
              <w:t>dochody z tytułu najmu i dzierżawy pomieszczeń, powierzchni użytkowej – OSIR.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541" w:leader="none"/>
              </w:tabs>
              <w:snapToGrid w:val="false"/>
              <w:jc w:val="right"/>
              <w:rPr/>
            </w:pPr>
            <w:r>
              <w:rPr/>
              <w:t>38.438,24 zł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8"/>
          <w:tab w:val="left" w:pos="1416" w:leader="none"/>
          <w:tab w:val="left" w:pos="2124" w:leader="none"/>
          <w:tab w:val="left" w:pos="2541" w:leader="none"/>
        </w:tabs>
        <w:rPr>
          <w:b/>
          <w:b/>
        </w:rPr>
      </w:pPr>
      <w:r>
        <w:rPr>
          <w:b/>
        </w:rPr>
        <w:t>3/ Wpływy z tytułu przekształcenia prawa użytkowania wieczystego przysługującego</w:t>
      </w:r>
    </w:p>
    <w:p>
      <w:pPr>
        <w:pStyle w:val="TextBody"/>
        <w:tabs>
          <w:tab w:val="clear" w:pos="708"/>
          <w:tab w:val="left" w:pos="1416" w:leader="none"/>
          <w:tab w:val="left" w:pos="2124" w:leader="none"/>
          <w:tab w:val="left" w:pos="2541" w:leader="none"/>
        </w:tabs>
        <w:rPr/>
      </w:pPr>
      <w:r>
        <w:rPr>
          <w:b/>
        </w:rPr>
        <w:t xml:space="preserve">    </w:t>
      </w:r>
      <w:r>
        <w:rPr>
          <w:b/>
        </w:rPr>
        <w:t>osobom fizycznym w prawo własności – Dział 700, § 0760</w:t>
      </w:r>
    </w:p>
    <w:p>
      <w:pPr>
        <w:pStyle w:val="TextBody"/>
        <w:tabs>
          <w:tab w:val="clear" w:pos="708"/>
          <w:tab w:val="left" w:pos="1416" w:leader="none"/>
          <w:tab w:val="left" w:pos="2124" w:leader="none"/>
          <w:tab w:val="left" w:pos="2541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16" w:leader="none"/>
          <w:tab w:val="left" w:pos="2124" w:leader="none"/>
          <w:tab w:val="left" w:pos="2541" w:leader="none"/>
          <w:tab w:val="left" w:pos="7938" w:leader="none"/>
          <w:tab w:val="left" w:pos="8505" w:leader="none"/>
        </w:tabs>
        <w:rPr>
          <w:lang w:bidi="zxx"/>
        </w:rPr>
      </w:pPr>
      <w:bookmarkStart w:id="534" w:name="_1263887386"/>
      <w:bookmarkStart w:id="535" w:name="_1264486165"/>
      <w:bookmarkStart w:id="536" w:name="_1278009431"/>
      <w:bookmarkStart w:id="537" w:name="_1278786892"/>
      <w:bookmarkStart w:id="538" w:name="_1296418309"/>
      <w:bookmarkStart w:id="539" w:name="_1312279574"/>
      <w:bookmarkStart w:id="540" w:name="_1325489817"/>
      <w:bookmarkStart w:id="541" w:name="_1341689962"/>
      <w:bookmarkStart w:id="542" w:name="_1372186682"/>
      <w:bookmarkEnd w:id="534"/>
      <w:bookmarkEnd w:id="535"/>
      <w:bookmarkEnd w:id="536"/>
      <w:bookmarkEnd w:id="537"/>
      <w:bookmarkEnd w:id="538"/>
      <w:bookmarkEnd w:id="539"/>
      <w:bookmarkEnd w:id="540"/>
      <w:bookmarkEnd w:id="541"/>
      <w:bookmarkEnd w:id="542"/>
      <w:r>
        <w:rPr/>
        <w:object w:dxaOrig="8782" w:dyaOrig="958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58.6pt;height:46.25pt" filled="f" o:ole="">
            <v:imagedata r:id="rId85" o:title=""/>
          </v:shape>
          <o:OLEObject Type="Embed" ProgID="Excel.Sheet.12" ShapeID="ole_rId84" DrawAspect="Content" ObjectID="_162572098" r:id="rId84"/>
        </w:objec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lang w:bidi="zxx"/>
        </w:rPr>
        <w:tab/>
      </w:r>
      <w:r>
        <w:rPr>
          <w:lang w:eastAsia="zxx" w:bidi="zxx"/>
        </w:rPr>
        <w:t>Wykonanie na dzień 30.06.2011r. wyniosło 116.560,96 zł</w:t>
      </w:r>
      <w:r>
        <w:rPr>
          <w:lang w:bidi="zxx"/>
        </w:rPr>
        <w:t xml:space="preserve"> i w porównaniu do analogicznego okresu roku ubiegłego jest wyższe o 47.808,44 zł. Obejmuje wpływy z tytułu przekształcenia prawa wieczystego użytkowania przysługującego osobom fizycznym w prawo własności,  raty z przekształcenia nieruchomości w latach 1998 – 2001 oraz zwrot udzielonej przy przekształcaniu gruntu bonifikaty. </w:t>
      </w:r>
      <w:r>
        <w:rPr>
          <w:lang w:eastAsia="zxx" w:bidi="zxx"/>
        </w:rPr>
        <w:t>Należności z w/w tytułu wraz z odsetkami na koniec I półrocza 2011r. wyniosły 14.702,69 zł, na które wystawionych zostało 16 upomnień.</w:t>
      </w:r>
    </w:p>
    <w:p>
      <w:pPr>
        <w:pStyle w:val="TextBody"/>
        <w:tabs>
          <w:tab w:val="clear" w:pos="708"/>
          <w:tab w:val="left" w:pos="0" w:leader="none"/>
        </w:tabs>
        <w:rPr>
          <w:lang w:eastAsia="zxx" w:bidi="zxx"/>
        </w:rPr>
      </w:pPr>
      <w:r>
        <w:rPr>
          <w:lang w:eastAsia="zxx" w:bidi="zxx"/>
        </w:rPr>
        <w:t>Łącznie na drogę postępowania sądowego i egzekucyjnego skierowano 4 sprawy na kwotę 9.187,88 zł oraz wystawiono 14 tytułów wykonawczych na kwotę 5.264,35 zł. W stosunku do jednej sprawy stwierdzono bezskuteczność egzekucji na kwotę 238,65 zł.</w:t>
      </w:r>
    </w:p>
    <w:p>
      <w:pPr>
        <w:pStyle w:val="TextBody"/>
        <w:tabs>
          <w:tab w:val="clear" w:pos="708"/>
          <w:tab w:val="left" w:pos="0" w:leader="none"/>
        </w:tabs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tabs>
          <w:tab w:val="clear" w:pos="708"/>
          <w:tab w:val="left" w:pos="1416" w:leader="none"/>
          <w:tab w:val="left" w:pos="2124" w:leader="none"/>
          <w:tab w:val="left" w:pos="2541" w:leader="none"/>
        </w:tabs>
        <w:rPr>
          <w:b/>
          <w:b/>
        </w:rPr>
      </w:pPr>
      <w:r>
        <w:rPr>
          <w:b/>
        </w:rPr>
        <w:t>4/ Wpłaty z tytułu odpłatnego nabycia prawa własności nieruchomości                            Dział 700, § 0770</w:t>
      </w:r>
    </w:p>
    <w:p>
      <w:pPr>
        <w:pStyle w:val="TextBody"/>
        <w:tabs>
          <w:tab w:val="clear" w:pos="708"/>
          <w:tab w:val="left" w:pos="1416" w:leader="none"/>
          <w:tab w:val="left" w:pos="2124" w:leader="none"/>
          <w:tab w:val="left" w:pos="2541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16" w:leader="none"/>
          <w:tab w:val="left" w:pos="2124" w:leader="none"/>
          <w:tab w:val="left" w:pos="2541" w:leader="none"/>
          <w:tab w:val="left" w:pos="7938" w:leader="none"/>
        </w:tabs>
        <w:rPr>
          <w:lang w:bidi="zxx"/>
        </w:rPr>
      </w:pPr>
      <w:bookmarkStart w:id="543" w:name="_1263887424"/>
      <w:bookmarkStart w:id="544" w:name="_1264486553"/>
      <w:bookmarkStart w:id="545" w:name="_1278009483"/>
      <w:bookmarkStart w:id="546" w:name="_1278787466"/>
      <w:bookmarkStart w:id="547" w:name="_1296418893"/>
      <w:bookmarkStart w:id="548" w:name="_1312280698"/>
      <w:bookmarkStart w:id="549" w:name="_1325489954"/>
      <w:bookmarkStart w:id="550" w:name="_1341690204"/>
      <w:bookmarkStart w:id="551" w:name="_1372186842"/>
      <w:bookmarkEnd w:id="543"/>
      <w:bookmarkEnd w:id="544"/>
      <w:bookmarkEnd w:id="545"/>
      <w:bookmarkEnd w:id="546"/>
      <w:bookmarkEnd w:id="547"/>
      <w:bookmarkEnd w:id="548"/>
      <w:bookmarkEnd w:id="549"/>
      <w:bookmarkEnd w:id="550"/>
      <w:bookmarkEnd w:id="551"/>
      <w:r>
        <w:rPr/>
        <w:object w:dxaOrig="8782" w:dyaOrig="958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58.6pt;height:46.25pt" filled="f" o:ole="">
            <v:imagedata r:id="rId87" o:title=""/>
          </v:shape>
          <o:OLEObject Type="Embed" ProgID="Excel.Sheet.12" ShapeID="ole_rId86" DrawAspect="Content" ObjectID="_937660972" r:id="rId86"/>
        </w:object>
      </w:r>
    </w:p>
    <w:p>
      <w:pPr>
        <w:pStyle w:val="TextBody"/>
        <w:tabs>
          <w:tab w:val="clear" w:pos="708"/>
          <w:tab w:val="left" w:pos="709" w:leader="none"/>
          <w:tab w:val="left" w:pos="7938" w:leader="none"/>
        </w:tabs>
        <w:rPr>
          <w:lang w:bidi="zxx"/>
        </w:rPr>
      </w:pPr>
      <w:r>
        <w:rPr>
          <w:lang w:bidi="zxx"/>
        </w:rPr>
        <w:tab/>
        <w:t>Na wykonanie z ww. tytułu składają się wpływy z bieżącej sprzedaży lokali użytkowych i mieszkalnych, działek gruntu, spłaty udzielonej przy wykupie lokali bonifikaty  (35.144,60 zł) oraz spłaty rat z tytułu ich wykupu w latach poprzednich.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Zrealizowane w I półroczu 2011r. środki stanowiły wpływy ze sprzedaży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5" w:leader="none"/>
          <w:tab w:val="left" w:pos="5994" w:leader="none"/>
          <w:tab w:val="left" w:pos="6964" w:leader="none"/>
          <w:tab w:val="left" w:pos="7934" w:leader="none"/>
          <w:tab w:val="left" w:pos="8903" w:leader="none"/>
          <w:tab w:val="left" w:pos="9873" w:leader="none"/>
          <w:tab w:val="left" w:pos="12023" w:leader="none"/>
          <w:tab w:val="left" w:pos="13780" w:leader="none"/>
        </w:tabs>
        <w:suppressAutoHyphens w:val="true"/>
        <w:jc w:val="both"/>
        <w:rPr>
          <w:sz w:val="24"/>
        </w:rPr>
      </w:pPr>
      <w:r>
        <w:rPr>
          <w:sz w:val="24"/>
        </w:rPr>
        <w:t>173 lokali mieszkalnych, 6 lokali użytkowych, 10 garaży dotychczasowym najemcom w drodze bezprzetargow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5" w:leader="none"/>
          <w:tab w:val="left" w:pos="5994" w:leader="none"/>
          <w:tab w:val="left" w:pos="6964" w:leader="none"/>
          <w:tab w:val="left" w:pos="7934" w:leader="none"/>
          <w:tab w:val="left" w:pos="8903" w:leader="none"/>
          <w:tab w:val="left" w:pos="9873" w:leader="none"/>
          <w:tab w:val="left" w:pos="12023" w:leader="none"/>
          <w:tab w:val="left" w:pos="13780" w:leader="none"/>
        </w:tabs>
        <w:suppressAutoHyphens w:val="true"/>
        <w:jc w:val="both"/>
        <w:rPr>
          <w:sz w:val="24"/>
        </w:rPr>
      </w:pPr>
      <w:r>
        <w:rPr>
          <w:sz w:val="24"/>
        </w:rPr>
        <w:t xml:space="preserve">gruntów, budynków i lokali mieszkalnych w drodze przetargu, w tym: 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3085" w:leader="none"/>
          <w:tab w:val="left" w:pos="14054" w:leader="none"/>
          <w:tab w:val="left" w:pos="15024" w:leader="none"/>
          <w:tab w:val="left" w:pos="15994" w:leader="none"/>
          <w:tab w:val="left" w:pos="16963" w:leader="none"/>
          <w:tab w:val="left" w:pos="17933" w:leader="none"/>
          <w:tab w:val="left" w:pos="20083" w:leader="none"/>
          <w:tab w:val="left" w:pos="21840" w:leader="none"/>
        </w:tabs>
        <w:suppressAutoHyphens w:val="true"/>
        <w:jc w:val="both"/>
        <w:rPr>
          <w:sz w:val="24"/>
        </w:rPr>
      </w:pPr>
      <w:r>
        <w:rPr>
          <w:sz w:val="24"/>
        </w:rPr>
        <w:t>7 lokali mieszkaln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3085" w:leader="none"/>
          <w:tab w:val="left" w:pos="14054" w:leader="none"/>
          <w:tab w:val="left" w:pos="15024" w:leader="none"/>
          <w:tab w:val="left" w:pos="15994" w:leader="none"/>
          <w:tab w:val="left" w:pos="16963" w:leader="none"/>
          <w:tab w:val="left" w:pos="17933" w:leader="none"/>
          <w:tab w:val="left" w:pos="20083" w:leader="none"/>
          <w:tab w:val="left" w:pos="21840" w:leader="none"/>
        </w:tabs>
        <w:suppressAutoHyphens w:val="true"/>
        <w:jc w:val="both"/>
        <w:rPr>
          <w:sz w:val="24"/>
        </w:rPr>
      </w:pPr>
      <w:r>
        <w:rPr>
          <w:sz w:val="24"/>
        </w:rPr>
        <w:t>2 działek zabudowan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3085" w:leader="none"/>
          <w:tab w:val="left" w:pos="14054" w:leader="none"/>
          <w:tab w:val="left" w:pos="15024" w:leader="none"/>
          <w:tab w:val="left" w:pos="15994" w:leader="none"/>
          <w:tab w:val="left" w:pos="16963" w:leader="none"/>
          <w:tab w:val="left" w:pos="17933" w:leader="none"/>
          <w:tab w:val="left" w:pos="20083" w:leader="none"/>
          <w:tab w:val="left" w:pos="21840" w:leader="none"/>
        </w:tabs>
        <w:suppressAutoHyphens w:val="true"/>
        <w:jc w:val="both"/>
        <w:rPr>
          <w:sz w:val="24"/>
        </w:rPr>
      </w:pPr>
      <w:r>
        <w:rPr>
          <w:sz w:val="24"/>
        </w:rPr>
        <w:t>4 działek pod budownictwo mieszkaniow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3085" w:leader="none"/>
          <w:tab w:val="left" w:pos="14054" w:leader="none"/>
          <w:tab w:val="left" w:pos="15024" w:leader="none"/>
          <w:tab w:val="left" w:pos="15994" w:leader="none"/>
          <w:tab w:val="left" w:pos="16963" w:leader="none"/>
          <w:tab w:val="left" w:pos="17933" w:leader="none"/>
          <w:tab w:val="left" w:pos="20083" w:leader="none"/>
          <w:tab w:val="left" w:pos="21840" w:leader="none"/>
        </w:tabs>
        <w:suppressAutoHyphens w:val="true"/>
        <w:jc w:val="both"/>
        <w:rPr>
          <w:sz w:val="24"/>
        </w:rPr>
      </w:pPr>
      <w:r>
        <w:rPr>
          <w:sz w:val="24"/>
        </w:rPr>
        <w:t>1 działki pod zabudowę produkcyjno – magazynow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25" w:leader="none"/>
          <w:tab w:val="left" w:pos="5994" w:leader="none"/>
          <w:tab w:val="left" w:pos="6964" w:leader="none"/>
          <w:tab w:val="left" w:pos="7934" w:leader="none"/>
          <w:tab w:val="left" w:pos="8903" w:leader="none"/>
          <w:tab w:val="left" w:pos="9873" w:leader="none"/>
          <w:tab w:val="left" w:pos="12023" w:leader="none"/>
          <w:tab w:val="left" w:pos="137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gruntów w celu polepszenia zagospodarowania posiadanych już nieruchomości w drodze bezprzetargowej (4 działki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25" w:leader="none"/>
          <w:tab w:val="left" w:pos="5994" w:leader="none"/>
          <w:tab w:val="left" w:pos="6964" w:leader="none"/>
          <w:tab w:val="left" w:pos="7934" w:leader="none"/>
          <w:tab w:val="left" w:pos="8903" w:leader="none"/>
          <w:tab w:val="left" w:pos="9873" w:leader="none"/>
          <w:tab w:val="left" w:pos="12023" w:leader="none"/>
          <w:tab w:val="left" w:pos="137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rawa własności nieruchomości na rzecz użytkownika wieczystego (6 działek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25" w:leader="none"/>
          <w:tab w:val="left" w:pos="5994" w:leader="none"/>
          <w:tab w:val="left" w:pos="6964" w:leader="none"/>
          <w:tab w:val="left" w:pos="7934" w:leader="none"/>
          <w:tab w:val="left" w:pos="8903" w:leader="none"/>
          <w:tab w:val="left" w:pos="9873" w:leader="none"/>
          <w:tab w:val="left" w:pos="12023" w:leader="none"/>
          <w:tab w:val="left" w:pos="137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służebności przesyłu.</w:t>
      </w:r>
    </w:p>
    <w:p>
      <w:pPr>
        <w:pStyle w:val="Normal"/>
        <w:tabs>
          <w:tab w:val="clear" w:pos="708"/>
          <w:tab w:val="left" w:pos="5025" w:leader="none"/>
          <w:tab w:val="left" w:pos="5994" w:leader="none"/>
          <w:tab w:val="left" w:pos="6964" w:leader="none"/>
          <w:tab w:val="left" w:pos="7934" w:leader="none"/>
          <w:tab w:val="left" w:pos="8903" w:leader="none"/>
          <w:tab w:val="left" w:pos="9873" w:leader="none"/>
          <w:tab w:val="left" w:pos="12023" w:leader="none"/>
          <w:tab w:val="left" w:pos="137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994" w:leader="none"/>
          <w:tab w:val="left" w:pos="6964" w:leader="none"/>
          <w:tab w:val="left" w:pos="7934" w:leader="none"/>
          <w:tab w:val="left" w:pos="8903" w:leader="none"/>
          <w:tab w:val="left" w:pos="9873" w:leader="none"/>
          <w:tab w:val="left" w:pos="12023" w:leader="none"/>
          <w:tab w:val="left" w:pos="13780" w:leader="none"/>
        </w:tabs>
        <w:suppressAutoHyphens w:val="true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ab/>
        <w:t xml:space="preserve">Niski poziom wykonania zaplanowanych dochodów z tytułu odpłatnego nabycia prawa własności spowodowany jest brakiem zainteresowania potencjalnych inwestorów nieruchomościami oferowanymi przez Gminę Wałbrzych. W I półroczu 2011 roku zorganizowano 105 przetargów, przeprowadzono 12 rokowań, w wyniku których wyłoniono nabywców tylko 16 nieruchomości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</w:r>
      <w:r>
        <w:rPr>
          <w:lang w:eastAsia="zxx" w:bidi="zxx"/>
        </w:rPr>
        <w:t xml:space="preserve">Należności na 30.06.2011 roku obejmujące należności główne, należne oprocentowanie oraz odsetki za zwłokę wyniosły 1.658.662,19 zł, z czego kwota </w:t>
      </w:r>
      <w:r>
        <w:rPr/>
        <w:t>181.542,32 zł</w:t>
      </w:r>
      <w:r>
        <w:rPr>
          <w:lang w:eastAsia="zxx" w:bidi="zxx"/>
        </w:rPr>
        <w:t xml:space="preserve"> to należności niewymagalne, a zaległości wynoszą </w:t>
      </w:r>
      <w:r>
        <w:rPr/>
        <w:t>1.477.119,87</w:t>
      </w:r>
      <w:r>
        <w:rPr>
          <w:lang w:eastAsia="zxx" w:bidi="zxx"/>
        </w:rPr>
        <w:t>zł, z tego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rPr/>
      </w:pPr>
      <w:r>
        <w:rPr/>
        <w:t xml:space="preserve">niespłacone raty za wykup na raty lokali sprzedanych do końca 2006 roku - 989.108,03 zł </w:t>
      </w:r>
    </w:p>
    <w:p>
      <w:pPr>
        <w:pStyle w:val="Normal"/>
        <w:numPr>
          <w:ilvl w:val="0"/>
          <w:numId w:val="6"/>
        </w:numPr>
        <w:spacing w:before="100" w:after="119"/>
        <w:rPr>
          <w:sz w:val="24"/>
          <w:szCs w:val="24"/>
        </w:rPr>
      </w:pPr>
      <w:r>
        <w:rPr>
          <w:sz w:val="24"/>
          <w:szCs w:val="24"/>
        </w:rPr>
        <w:t xml:space="preserve">niespłacone raty za wykup na raty lokali sprzedanych  w latach 2007-2010 - 146.371,61 zł </w:t>
      </w:r>
    </w:p>
    <w:p>
      <w:pPr>
        <w:pStyle w:val="Normal"/>
        <w:numPr>
          <w:ilvl w:val="0"/>
          <w:numId w:val="21"/>
        </w:numPr>
        <w:spacing w:before="100" w:after="119"/>
        <w:rPr>
          <w:sz w:val="24"/>
          <w:szCs w:val="24"/>
        </w:rPr>
      </w:pPr>
      <w:r>
        <w:rPr>
          <w:sz w:val="24"/>
          <w:szCs w:val="24"/>
        </w:rPr>
        <w:t>zwrot bonifikat udzielonych przy wykupie lokali mieszkalnych. - 341.640,23 zł</w:t>
      </w:r>
    </w:p>
    <w:p>
      <w:pPr>
        <w:pStyle w:val="TextBody"/>
        <w:tabs>
          <w:tab w:val="clear" w:pos="708"/>
          <w:tab w:val="left" w:pos="0" w:leader="none"/>
        </w:tabs>
        <w:rPr>
          <w:lang w:eastAsia="zxx" w:bidi="zxx"/>
        </w:rPr>
      </w:pPr>
      <w:r>
        <w:rPr>
          <w:lang w:eastAsia="zxx" w:bidi="zxx"/>
        </w:rPr>
        <w:t>Należności te są zabezpieczone hipotecznie. W I półroczu 2011 r. wysłano 15 wezwań do zapłaty, do sądu skierowano 13 nowych wniosków oraz przekazano 7 spraw do ponownej egzekucji. Łącznie na drogę postępowania sądowego skierowano 71 wniosków na kwotę 1.305.823,69 zł (należności główne, należne oprocentowanie oraz odsetki za zwłokę). W stosunku do 14 spraw stwierdzono bezskuteczność egzekucji na kwotę 307.336,36 zł.</w:t>
      </w:r>
    </w:p>
    <w:p>
      <w:pPr>
        <w:pStyle w:val="TextBody"/>
        <w:tabs>
          <w:tab w:val="clear" w:pos="708"/>
          <w:tab w:val="left" w:pos="0" w:leader="none"/>
        </w:tabs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tabs>
          <w:tab w:val="clear" w:pos="708"/>
          <w:tab w:val="left" w:pos="1416" w:leader="none"/>
          <w:tab w:val="left" w:pos="2124" w:leader="none"/>
          <w:tab w:val="left" w:pos="2541" w:leader="none"/>
        </w:tabs>
        <w:rPr>
          <w:b/>
          <w:b/>
        </w:rPr>
      </w:pPr>
      <w:r>
        <w:rPr>
          <w:b/>
        </w:rPr>
        <w:t>5/ wpływy ze sprzedaży składników majątkowych Dział 926 § 0870</w:t>
      </w:r>
    </w:p>
    <w:p>
      <w:pPr>
        <w:pStyle w:val="TextBody"/>
        <w:tabs>
          <w:tab w:val="clear" w:pos="708"/>
          <w:tab w:val="left" w:pos="1416" w:leader="none"/>
          <w:tab w:val="left" w:pos="2124" w:leader="none"/>
          <w:tab w:val="left" w:pos="2541" w:leader="none"/>
          <w:tab w:val="left" w:pos="7938" w:leader="none"/>
        </w:tabs>
        <w:rPr>
          <w:lang w:bidi="zxx"/>
        </w:rPr>
      </w:pPr>
      <w:r>
        <w:rPr>
          <w:b/>
        </w:rPr>
        <w:t xml:space="preserve"> </w:t>
      </w:r>
      <w:bookmarkStart w:id="552" w:name="_1279444913"/>
      <w:bookmarkStart w:id="553" w:name="_1296419869"/>
      <w:bookmarkStart w:id="554" w:name="_1312281284"/>
      <w:bookmarkStart w:id="555" w:name="_1312281562"/>
      <w:bookmarkStart w:id="556" w:name="_1325489993"/>
      <w:bookmarkStart w:id="557" w:name="_1341690947"/>
      <w:bookmarkStart w:id="558" w:name="_1372182929"/>
      <w:bookmarkStart w:id="559" w:name="_1372533212"/>
      <w:bookmarkEnd w:id="552"/>
      <w:bookmarkEnd w:id="553"/>
      <w:bookmarkEnd w:id="554"/>
      <w:bookmarkEnd w:id="555"/>
      <w:bookmarkEnd w:id="556"/>
      <w:bookmarkEnd w:id="557"/>
      <w:bookmarkEnd w:id="558"/>
      <w:bookmarkEnd w:id="559"/>
      <w:r>
        <w:rPr/>
        <w:object w:dxaOrig="8782" w:dyaOrig="958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58.6pt;height:46.25pt" filled="f" o:ole="">
            <v:imagedata r:id="rId89" o:title=""/>
          </v:shape>
          <o:OLEObject Type="Embed" ProgID="Excel.Sheet.12" ShapeID="ole_rId88" DrawAspect="Content" ObjectID="_1707464811" r:id="rId88"/>
        </w:object>
      </w:r>
    </w:p>
    <w:p>
      <w:pPr>
        <w:pStyle w:val="TextBody"/>
        <w:tabs>
          <w:tab w:val="clear" w:pos="708"/>
          <w:tab w:val="left" w:pos="0" w:leader="none"/>
        </w:tabs>
        <w:rPr>
          <w:lang w:bidi="zxx"/>
        </w:rPr>
      </w:pPr>
      <w:r>
        <w:rPr>
          <w:lang w:bidi="zxx"/>
        </w:rPr>
        <w:tab/>
        <w:t xml:space="preserve">Na wykonanie dochodów składają się wpływy ze sprzedaży ciągnika rolniczego oraz przyczepy Worfama zrealizowane przez Ośrodek Sportu i Rekreacji w Wałbrzychu.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TextBody"/>
        <w:tabs>
          <w:tab w:val="clear" w:pos="708"/>
          <w:tab w:val="left" w:pos="1416" w:leader="none"/>
          <w:tab w:val="left" w:pos="2124" w:leader="none"/>
          <w:tab w:val="left" w:pos="2541" w:leader="none"/>
        </w:tabs>
        <w:rPr>
          <w:b/>
          <w:b/>
        </w:rPr>
      </w:pPr>
      <w:r>
        <w:rPr>
          <w:b/>
        </w:rPr>
        <w:t>6/ dochody ze zbycia praw majątkowych Dział 900, § 0780</w:t>
      </w:r>
    </w:p>
    <w:p>
      <w:pPr>
        <w:pStyle w:val="TextBody"/>
        <w:tabs>
          <w:tab w:val="clear" w:pos="708"/>
          <w:tab w:val="left" w:pos="1416" w:leader="none"/>
          <w:tab w:val="left" w:pos="2124" w:leader="none"/>
          <w:tab w:val="left" w:pos="2541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1416" w:leader="none"/>
          <w:tab w:val="left" w:pos="2124" w:leader="none"/>
          <w:tab w:val="left" w:pos="2541" w:leader="none"/>
        </w:tabs>
        <w:rPr/>
      </w:pPr>
      <w:bookmarkStart w:id="560" w:name="_1279445116"/>
      <w:bookmarkStart w:id="561" w:name="_1341691141"/>
      <w:bookmarkStart w:id="562" w:name="_1372098547"/>
      <w:bookmarkEnd w:id="560"/>
      <w:bookmarkEnd w:id="561"/>
      <w:bookmarkEnd w:id="562"/>
      <w:r>
        <w:rPr/>
        <w:object w:dxaOrig="8782" w:dyaOrig="958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56.85pt;height:46.2pt" filled="f" o:ole="">
            <v:imagedata r:id="rId91" o:title=""/>
          </v:shape>
          <o:OLEObject Type="Embed" ProgID="Excel.Sheet.12" ShapeID="ole_rId90" DrawAspect="Content" ObjectID="_119316257" r:id="rId90"/>
        </w:object>
      </w:r>
    </w:p>
    <w:p>
      <w:pPr>
        <w:pStyle w:val="Standard"/>
        <w:bidi w:val="0"/>
        <w:ind w:left="0" w:right="0" w:firstLine="709"/>
        <w:jc w:val="both"/>
        <w:rPr/>
      </w:pPr>
      <w:r>
        <w:rPr/>
        <w:t xml:space="preserve">Zaplanowana kwota 6.000.000,00 zł dotyczy dochodów ze zbycia </w:t>
      </w:r>
      <w:r>
        <w:rPr>
          <w:rFonts w:eastAsia="Times New Roman" w:cs="Arial Narrow"/>
        </w:rPr>
        <w:t xml:space="preserve">udziałów spółki pod firmą ALBA Dolny Śląsk Sp. z o. o. z siedzibą w Wałbrzychu. Rozpoczęto procedurę zbycia udziałów w Spółce.  Obecnie trwa przygotowanie analiz Spółki zgodnie z Rozporządzeniem Rady Ministrów w sprawie analiz spółki, przeprowadzanych przed zaoferowaniem do zbycia akcji należących do Skarbu Państwa.  </w:t>
      </w:r>
    </w:p>
    <w:p>
      <w:pPr>
        <w:pStyle w:val="NormalnyWeb"/>
        <w:spacing w:before="0" w:after="0"/>
        <w:jc w:val="both"/>
        <w:rPr>
          <w:rFonts w:eastAsia="Times New Roman" w:cs="Arial Narrow"/>
          <w:b/>
          <w:b/>
          <w:i/>
          <w:i/>
          <w:sz w:val="28"/>
        </w:rPr>
      </w:pPr>
      <w:r>
        <w:rPr>
          <w:rFonts w:eastAsia="Times New Roman" w:cs="Arial Narrow"/>
          <w:b/>
          <w:i/>
          <w:sz w:val="28"/>
        </w:rPr>
      </w:r>
    </w:p>
    <w:p>
      <w:pPr>
        <w:pStyle w:val="NormalnyWeb"/>
        <w:spacing w:before="0" w:after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nyWeb"/>
        <w:spacing w:before="0" w:after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nyWeb"/>
        <w:spacing w:before="0" w:after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nyWeb"/>
        <w:spacing w:before="0" w:after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nyWeb"/>
        <w:spacing w:before="0" w:after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VIII. Odsetki od zaległości podatkowych </w:t>
      </w:r>
    </w:p>
    <w:p>
      <w:pPr>
        <w:pStyle w:val="TextBody"/>
        <w:tabs>
          <w:tab w:val="clear" w:pos="708"/>
          <w:tab w:val="left" w:pos="0" w:leader="none"/>
          <w:tab w:val="left" w:pos="7938" w:leader="none"/>
          <w:tab w:val="left" w:pos="8789" w:leader="none"/>
        </w:tabs>
        <w:rPr>
          <w:lang w:bidi="zxx"/>
        </w:rPr>
      </w:pPr>
      <w:bookmarkStart w:id="563" w:name="_1325490360"/>
      <w:bookmarkStart w:id="564" w:name="_1328342824"/>
      <w:bookmarkStart w:id="565" w:name="_1341691333"/>
      <w:bookmarkStart w:id="566" w:name="_1372186948"/>
      <w:bookmarkStart w:id="567" w:name="_1372774324"/>
      <w:bookmarkEnd w:id="563"/>
      <w:bookmarkEnd w:id="564"/>
      <w:bookmarkEnd w:id="565"/>
      <w:bookmarkEnd w:id="566"/>
      <w:bookmarkEnd w:id="567"/>
      <w:r>
        <w:rPr/>
        <w:object w:dxaOrig="8782" w:dyaOrig="1277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58.6pt;height:62.25pt" filled="f" o:ole="">
            <v:imagedata r:id="rId93" o:title=""/>
          </v:shape>
          <o:OLEObject Type="Embed" ProgID="Excel.Sheet.12" ShapeID="ole_rId92" DrawAspect="Content" ObjectID="_966396439" r:id="rId92"/>
        </w:objec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/>
      </w:pPr>
      <w:r>
        <w:rPr>
          <w:lang w:bidi="zxx"/>
        </w:rPr>
        <w:tab/>
      </w:r>
      <w:r>
        <w:rPr/>
        <w:t xml:space="preserve">Odsetki z tytułu podatków i opłat wiążą się z nieterminowymi wpłatami podatkowymi oraz realizacją skierowanych do organów egzekucyjnych tytułów wykonawczych. Wpływy              w analizowanym okresie z tego tytułu kształtują się na wyższym poziomie w odniesieniu                 do analogicznego okresu roku poprzedniego o kwotę 204.562,55 zł. Wynika to z wysokiego poziomu wpłacanych zaległości za lata ubiegłe. </w:t>
      </w:r>
      <w:r>
        <w:rPr>
          <w:szCs w:val="24"/>
        </w:rPr>
        <w:t>Prezydent Miasta umorzył podatnikom odsetki  w wysokości 26.959,50 zł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>
          <w:b/>
          <w:i/>
          <w:sz w:val="28"/>
          <w:szCs w:val="28"/>
        </w:rPr>
        <w:t>IX</w:t>
      </w:r>
      <w:r>
        <w:rPr>
          <w:b/>
          <w:i/>
          <w:sz w:val="28"/>
        </w:rPr>
        <w:t>. Dywidendy od spółek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8080" w:leader="none"/>
          <w:tab w:val="left" w:pos="8647" w:leader="none"/>
        </w:tabs>
        <w:rPr/>
      </w:pPr>
      <w:bookmarkStart w:id="568" w:name="_1263811181"/>
      <w:bookmarkStart w:id="569" w:name="_1263887604"/>
      <w:bookmarkStart w:id="570" w:name="_1264488055"/>
      <w:bookmarkStart w:id="571" w:name="_1278009645"/>
      <w:bookmarkStart w:id="572" w:name="_1278790928"/>
      <w:bookmarkStart w:id="573" w:name="_1312282390"/>
      <w:bookmarkStart w:id="574" w:name="_1325490384"/>
      <w:bookmarkStart w:id="575" w:name="_1341691564"/>
      <w:bookmarkStart w:id="576" w:name="_1371926461"/>
      <w:bookmarkStart w:id="577" w:name="_1372098574"/>
      <w:bookmarkEnd w:id="568"/>
      <w:bookmarkEnd w:id="569"/>
      <w:bookmarkEnd w:id="570"/>
      <w:bookmarkEnd w:id="571"/>
      <w:bookmarkEnd w:id="572"/>
      <w:bookmarkEnd w:id="573"/>
      <w:bookmarkEnd w:id="574"/>
      <w:bookmarkEnd w:id="575"/>
      <w:bookmarkEnd w:id="576"/>
      <w:bookmarkEnd w:id="577"/>
      <w:r>
        <w:rPr/>
        <w:object w:dxaOrig="8782" w:dyaOrig="1277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58.6pt;height:61.65pt" filled="f" o:ole="">
            <v:imagedata r:id="rId95" o:title=""/>
          </v:shape>
          <o:OLEObject Type="Embed" ProgID="Excel.Sheet.12" ShapeID="ole_rId94" DrawAspect="Content" ObjectID="_1031282330" r:id="rId94"/>
        </w:objec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Zrealizowane dochody obejmują wpływy z dywidend w spółkach, w których Gmina posiada udziały bądź akcje. W I półroczu 2011r. Gmina Wałbrzych otrzymała dywidendę                       od spółki Przedsiębiorstwo Energetyki Cieplnej S.A w kwocie 136.224,00 zł oraz Spółki Miejski Zakład Usług Komunalnych Sp. z o. o 200.000,00 zł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ind w:left="426" w:right="0" w:hanging="426"/>
        <w:rPr>
          <w:b/>
          <w:b/>
          <w:i/>
          <w:i/>
          <w:sz w:val="28"/>
        </w:rPr>
      </w:pPr>
      <w:r>
        <w:rPr>
          <w:b/>
          <w:i/>
          <w:sz w:val="28"/>
        </w:rPr>
        <w:t>X. Dotacje celowe otrzymane od jednostek samorządu terytorialnego na zadania realizowane na podstawie porozumień (umów) oraz wpływy z tytułu pomocy finansowej udzielanej między jst.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tabs>
          <w:tab w:val="clear" w:pos="708"/>
          <w:tab w:val="left" w:pos="0" w:leader="none"/>
          <w:tab w:val="left" w:pos="7938" w:leader="none"/>
          <w:tab w:val="left" w:pos="8647" w:leader="none"/>
        </w:tabs>
        <w:rPr>
          <w:b/>
          <w:b/>
        </w:rPr>
      </w:pPr>
      <w:bookmarkStart w:id="578" w:name="_1263811190"/>
      <w:bookmarkStart w:id="579" w:name="_1263887703"/>
      <w:bookmarkStart w:id="580" w:name="_1264588200"/>
      <w:bookmarkStart w:id="581" w:name="_1278009701"/>
      <w:bookmarkStart w:id="582" w:name="_1278791093"/>
      <w:bookmarkStart w:id="583" w:name="_1296681587"/>
      <w:bookmarkStart w:id="584" w:name="_1312465923"/>
      <w:bookmarkStart w:id="585" w:name="_1325490412"/>
      <w:bookmarkStart w:id="586" w:name="_1341939194"/>
      <w:bookmarkStart w:id="587" w:name="_1371926482"/>
      <w:bookmarkStart w:id="588" w:name="_1371927686"/>
      <w:bookmarkEnd w:id="578"/>
      <w:bookmarkEnd w:id="579"/>
      <w:bookmarkEnd w:id="580"/>
      <w:bookmarkEnd w:id="581"/>
      <w:bookmarkEnd w:id="582"/>
      <w:bookmarkEnd w:id="583"/>
      <w:bookmarkEnd w:id="584"/>
      <w:bookmarkEnd w:id="585"/>
      <w:bookmarkEnd w:id="586"/>
      <w:bookmarkEnd w:id="587"/>
      <w:bookmarkEnd w:id="588"/>
      <w:r>
        <w:rPr/>
        <w:object w:dxaOrig="8782" w:dyaOrig="1277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58.6pt;height:60.95pt" filled="f" o:ole="">
            <v:imagedata r:id="rId97" o:title=""/>
          </v:shape>
          <o:OLEObject Type="Embed" ProgID="Excel.Sheet.12" ShapeID="ole_rId96" DrawAspect="Content" ObjectID="_896140314" r:id="rId96"/>
        </w:objec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1/ na zadania bieżące – Dział 010, 600, 801, 921, 926 § 2310, § 2320, § 2710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  <w:tab w:val="left" w:pos="8647" w:leader="none"/>
          <w:tab w:val="left" w:pos="8789" w:leader="none"/>
        </w:tabs>
        <w:rPr/>
      </w:pPr>
      <w:bookmarkStart w:id="589" w:name="_1263887738"/>
      <w:bookmarkStart w:id="590" w:name="_1263962175"/>
      <w:bookmarkStart w:id="591" w:name="_1263963739"/>
      <w:bookmarkStart w:id="592" w:name="_1278009723"/>
      <w:bookmarkStart w:id="593" w:name="_1278791107"/>
      <w:bookmarkStart w:id="594" w:name="_1296681613"/>
      <w:bookmarkStart w:id="595" w:name="_1312465998"/>
      <w:bookmarkStart w:id="596" w:name="_1325492695"/>
      <w:bookmarkStart w:id="597" w:name="_1341939234"/>
      <w:bookmarkStart w:id="598" w:name="_1371927672"/>
      <w:bookmarkStart w:id="599" w:name="_1371927703"/>
      <w:bookmarkStart w:id="600" w:name="_1372100042"/>
      <w:bookmarkEnd w:id="589"/>
      <w:bookmarkEnd w:id="590"/>
      <w:bookmarkEnd w:id="591"/>
      <w:bookmarkEnd w:id="592"/>
      <w:bookmarkEnd w:id="593"/>
      <w:bookmarkEnd w:id="594"/>
      <w:bookmarkEnd w:id="595"/>
      <w:bookmarkEnd w:id="596"/>
      <w:bookmarkEnd w:id="597"/>
      <w:bookmarkEnd w:id="598"/>
      <w:bookmarkEnd w:id="599"/>
      <w:bookmarkEnd w:id="600"/>
      <w:r>
        <w:rPr/>
        <w:object w:dxaOrig="8782" w:dyaOrig="958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58.6pt;height:46.9pt" filled="f" o:ole="">
            <v:imagedata r:id="rId99" o:title=""/>
          </v:shape>
          <o:OLEObject Type="Embed" ProgID="Excel.Sheet.12" ShapeID="ole_rId98" DrawAspect="Content" ObjectID="_45287439" r:id="rId98"/>
        </w:objec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Wykonanie i zakres rzeczowy przedstawia się następująco 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tbl>
      <w:tblPr>
        <w:tblW w:w="97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103"/>
        <w:gridCol w:w="1701"/>
        <w:gridCol w:w="1701"/>
        <w:gridCol w:w="861"/>
      </w:tblGrid>
      <w:tr>
        <w:trPr>
          <w:cantSplit w:val="true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Zakres rzeczowy dot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lan dotacji   na 2011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Wykonanie dotacji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za I półrocze 2011 roku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olnictwo i łowiec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.0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x</w:t>
            </w:r>
          </w:p>
        </w:tc>
      </w:tr>
      <w:tr>
        <w:trPr>
          <w:trHeight w:val="29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zaplanowano środki z tytułu pomocy finansowej z Urzędu Marszałkowskiego Województwa Dolnośląskiego na realizację zadania polegającego na bieżącym utrzymaniu urządzeń melioracji wodnych szczegółowych – rów R-A obręb 7 Piaskowa Góra w Wałbrzychu, R-E obręb 10 Poniatów  w Wałbrzychu. Wpływ środków przewidziany na II półrocze 2011 roku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21.0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x</w:t>
            </w:r>
          </w:p>
        </w:tc>
      </w:tr>
      <w:tr>
        <w:trPr>
          <w:trHeight w:val="4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ransport i łącz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2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200,00 z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środki otrzymane z Gminy Walim na dofinansowanie kosztów przejazdu dziecka zamieszkałego na terenie Gminy Walim do Ośrodka Szkolno – Wychowawczego w Nowym Siodl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1.2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.200,00 z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świata i wych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8.486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.792,63 z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6,88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środki otrzymane z Gminy Walim                              na sfinansowanie kosztów nauki w oddziałach przedszkolnych dzieci z terenu Gminy Walim               w Publicznej Szkole Podstawowej  Nr 31 zgodnie  z zawartym porozumienie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28.532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9.830,69 z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34,45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środki otrzymane z Gminy Jedlina Zdrój, z terenu której dziecko uczęszcza do Przedszkola Niepublicznego Zgromadzenie Sióstr Św. Elżbiety w Wałbrzychu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49.954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2.019,82 z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53,97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środki otrzymane z Gmin: Kamienna Góra i Walim z terenu których dzieci uczęszczają do Niepublicznego Przedszkola Językowego „Michałek”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3.168,32 zł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środki z Gminy Walim z terenu której dzieci uczęszczają do Przedszkola Niepublicznego „Bajka” w Wałbrzychu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60,98 zł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środki z Gmin: Jedlina Zdrój, Bielawa, Boguszów Gorce z terenu których dzieci uczęszczają do Przedszkola Niepublicznego „Akademia Zdolnego Przedszkolaka” przy Zespole Szkół Fundacji Szkoła Gminna Menadżersko - Księgowa w Wałbrzychu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12.512,82 zł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ultura i ochrona dziedzictwa narod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.0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.000,00 z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,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środki otrzymane ze Starostwa Powiatowego w Wałbrzychu na funkcjonowanie Powiatowej i Miejskiej Biblioteki Publicznej „Biblioteka pod Atlantami” w Wałbrzych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200.0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100.000,00 z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0,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ultura fizy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0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000,00 z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,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dotacja od Starostwa Powiatowego w Wałbrzychu na realizację zawodów sportowych w ramach współzawodnictwa sportowego szkół ponadgimnazjalnych z terenu Powiatu Wałbrzyskiego. Środki przeznaczono na zakup mebli i pucharów, obsługę sędziowską oraz opiekę medyczn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4.0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4.000,00 z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2/ na zadania inwestycyjne – Dział 600 § 6610, § 6300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bookmarkStart w:id="601" w:name="_1298868817"/>
      <w:bookmarkStart w:id="602" w:name="_1312283802"/>
      <w:bookmarkStart w:id="603" w:name="_1325492723"/>
      <w:bookmarkStart w:id="604" w:name="_1342103375"/>
      <w:bookmarkStart w:id="605" w:name="_1372100100"/>
      <w:bookmarkEnd w:id="601"/>
      <w:bookmarkEnd w:id="602"/>
      <w:bookmarkEnd w:id="603"/>
      <w:bookmarkEnd w:id="604"/>
      <w:bookmarkEnd w:id="605"/>
      <w:r>
        <w:rPr/>
        <w:object w:dxaOrig="8782" w:dyaOrig="958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58.6pt;height:46.25pt" filled="f" o:ole="">
            <v:imagedata r:id="rId101" o:title=""/>
          </v:shape>
          <o:OLEObject Type="Embed" ProgID="Excel.Sheet.12" ShapeID="ole_rId100" DrawAspect="Content" ObjectID="_1875994656" r:id="rId100"/>
        </w:objec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Wykonanie i zakres rzeczowy przedstawia się następująco :</w:t>
      </w:r>
    </w:p>
    <w:tbl>
      <w:tblPr>
        <w:tblW w:w="97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103"/>
        <w:gridCol w:w="1701"/>
        <w:gridCol w:w="1701"/>
        <w:gridCol w:w="861"/>
      </w:tblGrid>
      <w:tr>
        <w:trPr/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Zakres rzeczowy dot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lan dotacji   na 2011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Wykonanie dotacji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za I półrocze 2011 roku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%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ransport i łącz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762.73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pomoc finansowa w formie dotacji na realizację zadania pn. „Budowa łącznika drogi wojewódzkiej nr 379 z ul. Uczniowską w Wałbrzychu” zgodnie            z porozumieniem zawartym z Województwem Dolnośląsk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2.881.365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otacja z Gminy Walim na realizację zadania pn. „Budowa łącznika drogi wojewódzkiej nr 379                  z ul. Uczniowską w Wałbrzychu”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2.881.365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 xml:space="preserve">Wpływ dochodów nastąpi po poniesieniu wydatków i złożeniu wniosku o ich refundację do Marszałka Województwa Dolnośląskiego oraz Burmistrza Walimia. Planowany termin zakończenia zadania to 5 listopad br. 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>XI. Dotacje otrzymane z funduszy celowych oraz pozostałych jednostek zaliczanych do sektora finansów publicznych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bookmarkStart w:id="606" w:name="_1263811206"/>
      <w:bookmarkStart w:id="607" w:name="_1263887770"/>
      <w:bookmarkStart w:id="608" w:name="_1265021691"/>
      <w:bookmarkStart w:id="609" w:name="_1278009837"/>
      <w:bookmarkStart w:id="610" w:name="_1278792295"/>
      <w:bookmarkStart w:id="611" w:name="_1296682719"/>
      <w:bookmarkStart w:id="612" w:name="_1312466059"/>
      <w:bookmarkStart w:id="613" w:name="_1325493049"/>
      <w:bookmarkStart w:id="614" w:name="_1341940953"/>
      <w:bookmarkStart w:id="615" w:name="_1372100138"/>
      <w:bookmarkEnd w:id="606"/>
      <w:bookmarkEnd w:id="607"/>
      <w:bookmarkEnd w:id="608"/>
      <w:bookmarkEnd w:id="609"/>
      <w:bookmarkEnd w:id="610"/>
      <w:bookmarkEnd w:id="611"/>
      <w:bookmarkEnd w:id="612"/>
      <w:bookmarkEnd w:id="613"/>
      <w:bookmarkEnd w:id="614"/>
      <w:bookmarkEnd w:id="615"/>
      <w:r>
        <w:rPr/>
        <w:object w:dxaOrig="8782" w:dyaOrig="1277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58.6pt;height:61.65pt" filled="f" o:ole="">
            <v:imagedata r:id="rId103" o:title=""/>
          </v:shape>
          <o:OLEObject Type="Embed" ProgID="Excel.Sheet.12" ShapeID="ole_rId102" DrawAspect="Content" ObjectID="_859736415" r:id="rId102"/>
        </w:objec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Dotacje na zadania bieżące – Dział  700, 754, 921 § 2440, § 2460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bookmarkStart w:id="616" w:name="_1263888544"/>
      <w:bookmarkStart w:id="617" w:name="_1263963896"/>
      <w:bookmarkStart w:id="618" w:name="_1278009858"/>
      <w:bookmarkStart w:id="619" w:name="_1278792317"/>
      <w:bookmarkStart w:id="620" w:name="_1296682744"/>
      <w:bookmarkStart w:id="621" w:name="_1312284031"/>
      <w:bookmarkStart w:id="622" w:name="_1312284230"/>
      <w:bookmarkStart w:id="623" w:name="_1325569637"/>
      <w:bookmarkStart w:id="624" w:name="_1341941187"/>
      <w:bookmarkStart w:id="625" w:name="_1372100278"/>
      <w:bookmarkEnd w:id="616"/>
      <w:bookmarkEnd w:id="617"/>
      <w:bookmarkEnd w:id="618"/>
      <w:bookmarkEnd w:id="619"/>
      <w:bookmarkEnd w:id="620"/>
      <w:bookmarkEnd w:id="621"/>
      <w:bookmarkEnd w:id="622"/>
      <w:bookmarkEnd w:id="623"/>
      <w:bookmarkEnd w:id="624"/>
      <w:bookmarkEnd w:id="625"/>
      <w:r>
        <w:rPr/>
        <w:object w:dxaOrig="8782" w:dyaOrig="958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58.6pt;height:46.25pt" filled="f" o:ole="">
            <v:imagedata r:id="rId105" o:title=""/>
          </v:shape>
          <o:OLEObject Type="Embed" ProgID="Excel.Sheet.12" ShapeID="ole_rId104" DrawAspect="Content" ObjectID="_622959242" r:id="rId104"/>
        </w:objec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Wykonanie i zakres rzeczowy przedstawia się następująco :</w:t>
      </w:r>
    </w:p>
    <w:tbl>
      <w:tblPr>
        <w:tblW w:w="97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103"/>
        <w:gridCol w:w="1701"/>
        <w:gridCol w:w="1701"/>
        <w:gridCol w:w="861"/>
      </w:tblGrid>
      <w:tr>
        <w:trPr/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Zakres rzeczowy dot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lan dotacji   na 2011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Wykonanie dotacji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za I półrocze 2011 roku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%</w:t>
            </w:r>
          </w:p>
        </w:tc>
      </w:tr>
      <w:tr>
        <w:trPr>
          <w:trHeight w:val="34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Gospodarka mieszkaniow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8.0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x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szCs w:val="24"/>
              </w:rPr>
              <w:t xml:space="preserve">dotacja zgodnie z zawartą umową z Bankiem Gospodarstwa Krajowego o udzielenie wsparcia finansowego ze środków Funduszu Dopłat na remont lokali socjalnych </w:t>
            </w:r>
            <w:r>
              <w:rPr/>
              <w:t>(przebudowa budynku mieszkalnego z 2 lokalami socjalnymi przy ul. Okrężnej 10 – 120.000 zł i przebudowa oraz remont lokali mieszkalnych przy ul. Osiedleńców 1/8 i 7/8 – 38.000 zł). Wpływ środków uzależniony jest od poniesienia przez gminę co najmniej 60% kosztów zadania w terminach określonych w umowach o dofinansowanie. W I półroczu nie wykonano zadań, wystąpiono do BGK z wnioskiem o przesunięcie terminów ich realizacj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8.0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x</w:t>
            </w:r>
          </w:p>
        </w:tc>
      </w:tr>
      <w:tr>
        <w:trPr>
          <w:trHeight w:val="39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Bezpieczeństwo publiczne i ochrona przeciwpożarow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1.98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dotacja z Narodowego Funduszu Ochrony Środowiska i Gospodarki Wodnej o dofinansowanie w formie dotacji zadania pn. „Wykonanie badań sozologicznych w celu rozpoznania źródeł emisji siarkowodoru w rejonie ul. Św. Józefa w Wałbrzychu oraz opracowanie sposobu likwidacji tego zagrożenia dla środowiska”. Wpływ dotacji nastąpi w II półroczu 2011 roku, uzależniony jest od przedstawienia rozliczenia wykonania zadan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71.98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Kultura i ochrona dziedzictwa narodoweg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.0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.000,00 z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,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dotacja z Funduszu Regionu Wałbrzyskiego na sfinansowanie zakupu materiału do części Monografii obejmującej rozwój oświaty i kultury w Wałbrzychu w latach 1945-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14.0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14.000,00 z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>XII. Środki uzyskiwane z funduszy pomocowych, Norweskiego Mechanizmu Finansowego oraz innych źródeł zagranicznych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bookmarkStart w:id="626" w:name="_1312466216"/>
      <w:bookmarkStart w:id="627" w:name="_1312466369"/>
      <w:bookmarkStart w:id="628" w:name="_1325493722"/>
      <w:bookmarkStart w:id="629" w:name="_1341941674"/>
      <w:bookmarkStart w:id="630" w:name="_1372100940"/>
      <w:bookmarkEnd w:id="626"/>
      <w:bookmarkEnd w:id="627"/>
      <w:bookmarkEnd w:id="628"/>
      <w:bookmarkEnd w:id="629"/>
      <w:bookmarkEnd w:id="630"/>
      <w:r>
        <w:rPr/>
        <w:object w:dxaOrig="8782" w:dyaOrig="1277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58.6pt;height:61.65pt" filled="f" o:ole="">
            <v:imagedata r:id="rId107" o:title=""/>
          </v:shape>
          <o:OLEObject Type="Embed" ProgID="Excel.Sheet.12" ShapeID="ole_rId106" DrawAspect="Content" ObjectID="_634976551" r:id="rId106"/>
        </w:objec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1/ Dotacje na zadania bieżące – Dział 720, 801, 921, 926 § 2701, 2708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bookmarkStart w:id="631" w:name="_1263888669"/>
      <w:bookmarkStart w:id="632" w:name="_1263971119"/>
      <w:bookmarkStart w:id="633" w:name="_1267263270"/>
      <w:bookmarkStart w:id="634" w:name="_1278793980"/>
      <w:bookmarkStart w:id="635" w:name="_1278794013"/>
      <w:bookmarkStart w:id="636" w:name="_1279343702"/>
      <w:bookmarkStart w:id="637" w:name="_1279343738"/>
      <w:bookmarkStart w:id="638" w:name="_1296683621"/>
      <w:bookmarkStart w:id="639" w:name="_1312284740"/>
      <w:bookmarkStart w:id="640" w:name="_1325493745"/>
      <w:bookmarkStart w:id="641" w:name="_1341941719"/>
      <w:bookmarkStart w:id="642" w:name="_1372100984"/>
      <w:bookmarkEnd w:id="631"/>
      <w:bookmarkEnd w:id="632"/>
      <w:bookmarkEnd w:id="633"/>
      <w:bookmarkEnd w:id="634"/>
      <w:bookmarkEnd w:id="635"/>
      <w:bookmarkEnd w:id="636"/>
      <w:bookmarkEnd w:id="637"/>
      <w:bookmarkEnd w:id="638"/>
      <w:bookmarkEnd w:id="639"/>
      <w:bookmarkEnd w:id="640"/>
      <w:bookmarkEnd w:id="641"/>
      <w:bookmarkEnd w:id="642"/>
      <w:r>
        <w:rPr/>
        <w:object w:dxaOrig="8782" w:dyaOrig="958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58.6pt;height:46.25pt" filled="f" o:ole="">
            <v:imagedata r:id="rId109" o:title=""/>
          </v:shape>
          <o:OLEObject Type="Embed" ProgID="Excel.Sheet.12" ShapeID="ole_rId108" DrawAspect="Content" ObjectID="_365256817" r:id="rId108"/>
        </w:objec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Wykonanie i zakres rzeczowy przedstawia się następująco:</w:t>
      </w:r>
    </w:p>
    <w:tbl>
      <w:tblPr>
        <w:tblW w:w="929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961"/>
        <w:gridCol w:w="1559"/>
        <w:gridCol w:w="1560"/>
        <w:gridCol w:w="860"/>
      </w:tblGrid>
      <w:tr>
        <w:trPr>
          <w:cantSplit w:val="true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rzeczowy dot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lan dotacji   na 2011 ro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Wykonanie dotacji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za I półrocze 2011 roku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%</w:t>
            </w:r>
          </w:p>
        </w:tc>
      </w:tr>
      <w:tr>
        <w:trPr>
          <w:trHeight w:val="24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formaty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.368,18 z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>
          <w:trHeight w:val="44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Cs/>
              </w:rPr>
            </w:pPr>
            <w:r>
              <w:rPr>
                <w:bCs/>
              </w:rPr>
              <w:t xml:space="preserve">refundacja wydatków poniesionych na projekt pn. „Przedsiębiorczość bez granic. Polsko – czeski internetowy portal gospodarczy” realizowany przy współudziale czeskiego partnera w ramach Programu Operacyjnego Współpracy Transgranicznej Rzeczpospolita Polska – Republika Czes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62.368,18 z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>
          <w:trHeight w:val="26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8.310,0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.444,04 z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59</w:t>
            </w:r>
          </w:p>
        </w:tc>
      </w:tr>
      <w:tr>
        <w:trPr>
          <w:trHeight w:val="44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/>
              <w:t>refundacja wydatków bieżących poniesionych w związku z realizacją projektu pn. „Poznawanie nie zna granic” realizowanego na podstawie umowy partnerskiej z miastem Hradec Kralo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44.525,70 z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>
          <w:trHeight w:val="44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/>
              <w:t>dochody z Europejskiego Funduszu Rozwoju Regionalnego w związku z realizacją projektu pn. „Poznaj swojego sąsiada” realizowanego w ramach Programu Operacyjnego Współpracy Transgranicznej Republika Czeska Rzeczpospolita Polska 2007 – 2013. Wpływ środków nastąpił 2010 w roku, plan zostanie skorygowany w II półroczu 2011 ro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203.310,0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>
          <w:trHeight w:val="44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/>
              <w:t xml:space="preserve">dochody z Wolverhampton na realizację projektu pn. „Asystenci Języka Angielskiego z Wolverhampton” w ramach programu Leonardo da Vinc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45.000,0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33.918,34 z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75,37</w:t>
            </w:r>
          </w:p>
        </w:tc>
      </w:tr>
      <w:tr>
        <w:trPr>
          <w:trHeight w:val="29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ultura i ochrona dziedzictwa narod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.145,57 z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>
          <w:trHeight w:val="44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/>
              <w:t>refundacja wydatków z Europejskiego Funduszu Rozwoju Regionalnego w związku z realizacją projektu pn. „Wałbrzych, Hradec Kralove – Miasta Kultury” realizowanego w ramach Programu Operacyjnego Współpracy Transgranicznej Republika Czeska Rzeczpospolita Polska 2007 - 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210.145,57 z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>
          <w:trHeight w:val="31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ultura fizy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.750,96 z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>
          <w:trHeight w:val="44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/>
              <w:t>refundacja wydatków poniesionych na realizację zadania pn. „Polsko – Czeskie mistrzostwa w Duathlonie. Wałbrzych 2010” dofinansowywanego z Programu Operacyjnego Współpracy Transgranicznej Republika Czeska Rzeczpospolita Polska 2007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7.108,64 z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>
          <w:trHeight w:val="44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/>
              <w:t>refundacja wydatków na realizację zadania pn. Międzynarodowy turniej mini żużla Polsko – Czeskie Speedway Party. Wałbrzych 2010” dofinansowywanego z Programu Operacyjnego Współpracy Transgranicznej Republika Czeska Rzeczpospolita Polska 2007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24.642,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2/ Dotacje na zadania inwestycyjne – Dział 750, 801 § 6293, § 6295, 6298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bookmarkStart w:id="643" w:name="_1263888697"/>
      <w:bookmarkStart w:id="644" w:name="_1263971407"/>
      <w:bookmarkStart w:id="645" w:name="_1279514067"/>
      <w:bookmarkStart w:id="646" w:name="_1296684485"/>
      <w:bookmarkStart w:id="647" w:name="_1312466285"/>
      <w:bookmarkStart w:id="648" w:name="_1312466345"/>
      <w:bookmarkStart w:id="649" w:name="_1325493766"/>
      <w:bookmarkStart w:id="650" w:name="_1325494145"/>
      <w:bookmarkStart w:id="651" w:name="_1341941899"/>
      <w:bookmarkStart w:id="652" w:name="_1372102784"/>
      <w:bookmarkEnd w:id="643"/>
      <w:bookmarkEnd w:id="644"/>
      <w:bookmarkEnd w:id="645"/>
      <w:bookmarkEnd w:id="646"/>
      <w:bookmarkEnd w:id="647"/>
      <w:bookmarkEnd w:id="648"/>
      <w:bookmarkEnd w:id="649"/>
      <w:bookmarkEnd w:id="650"/>
      <w:bookmarkEnd w:id="651"/>
      <w:bookmarkEnd w:id="652"/>
      <w:r>
        <w:rPr/>
        <w:object w:dxaOrig="8782" w:dyaOrig="946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58.6pt;height:46.9pt" filled="f" o:ole="">
            <v:imagedata r:id="rId111" o:title=""/>
          </v:shape>
          <o:OLEObject Type="Embed" ProgID="Excel.Sheet.12" ShapeID="ole_rId110" DrawAspect="Content" ObjectID="_695247563" r:id="rId110"/>
        </w:objec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Wykonanie i zakres rzeczowy przedstawia się następująco:</w:t>
      </w:r>
    </w:p>
    <w:tbl>
      <w:tblPr>
        <w:tblW w:w="9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678"/>
        <w:gridCol w:w="1701"/>
        <w:gridCol w:w="1842"/>
        <w:gridCol w:w="861"/>
      </w:tblGrid>
      <w:tr>
        <w:trPr>
          <w:cantSplit w:val="true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rzeczowy dot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lan dotacji   na 2011 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Wykonanie dotacji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za I półrocze 2011 roku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%</w:t>
            </w:r>
          </w:p>
        </w:tc>
      </w:tr>
      <w:tr>
        <w:trPr>
          <w:trHeight w:val="27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-93,29 z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Cs/>
              </w:rPr>
            </w:pPr>
            <w:r>
              <w:rPr>
                <w:bCs/>
              </w:rPr>
              <w:t xml:space="preserve">zwrot środków do Dexia Kommunal Kredit Polska w związku z końcowym rozliczeniem zadań inwestycyjnych objętych dofinansowaniem z Europejskiego Banku Inwestycyjneg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  <w:t>-93,29 z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27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6.544,90 z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</w:tr>
      <w:tr>
        <w:trPr>
          <w:trHeight w:val="101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/>
              <w:t>refundacja wydatków inwestycyjnych poniesionych w związku z realizacją projektu pn. „Poznawanie nie zna granic” realizowanego na podstawie umowy partnerskiej z miastem Hradec Kralove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  <w:t>45.897,62 z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101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/>
              <w:t>dochody pochodzące z Norweskiego Mechanizmu Finansowego na realizację zadań inwestycyjnych obejmujących termomodernizację jednostek oświatowych – końcowe rozliczenie projekt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  <w:t>647,28 z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XIII. Środki pozyskiwane z innych źródeł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bookmarkStart w:id="653" w:name="_1278794409"/>
      <w:bookmarkStart w:id="654" w:name="_1278876399"/>
      <w:bookmarkStart w:id="655" w:name="_1279538365"/>
      <w:bookmarkStart w:id="656" w:name="_1296684603"/>
      <w:bookmarkStart w:id="657" w:name="_1312466402"/>
      <w:bookmarkStart w:id="658" w:name="_1312875728"/>
      <w:bookmarkStart w:id="659" w:name="_1325494483"/>
      <w:bookmarkStart w:id="660" w:name="_1341942331"/>
      <w:bookmarkStart w:id="661" w:name="_1372014843"/>
      <w:bookmarkEnd w:id="653"/>
      <w:bookmarkEnd w:id="654"/>
      <w:bookmarkEnd w:id="655"/>
      <w:bookmarkEnd w:id="656"/>
      <w:bookmarkEnd w:id="657"/>
      <w:bookmarkEnd w:id="658"/>
      <w:bookmarkEnd w:id="659"/>
      <w:bookmarkEnd w:id="660"/>
      <w:bookmarkEnd w:id="661"/>
      <w:r>
        <w:rPr/>
        <w:object w:dxaOrig="8782" w:dyaOrig="1261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58.6pt;height:61.65pt" filled="f" o:ole="">
            <v:imagedata r:id="rId113" o:title=""/>
          </v:shape>
          <o:OLEObject Type="Embed" ProgID="Excel.Sheet.12" ShapeID="ole_rId112" DrawAspect="Content" ObjectID="_501172694" r:id="rId112"/>
        </w:objec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1/ Środki pozyskiwane na zadania bieżące – Dział 750 § 2700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bookmarkStart w:id="662" w:name="_1263888765"/>
      <w:bookmarkStart w:id="663" w:name="_1263973107"/>
      <w:bookmarkStart w:id="664" w:name="_1278876433"/>
      <w:bookmarkStart w:id="665" w:name="_1279538337"/>
      <w:bookmarkStart w:id="666" w:name="_1296684650"/>
      <w:bookmarkStart w:id="667" w:name="_1312466450"/>
      <w:bookmarkStart w:id="668" w:name="_1325494857"/>
      <w:bookmarkStart w:id="669" w:name="_1341942714"/>
      <w:bookmarkStart w:id="670" w:name="_1372014914"/>
      <w:bookmarkEnd w:id="662"/>
      <w:bookmarkEnd w:id="663"/>
      <w:bookmarkEnd w:id="664"/>
      <w:bookmarkEnd w:id="665"/>
      <w:bookmarkEnd w:id="666"/>
      <w:bookmarkEnd w:id="667"/>
      <w:bookmarkEnd w:id="668"/>
      <w:bookmarkEnd w:id="669"/>
      <w:bookmarkEnd w:id="670"/>
      <w:r>
        <w:rPr/>
        <w:object w:dxaOrig="8782" w:dyaOrig="946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58.6pt;height:46.25pt" filled="f" o:ole="">
            <v:imagedata r:id="rId115" o:title=""/>
          </v:shape>
          <o:OLEObject Type="Embed" ProgID="Excel.Sheet.12" ShapeID="ole_rId114" DrawAspect="Content" ObjectID="_655593615" r:id="rId114"/>
        </w:object>
      </w:r>
      <w:r>
        <w:rPr>
          <w:b/>
        </w:rPr>
        <w:t xml:space="preserve">          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Wykonanie i zakres rzeczowy zaplanowanych środków przedstawia się następująco:  </w:t>
      </w:r>
    </w:p>
    <w:tbl>
      <w:tblPr>
        <w:tblW w:w="936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4653"/>
        <w:gridCol w:w="1701"/>
        <w:gridCol w:w="1774"/>
        <w:gridCol w:w="852"/>
        <w:gridCol w:w="8"/>
      </w:tblGrid>
      <w:tr>
        <w:trPr>
          <w:cantSplit w:val="true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rzeczowy dot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lan dotacji   na 2011 ro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Wykonanie dotacji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za I półrocze 2011 roku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%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0.307,83 z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Cs/>
              </w:rPr>
            </w:pPr>
            <w:r>
              <w:rPr>
                <w:bCs/>
              </w:rPr>
              <w:t>dochody z Powiatowego Urzędu Pracy na organizację robót publicznych współorganizowanych  i współfinansowanych z Powiatem Wałbrzyskim, którego zadania wykonuje Powiatowy Urząd Pracy w Wałbrzyc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  <w:t>20.307,83 z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  <w:t>XIV. Dotacje rozwojowe oraz dotacje celowe w ramach programów finansowanych z udziałem środków europejskich oraz środków pochodzących ze źródeł zagranicznych niepodlegających zwrotowi lub płatności w ramach budżetu środków europejskich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bookmarkStart w:id="671" w:name="_1278794429"/>
      <w:bookmarkStart w:id="672" w:name="_1278879009"/>
      <w:bookmarkStart w:id="673" w:name="_1279350445"/>
      <w:bookmarkStart w:id="674" w:name="_1279350468"/>
      <w:bookmarkStart w:id="675" w:name="_1296598744"/>
      <w:bookmarkStart w:id="676" w:name="_1312288295"/>
      <w:bookmarkStart w:id="677" w:name="_1312965987"/>
      <w:bookmarkStart w:id="678" w:name="_1325496070"/>
      <w:bookmarkStart w:id="679" w:name="_1341944376"/>
      <w:bookmarkStart w:id="680" w:name="_1372103583"/>
      <w:bookmarkEnd w:id="671"/>
      <w:bookmarkEnd w:id="672"/>
      <w:bookmarkEnd w:id="673"/>
      <w:bookmarkEnd w:id="674"/>
      <w:bookmarkEnd w:id="675"/>
      <w:bookmarkEnd w:id="676"/>
      <w:bookmarkEnd w:id="677"/>
      <w:bookmarkEnd w:id="678"/>
      <w:bookmarkEnd w:id="679"/>
      <w:bookmarkEnd w:id="680"/>
      <w:r>
        <w:rPr/>
        <w:object w:dxaOrig="8782" w:dyaOrig="1261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58.6pt;height:62.25pt" filled="f" o:ole="">
            <v:imagedata r:id="rId117" o:title=""/>
          </v:shape>
          <o:OLEObject Type="Embed" ProgID="Excel.Sheet.12" ShapeID="ole_rId116" DrawAspect="Content" ObjectID="_1758970384" r:id="rId116"/>
        </w:objec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1/ Środki pozyskiwane na zadania bieżące – Dział 600, 630, 700, 754, 801, 852, 900, 921      § 2007, 2009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bookmarkStart w:id="681" w:name="_1278879051"/>
      <w:bookmarkStart w:id="682" w:name="_1296598685"/>
      <w:bookmarkStart w:id="683" w:name="_1312466568"/>
      <w:bookmarkStart w:id="684" w:name="_1325496105"/>
      <w:bookmarkStart w:id="685" w:name="_1325496513"/>
      <w:bookmarkStart w:id="686" w:name="_1341944413"/>
      <w:bookmarkStart w:id="687" w:name="_1372103722"/>
      <w:bookmarkEnd w:id="681"/>
      <w:bookmarkEnd w:id="682"/>
      <w:bookmarkEnd w:id="683"/>
      <w:bookmarkEnd w:id="684"/>
      <w:bookmarkEnd w:id="685"/>
      <w:bookmarkEnd w:id="686"/>
      <w:bookmarkEnd w:id="687"/>
      <w:r>
        <w:rPr/>
        <w:object w:dxaOrig="8782" w:dyaOrig="946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58.6pt;height:46.9pt" filled="f" o:ole="">
            <v:imagedata r:id="rId119" o:title=""/>
          </v:shape>
          <o:OLEObject Type="Embed" ProgID="Excel.Sheet.12" ShapeID="ole_rId118" DrawAspect="Content" ObjectID="_466794192" r:id="rId118"/>
        </w:object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  <w:t xml:space="preserve">Wykonanie i zakres rzeczowy zaplanowanych środków przedstawia się następująco:  </w:t>
      </w:r>
    </w:p>
    <w:tbl>
      <w:tblPr>
        <w:tblW w:w="936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4653"/>
        <w:gridCol w:w="1701"/>
        <w:gridCol w:w="1774"/>
        <w:gridCol w:w="852"/>
        <w:gridCol w:w="8"/>
      </w:tblGrid>
      <w:tr>
        <w:trPr>
          <w:cantSplit w:val="true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rzeczowy dot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lan dotacji   na 2011 ro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Wykonanie dotacji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za I półrocze 2011 roku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%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.136,00 z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.110,20 z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40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Cs/>
              </w:rPr>
            </w:pPr>
            <w:r>
              <w:rPr>
                <w:bCs/>
              </w:rPr>
              <w:t>środki z Unii Europejskiej dotyczące zadania pn. „Modernizacja dróg gminnych prowadzących do zabytkowego Śródmieścia Wałbrzycha wraz z pozostałą infrastrukturą drogową”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  <w:t>3.136,00 z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  <w:t>1.110,20 z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0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urys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81,00 z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80,64 z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9,94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Cs/>
              </w:rPr>
            </w:pPr>
            <w:r>
              <w:rPr>
                <w:bCs/>
              </w:rPr>
              <w:t>środki z Unii Europejskiej dotyczące zadania pn. „Modernizacja Centrum Informacji Turystycznej i Kulturalnej w Wałbrzychu wraz z niezbędnym wyposażeniem na cele prowadzenia punktu informacji turystycznej”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  <w:t>581,00 z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  <w:t>580,64 z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  <w:t>99,94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mieszkani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6.489,00 z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60,43 z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,63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Cs/>
              </w:rPr>
            </w:pPr>
            <w:r>
              <w:rPr>
                <w:bCs/>
              </w:rPr>
              <w:t>środki z Unii Europejskiej dotyczące zadania pn. „Renowacja kamienic przy ul. Lewartowskiego 16 w Wałbrzychu”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  <w:t>565,00 z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  <w:t>960,43 z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169,99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Cs/>
              </w:rPr>
            </w:pPr>
            <w:r>
              <w:rPr>
                <w:bCs/>
              </w:rPr>
              <w:t>środki z Unii Europejskiej dotyczące zadania pn. „Renowacja kamienic przy ul. Lewartowskiego 14 w Wałbrzychu”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  <w:t>700,00 z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Cs/>
              </w:rPr>
            </w:pPr>
            <w:r>
              <w:rPr>
                <w:bCs/>
              </w:rPr>
              <w:t xml:space="preserve">środki z budżetu Unii Europejskiej i budżetu państwa na realizację projektu pn. „Krok do przyszłości z nowym zawodem” realizowanego na podstawie umowy partnerskiej pomiędzy Forum Aktywności Lokalnej a Gminą Wałbrzych, Gminą Mieroszów, Gminą Miasto Boguszów – Gorce, Powiatem Wałbrzyskim i Ośrodkiem Szkolenia Technicznego Sp. z o. o. Wpływ środków nastąpi w II półroczu 2011 rok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  <w:t>25.224,00 z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przeciwpożar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.150,00 z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Cs/>
              </w:rPr>
            </w:pPr>
            <w:r>
              <w:rPr>
                <w:bCs/>
              </w:rPr>
              <w:t>środki  z Unii Europejskiej dotyczące zadania pn. „Monitoring wizyjny Zabytkowego Śródmieścia Wałbrzycha”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  <w:t>3.150,00 z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58.622,00 z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2.060,00 z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,16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Cs/>
              </w:rPr>
            </w:pPr>
            <w:r>
              <w:rPr>
                <w:bCs/>
              </w:rPr>
              <w:t>środki na realizację projektu pn. „31 przepisów na równość” w ramach Programu Operacyjnego Kapitał Ludzki współfinansowanego z Europejskiego Funduszu Społe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  <w:t>12.060,00 z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  <w:t>12.060,00 z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Cs/>
              </w:rPr>
            </w:pPr>
            <w:r>
              <w:rPr>
                <w:bCs/>
              </w:rPr>
              <w:t>dochody z Unii Europejskiej na realizację projektu pn. „Indywidualizacja procesu nauczania w klasach I – III szkół podstawowych miasta Wałbrzycha” w ramach Programu operacyjnego Kapitał Ludzki. Wpływ środków nastąpi w II półroczu 2011 ro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  <w:t>544.854,00 z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Cs/>
              </w:rPr>
            </w:pPr>
            <w:r>
              <w:rPr>
                <w:bCs/>
              </w:rPr>
              <w:t>środki z Unii Europejskiej dotyczące zadania pn. „Wsparcie infrastruktury instytucji społecznych – Centrum Aktywności przy ul. Mickiewicza 26 w Wałbrzychu”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  <w:t>1.708,00 z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4653"/>
        <w:gridCol w:w="1701"/>
        <w:gridCol w:w="1774"/>
        <w:gridCol w:w="852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moc społecz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806.123,00 z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13.851,48 z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3,74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środki na realizację projektu pn. „Od bierności do aktywności” w ramach POK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  <w:t>773.459,00 z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  <w:t>500.000,00 z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  <w:t>64,64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dotacja na realizację projektu „Partnerska rodzina – program wsparcia dla rodzin zagrożonych wykluczeniem społecznym”              w ramach POK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  <w:t>32.664,00 z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  <w:t>13.851,48 z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  <w:t>42,41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ospodarka komunalna i ochrona środowis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8.540,00 z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5.750,97 z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4,44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środki z Unii Europejskiej dotyczące zadania pn. „Modernizacja przestrzeni publicznej Placu Kościelnego w Wałbrzychu”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  <w:t>2.562,00 z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  <w:t>15.470,00 z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603,83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środki z Unii Europejskiej dotyczące zadania pn. „Modernizacja przestrzeni publicznej Placu Teatralnego w Wałbrzychu. „STYK – Wałbrzyska Strefa Kultury. Ludzie – sztuka – zabawa – nauka”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  <w:t>4.270,00 z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środki z Unii Europejskiej dotyczące zadania pn. „Modernizacja zdewastowanej drobnej infrastruktury przestrzeni publicznych Śródmieścia Wałbrzycha”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  <w:t>1.708,00 z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  <w:t>280,97 z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  <w:t>16,45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ultura i ochrona dziedzictwa narodoweg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8.868,00 z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3.342,21 z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3,49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środki z Unii Europejskiej dotyczące zadania pn. „Modernizacja pomieszczeń Powiatowej i Miejskiej Biblioteki Publicznej „Biblioteka pod Atlantami” w Wałbrzychu na „Akademię Młodych”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  <w:t>2.178,00 z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środki z Unii Europejskiej będące refundacją wydatków bieżących poniesionych na realizację projektu pn. „Rewitalizacja i adaptacja na cele kulturalne byłej KWK Julia – Zadanie 1 projektu PW Stara Kopal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  <w:t>96.690,00 z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  <w:t>13.342,21 z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  <w:t>13,80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2/ Środki pozyskiwane na zadania inwestycyjne – Dział 600, 630, 700, 754, 801, 900, 921, 926 § 6207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bookmarkStart w:id="688" w:name="_1278879292"/>
      <w:bookmarkStart w:id="689" w:name="_1296598526"/>
      <w:bookmarkStart w:id="690" w:name="_1312466613"/>
      <w:bookmarkStart w:id="691" w:name="_1325496452"/>
      <w:bookmarkStart w:id="692" w:name="_1325496481"/>
      <w:bookmarkStart w:id="693" w:name="_1325496504"/>
      <w:bookmarkStart w:id="694" w:name="_1325496525"/>
      <w:bookmarkStart w:id="695" w:name="_1341944718"/>
      <w:bookmarkStart w:id="696" w:name="_1372103755"/>
      <w:bookmarkEnd w:id="688"/>
      <w:bookmarkEnd w:id="689"/>
      <w:bookmarkEnd w:id="690"/>
      <w:bookmarkEnd w:id="691"/>
      <w:bookmarkEnd w:id="692"/>
      <w:bookmarkEnd w:id="693"/>
      <w:bookmarkEnd w:id="694"/>
      <w:bookmarkEnd w:id="695"/>
      <w:bookmarkEnd w:id="696"/>
      <w:r>
        <w:rPr/>
        <w:object w:dxaOrig="8782" w:dyaOrig="946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58.6pt;height:46.9pt" filled="f" o:ole="">
            <v:imagedata r:id="rId121" o:title=""/>
          </v:shape>
          <o:OLEObject Type="Embed" ProgID="Excel.Sheet.12" ShapeID="ole_rId120" DrawAspect="Content" ObjectID="_891240698" r:id="rId120"/>
        </w:object>
      </w:r>
      <w:r>
        <w:rPr/>
        <w:t xml:space="preserve"> </w:t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  <w:t xml:space="preserve">Wykonanie i zakres rzeczowy zaplanowanych środków przedstawia się następująco:  </w:t>
      </w:r>
    </w:p>
    <w:tbl>
      <w:tblPr>
        <w:tblW w:w="9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4511"/>
        <w:gridCol w:w="1984"/>
        <w:gridCol w:w="1701"/>
        <w:gridCol w:w="861"/>
      </w:tblGrid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rzeczowy dot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lan dotacji   na 2011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Wykonanie dotacji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za I półrocze 2011 roku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%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.260.931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.432.936,64 z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24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bCs/>
              </w:rPr>
              <w:t xml:space="preserve">środki z Unii Europejskiej na realizację zadania pn. </w:t>
            </w:r>
            <w:r>
              <w:rPr>
                <w:b/>
                <w:bCs/>
                <w:szCs w:val="24"/>
              </w:rPr>
              <w:t>„</w:t>
            </w:r>
            <w:r>
              <w:rPr>
                <w:bCs/>
                <w:szCs w:val="24"/>
              </w:rPr>
              <w:t>Modernizacja i przebudowa ulic Piastów Śląskich oraz Jeździeckiej w celu poprawy dostępności do ponadregionalnej atrakcji turystycznej - kompleksu pałacowo-parkowego Zamek Książ”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  <w:t>118.422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bCs/>
              </w:rPr>
              <w:t xml:space="preserve">środki z Unii Europejskiej na realizację zadania pn. </w:t>
            </w:r>
            <w:r>
              <w:rPr>
                <w:bCs/>
                <w:szCs w:val="24"/>
              </w:rPr>
              <w:t>„Budowa infrastruktury drogowej w celu udostępnienia nowych terenów inwestycyjnych o znaczeniu regionalnym w ramach Parku Przemysłowego w Wałbrzychu”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  <w:t>3.288.243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  <w:t>1.197.877,69 z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3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Cs/>
              </w:rPr>
            </w:pPr>
            <w:r>
              <w:rPr>
                <w:bCs/>
              </w:rPr>
              <w:t>środki z Unii Europejskiej na realizację zadania pn. „Modernizacja dróg gminnych prowadzących do zabytkowego Śródmieścia Wałbrzycha wraz z pozostałą infrastrukturą drogową”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  <w:t>1.854.266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  <w:t>235.058,95 z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urysty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3.016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8.019,97 z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9,44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Cs/>
              </w:rPr>
            </w:pPr>
            <w:r>
              <w:rPr>
                <w:bCs/>
              </w:rPr>
              <w:t>środki z Unii Europejskiej na realizację zadania pn. „Modernizacja Centrum Informacji Turystycznej i Kulturalnej w Wałbrzychu wraz z niezbędnym wyposażeniem na cele prowadzenia punktu informacji turystycznej”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  <w:t>53.016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  <w:t>58.019,97 z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  <w:t>109,44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mieszkani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92.139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.195,60 z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,62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Cs/>
              </w:rPr>
            </w:pPr>
            <w:r>
              <w:rPr>
                <w:bCs/>
              </w:rPr>
              <w:t>środki z Unii Europejskiej dotyczące zadania pn. „Renowacja kamienic przy ul. Lewartowskiego 14 w Wałbrzychu”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  <w:t>104.046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  <w:t>1.195,60 z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  <w:t>1,15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Cs/>
              </w:rPr>
            </w:pPr>
            <w:r>
              <w:rPr>
                <w:bCs/>
              </w:rPr>
              <w:t>środki z Unii Europejskiej dotyczące zadania pn. „Renowacja kamienic przy ul. Lewartowskiego 16 w Wałbrzychu”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  <w:t>88.093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przeciwpożar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46.867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-2.800,01 z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Cs/>
              </w:rPr>
            </w:pPr>
            <w:r>
              <w:rPr>
                <w:bCs/>
              </w:rPr>
              <w:t>zwrot niewykorzystanej zaliczki dotyczy zadania pn. „Monitoring wizyjny Zabytkowego Śródmieścia Wałbrzycha” dofinansowywanego z budżetu Unii Europejskie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  <w:t>146.867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  <w:t>-2.800,01 z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.384.553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9.968,40 z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,16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Cs/>
              </w:rPr>
            </w:pPr>
            <w:r>
              <w:rPr>
                <w:bCs/>
              </w:rPr>
              <w:t>dochody z Unii Europejskiej na realizację projektu pn. „Indywidualizacja procesu nauczania w klasach I – III szkół podstawowych miasta Wałbrzycha” w ramach Programu operacyjnego Kapitał Ludz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  <w:t>89.421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Cs/>
              </w:rPr>
            </w:pPr>
            <w:r>
              <w:rPr>
                <w:bCs/>
              </w:rPr>
              <w:t>środki z Unii Europejskiej dotyczące zadania pn. „Wsparcie infrastruktury instytucji społecznych – Centrum Aktywności przy ul. Mickiewicza 26 w Wałbrzychu”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  <w:t>1.295.132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  <w:t>29.968,40 z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  <w:t>2,31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ospodarka komunalna i ochrona środowisk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.019.901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21.029,70 z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,4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4511"/>
        <w:gridCol w:w="1984"/>
        <w:gridCol w:w="1701"/>
        <w:gridCol w:w="861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środki z Unii Europejskiej dotyczące zadania pn. „Modernizacja przestrzeni publicznej Placu Kościelnego w Wałbrzychu”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  <w:t>1.060.091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  <w:t>32.036,08 z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  <w:t>3,02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zwrot niewykorzystanej zaliczki otrzymanej na realizację zadania pn. „Modernizacja przestrzeni publicznej Placu Teatralnego w Wałbrzychu. „STYK – Wałbrzyska Strefa Kultury. Ludzie – sztuka – zabawa – nauka” dofinansowywanego z Unii Europejskiej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  <w:t>2.254.868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-381.949,68 z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środki z Unii Europejskiej dotyczące zadania pn. „Modernizacja zdewastowanej drobnej infrastruktury przestrzeni publicznych Śródmieścia Wałbrzycha”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  <w:t>1.704.942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  <w:t>470.943,30 z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  <w:t>27,62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ultura i ochrona dziedzictwa narodoweg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8.417.166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3.903,26 z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,51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środki z Unii Europejskiej dotyczące zadania pn. „Modernizacja pomieszczeń Powiatowej i Miejskiej Biblioteki Publicznej „Biblioteka pod Atlantami” w Wałbrzychu na „Akademię Młodych”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  <w:t>51.604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  <w:t>58.263,10 z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  <w:t>112,90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środki z Unii Europejskiej będące refundacją wydatków poniesionych na realizację projektu pn. „Rewitalizacja i adaptacja na cele kulturalne byłej KWK Julia – Zadanie 1 projektu PW Stara Kopal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  <w:t>14.228.536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  <w:t>35.640,16 z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  <w:t>0,25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środki z Unii Europejskiej będące refundacją wydatków bieżących poniesionych na realizację projektu pn. Restauracja i renowacja zabytkowego Zamku Książ w Wałbrzychu na cele kulturalne, turystyczne i biznes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  <w:t>2.333.333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środki z Unii Europejskiej na realizację zadania pn. „Montaż elektronicznego systemu przeciwpożarowego w celu zapewnienia bezpieczeństwa turystów w ponadregionalnym obiekcie dziedzictwa kulturowego Zamek Książ w Wałbrzychu”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  <w:t>1.803.693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ultura fizyczn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69.491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Cs/>
              </w:rPr>
            </w:pPr>
            <w:r>
              <w:rPr>
                <w:bCs/>
              </w:rPr>
              <w:t>środki z Unii Europejskiej na realizację zadania pn. „Budowa wielofunkcyjnych boisk sportowych przy Publicznym Gimnazjum Nr 1 w Wałbrzychu”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  <w:t>169.491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Wykonanie dochodów w pozycjach gdzie wykonanie jest niskie lub nie ma wykonania w I półroczu 2011 roku uzależnione jest m. in. od wykonania wydatków na poszczególnych zadaniach inwestycyjnych, weryfikacji złożonych wniosków o  płatność oraz przeprowadzenia kontroli realizacji zadania w sytuacji jego zakończenia. Wpływ dochodów               z w/w tytułów przewidywany jest na II półrocze 2011 roku.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  <w:t>XV. Wpływy do budżetu nadwyżki środków obrotowych zakładów budżetowych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</w:rPr>
      </w:pPr>
      <w:bookmarkStart w:id="697" w:name="_1278879454"/>
      <w:bookmarkStart w:id="698" w:name="_1279350487"/>
      <w:bookmarkStart w:id="699" w:name="_1279350513"/>
      <w:bookmarkStart w:id="700" w:name="_1279350517"/>
      <w:bookmarkStart w:id="701" w:name="_1312288791"/>
      <w:bookmarkStart w:id="702" w:name="_1341947516"/>
      <w:bookmarkStart w:id="703" w:name="_1372014639"/>
      <w:bookmarkEnd w:id="697"/>
      <w:bookmarkEnd w:id="698"/>
      <w:bookmarkEnd w:id="699"/>
      <w:bookmarkEnd w:id="700"/>
      <w:bookmarkEnd w:id="701"/>
      <w:bookmarkEnd w:id="702"/>
      <w:bookmarkEnd w:id="703"/>
      <w:r>
        <w:rPr/>
        <w:object w:dxaOrig="8782" w:dyaOrig="1261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58.6pt;height:62.25pt" filled="f" o:ole="">
            <v:imagedata r:id="rId123" o:title=""/>
          </v:shape>
          <o:OLEObject Type="Embed" ProgID="Excel.Sheet.12" ShapeID="ole_rId122" DrawAspect="Content" ObjectID="_1678964991" r:id="rId122"/>
        </w:objec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ab/>
        <w:t>Wykonanie obejmuje wpłatę nadwyżki środków obrotowych za 2010 rok dokonaną przez Wałbrzyskie Centrum Zatrudnienia Socjalneg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  <w:t>XVI. Darowizny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</w:rPr>
      </w:pPr>
      <w:bookmarkStart w:id="704" w:name="_1372181663"/>
      <w:bookmarkStart w:id="705" w:name="_1372538145"/>
      <w:bookmarkEnd w:id="704"/>
      <w:bookmarkEnd w:id="705"/>
      <w:r>
        <w:rPr/>
        <w:object w:dxaOrig="8782" w:dyaOrig="1261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58.6pt;height:62.25pt" filled="f" o:ole="">
            <v:imagedata r:id="rId125" o:title=""/>
          </v:shape>
          <o:OLEObject Type="Embed" ProgID="Excel.Sheet.12" ShapeID="ole_rId124" DrawAspect="Content" ObjectID="_223028390" r:id="rId124"/>
        </w:objec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ab/>
        <w:t xml:space="preserve">Na wykonanie w kwocie 24.663,00 zł składają się darowizny otrzymane przez: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26" w:leader="none"/>
        </w:tabs>
        <w:ind w:left="720" w:right="0" w:hanging="578"/>
        <w:rPr>
          <w:szCs w:val="24"/>
        </w:rPr>
      </w:pPr>
      <w:r>
        <w:rPr>
          <w:szCs w:val="24"/>
        </w:rPr>
        <w:t>publiczne szkoły podstawowe  – 19.501,00 zł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26" w:leader="none"/>
        </w:tabs>
        <w:ind w:left="720" w:right="0" w:hanging="578"/>
        <w:rPr>
          <w:szCs w:val="24"/>
        </w:rPr>
      </w:pPr>
      <w:r>
        <w:rPr>
          <w:szCs w:val="24"/>
        </w:rPr>
        <w:t>publiczne gimnazja – 1.200,00 zł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26" w:leader="none"/>
        </w:tabs>
        <w:ind w:left="720" w:right="0" w:hanging="578"/>
        <w:rPr>
          <w:szCs w:val="24"/>
        </w:rPr>
      </w:pPr>
      <w:r>
        <w:rPr>
          <w:szCs w:val="24"/>
        </w:rPr>
        <w:t>przedszkola samorządowe  – 1.500,00 zł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26" w:leader="none"/>
        </w:tabs>
        <w:ind w:left="426" w:right="0" w:hanging="284"/>
        <w:rPr>
          <w:szCs w:val="24"/>
        </w:rPr>
      </w:pPr>
      <w:r>
        <w:rPr>
          <w:szCs w:val="24"/>
        </w:rPr>
        <w:t>Urząd Miejski w Wałbrzychu – 250,00 zł z przeznaczeniem dla Rady Wspólnoty Samorządowej „Stary Zdrój”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26" w:leader="none"/>
        </w:tabs>
        <w:ind w:left="720" w:right="0" w:hanging="578"/>
        <w:rPr>
          <w:szCs w:val="24"/>
        </w:rPr>
      </w:pPr>
      <w:r>
        <w:rPr>
          <w:szCs w:val="24"/>
        </w:rPr>
        <w:t>Schronisko dla Zwierząt – 2.212,00 zł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  <w:t>XVII. Wpłata środków finansowych z niewykorzystanych w terminie wydatków, które nie wygasają z upływem roku budżetowego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</w:rPr>
      </w:pPr>
      <w:bookmarkStart w:id="706" w:name="_1341947709"/>
      <w:bookmarkStart w:id="707" w:name="_1341947803"/>
      <w:bookmarkStart w:id="708" w:name="_1342842982"/>
      <w:bookmarkStart w:id="709" w:name="_1342844271"/>
      <w:bookmarkStart w:id="710" w:name="_1372014282"/>
      <w:bookmarkEnd w:id="706"/>
      <w:bookmarkEnd w:id="707"/>
      <w:bookmarkEnd w:id="708"/>
      <w:bookmarkEnd w:id="709"/>
      <w:bookmarkEnd w:id="710"/>
      <w:r>
        <w:rPr/>
        <w:object w:dxaOrig="8782" w:dyaOrig="1261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53.75pt;height:62.45pt" filled="f" o:ole="">
            <v:imagedata r:id="rId127" o:title=""/>
          </v:shape>
          <o:OLEObject Type="Embed" ProgID="Excel.Sheet.12" ShapeID="ole_rId126" DrawAspect="Content" ObjectID="_1484143018" r:id="rId126"/>
        </w:object>
      </w:r>
    </w:p>
    <w:p>
      <w:pPr>
        <w:pStyle w:val="TextBody"/>
        <w:rPr>
          <w:szCs w:val="24"/>
        </w:rPr>
      </w:pPr>
      <w:r>
        <w:rPr>
          <w:szCs w:val="24"/>
        </w:rPr>
        <w:tab/>
        <w:t>Wykonanie stanowią środki niewykorzystane na realizację wydatków, które nie wygasły z upływem roku 2010, realizowanych przez Urząd Miejski i Zarząd Dróg                           i Komunikacji. Niewykorzystana kwota dotyczy następujących zadań:</w:t>
      </w:r>
    </w:p>
    <w:p>
      <w:pPr>
        <w:pStyle w:val="TextBody"/>
        <w:numPr>
          <w:ilvl w:val="0"/>
          <w:numId w:val="8"/>
        </w:numPr>
        <w:rPr/>
      </w:pPr>
      <w:r>
        <w:rPr>
          <w:szCs w:val="24"/>
        </w:rPr>
        <w:t>„</w:t>
      </w:r>
      <w:r>
        <w:rPr>
          <w:szCs w:val="24"/>
        </w:rPr>
        <w:t>Modernizacja dróg gminnych prowadzących do zabytkowego Śródmieścia Wałbrzycha wraz z pozostałą infrastrukturą drogową” w zakresie ul. Sienkiewicza, Kościuszki i Moniuszki – 239.475,06 zł,</w:t>
      </w:r>
    </w:p>
    <w:p>
      <w:pPr>
        <w:pStyle w:val="NormalnyWeb"/>
        <w:numPr>
          <w:ilvl w:val="0"/>
          <w:numId w:val="8"/>
        </w:numPr>
        <w:spacing w:before="0" w:after="0"/>
        <w:rPr/>
      </w:pPr>
      <w:r>
        <w:rPr/>
        <w:t>„</w:t>
      </w:r>
      <w:r>
        <w:rPr/>
        <w:t>Budowa infrastruktury drogowej w celu udostępnienia nowych terenów inwestycyjnych o znaczeniu regionalnym w ramach Parku Przemysłowego w Wałbrzychu” – 38.205,11 zł,</w:t>
      </w:r>
    </w:p>
    <w:p>
      <w:pPr>
        <w:pStyle w:val="TextBody"/>
        <w:numPr>
          <w:ilvl w:val="0"/>
          <w:numId w:val="8"/>
        </w:numPr>
        <w:rPr>
          <w:szCs w:val="24"/>
        </w:rPr>
      </w:pPr>
      <w:r>
        <w:rPr>
          <w:szCs w:val="24"/>
        </w:rPr>
        <w:t>Remont dachu na budynku mieszkalnym przy ul. Dr Oczki 14 w Wałbrzychu – 0,86 zł</w:t>
      </w:r>
    </w:p>
    <w:p>
      <w:pPr>
        <w:pStyle w:val="NormalnyWeb"/>
        <w:numPr>
          <w:ilvl w:val="0"/>
          <w:numId w:val="8"/>
        </w:numPr>
        <w:spacing w:before="0" w:after="0"/>
        <w:rPr/>
      </w:pPr>
      <w:r>
        <w:rPr/>
        <w:t>„</w:t>
      </w:r>
      <w:r>
        <w:rPr/>
        <w:t>Budowa kompleksu sportowego „MOJE BOISKO – ORLIK 2012” przy Gminnym Zespole Szkół nr 2 w Wałbrzychu” – 44.549,92 zł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XVIII. Wpływy do wyjaśnienia</w:t>
      </w:r>
    </w:p>
    <w:p>
      <w:pPr>
        <w:pStyle w:val="TextBody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TextBody"/>
        <w:rPr>
          <w:szCs w:val="24"/>
        </w:rPr>
      </w:pPr>
      <w:r>
        <w:rPr/>
        <w:object w:dxaOrig="8782" w:dyaOrig="1261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53.75pt;height:62.45pt" filled="f" o:ole="">
            <v:imagedata r:id="rId129" o:title=""/>
          </v:shape>
          <o:OLEObject Type="Embed" ProgID="Excel.Sheet.12" ShapeID="ole_rId128" DrawAspect="Content" ObjectID="_172170293" r:id="rId128"/>
        </w:object>
      </w:r>
    </w:p>
    <w:p>
      <w:pPr>
        <w:pStyle w:val="TextBody"/>
        <w:ind w:left="0" w:right="0" w:firstLine="708"/>
        <w:rPr>
          <w:szCs w:val="24"/>
        </w:rPr>
      </w:pPr>
      <w:r>
        <w:rPr>
          <w:szCs w:val="24"/>
        </w:rPr>
        <w:t>Wpływy do wyjaśnienia stanowią kwoty, które wpłynęły na konto Urzędu Miejskiego, lecz nie można ich zidentyfikować, gdyż nie posiadają cech określających cel wpłaty.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  <w:t>B. Subwencja ogólna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rPr/>
      </w:pPr>
      <w:bookmarkStart w:id="711" w:name="_1263811267"/>
      <w:bookmarkStart w:id="712" w:name="_1263888882"/>
      <w:bookmarkStart w:id="713" w:name="_1264585962"/>
      <w:bookmarkStart w:id="714" w:name="_1278880248"/>
      <w:bookmarkStart w:id="715" w:name="_1296685797"/>
      <w:bookmarkStart w:id="716" w:name="_1312289075"/>
      <w:bookmarkStart w:id="717" w:name="_1325497325"/>
      <w:bookmarkStart w:id="718" w:name="_1342028628"/>
      <w:bookmarkStart w:id="719" w:name="_1372013721"/>
      <w:bookmarkStart w:id="720" w:name="_1372013802"/>
      <w:bookmarkStart w:id="721" w:name="_1372013899"/>
      <w:bookmarkEnd w:id="711"/>
      <w:bookmarkEnd w:id="712"/>
      <w:bookmarkEnd w:id="713"/>
      <w:bookmarkEnd w:id="714"/>
      <w:bookmarkEnd w:id="715"/>
      <w:bookmarkEnd w:id="716"/>
      <w:bookmarkEnd w:id="717"/>
      <w:bookmarkEnd w:id="718"/>
      <w:bookmarkEnd w:id="719"/>
      <w:bookmarkEnd w:id="720"/>
      <w:bookmarkEnd w:id="721"/>
      <w:r>
        <w:rPr/>
        <w:object w:dxaOrig="8782" w:dyaOrig="1261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58.6pt;height:61.65pt" filled="f" o:ole="">
            <v:imagedata r:id="rId131" o:title=""/>
          </v:shape>
          <o:OLEObject Type="Embed" ProgID="Excel.Sheet.12" ShapeID="ole_rId130" DrawAspect="Content" ObjectID="_752838448" r:id="rId130"/>
        </w:objec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Ustawa o dochodach jednostek samorządu terytorialnego przewiduje trzy rodzaje subwencji ogólnej dla gmin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  <w:t>część oświatową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  <w:t>część wyrównawczą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  <w:t>część równoważącą.</w:t>
      </w:r>
    </w:p>
    <w:p>
      <w:pPr>
        <w:pStyle w:val="TextBody"/>
        <w:ind w:left="708" w:right="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1/ Część oświatowa subwencji ogólnej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bookmarkStart w:id="722" w:name="_1263888907"/>
      <w:bookmarkStart w:id="723" w:name="_1264586001"/>
      <w:bookmarkStart w:id="724" w:name="_1278880311"/>
      <w:bookmarkStart w:id="725" w:name="_1296685839"/>
      <w:bookmarkStart w:id="726" w:name="_1312289202"/>
      <w:bookmarkStart w:id="727" w:name="_1325497346"/>
      <w:bookmarkStart w:id="728" w:name="_1342028673"/>
      <w:bookmarkStart w:id="729" w:name="_1372013917"/>
      <w:bookmarkEnd w:id="722"/>
      <w:bookmarkEnd w:id="723"/>
      <w:bookmarkEnd w:id="724"/>
      <w:bookmarkEnd w:id="725"/>
      <w:bookmarkEnd w:id="726"/>
      <w:bookmarkEnd w:id="727"/>
      <w:bookmarkEnd w:id="728"/>
      <w:bookmarkEnd w:id="729"/>
      <w:r>
        <w:rPr/>
        <w:object w:dxaOrig="8782" w:dyaOrig="946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58.6pt;height:46.25pt" filled="f" o:ole="">
            <v:imagedata r:id="rId133" o:title=""/>
          </v:shape>
          <o:OLEObject Type="Embed" ProgID="Excel.Sheet.12" ShapeID="ole_rId132" DrawAspect="Content" ObjectID="_1166046643" r:id="rId132"/>
        </w:object>
      </w:r>
    </w:p>
    <w:p>
      <w:pPr>
        <w:pStyle w:val="TextBody"/>
        <w:ind w:left="0" w:right="0" w:firstLine="708"/>
        <w:rPr/>
      </w:pPr>
      <w:r>
        <w:rPr/>
        <w:t xml:space="preserve">Kwoty części oświatowej subwencji ogólnej na 2011r. dla poszczególnych gmin, powiatów i województw naliczone zostały zgodnie z zasadami przyjętymi w rozporządzeniu Ministra Edukacji Narodowej z dnia 16 grudnia 2010 r. w sprawie sposobu podziału części oświatowej subwencji ogólnej dla jednostek samorządu terytorialnego w roku                               2011 (Dz. U. Nr 249, poz. 1659). W I półroczu 2011r. Gmina Wałbrzych otrzymała część oświatową subwencji ogólnej  w wysokości 27.565.400,00 zł. </w:t>
      </w:r>
    </w:p>
    <w:p>
      <w:pPr>
        <w:pStyle w:val="TextBody"/>
        <w:ind w:left="0" w:right="0" w:firstLine="36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2/ Część wyrównawcza subwencji ogólnej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bookmarkStart w:id="730" w:name="_1264586769"/>
      <w:bookmarkStart w:id="731" w:name="_1278880389"/>
      <w:bookmarkStart w:id="732" w:name="_1296685903"/>
      <w:bookmarkStart w:id="733" w:name="_1312289354"/>
      <w:bookmarkStart w:id="734" w:name="_1325497462"/>
      <w:bookmarkStart w:id="735" w:name="_1342028758"/>
      <w:bookmarkStart w:id="736" w:name="_1372013999"/>
      <w:bookmarkEnd w:id="730"/>
      <w:bookmarkEnd w:id="731"/>
      <w:bookmarkEnd w:id="732"/>
      <w:bookmarkEnd w:id="733"/>
      <w:bookmarkEnd w:id="734"/>
      <w:bookmarkEnd w:id="735"/>
      <w:bookmarkEnd w:id="736"/>
      <w:r>
        <w:rPr/>
        <w:object w:dxaOrig="8782" w:dyaOrig="946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58.6pt;height:46.25pt" filled="f" o:ole="">
            <v:imagedata r:id="rId135" o:title=""/>
          </v:shape>
          <o:OLEObject Type="Embed" ProgID="Excel.Sheet.12" ShapeID="ole_rId134" DrawAspect="Content" ObjectID="_261889167" r:id="rId134"/>
        </w:object>
      </w:r>
    </w:p>
    <w:p>
      <w:pPr>
        <w:pStyle w:val="TextBody"/>
        <w:rPr/>
      </w:pPr>
      <w:r>
        <w:rPr/>
        <w:tab/>
        <w:t xml:space="preserve">Wysokość należnej gminie kwoty podstawowej oblicza się zgodnie z art. 20 ustawy              o dochodach jednostek samorządu terytorialnego. Kwotę podstawową otrzymują gminy,                 w których wskaźnik dochodów podatkowych  na 1 mieszkańca jest niższy od 92% wskaźnika dochodów podatkowych dla wszystkich gmin.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3/ Część równoważąca subwencji ogólnej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bookmarkStart w:id="737" w:name="_1263888954"/>
      <w:bookmarkStart w:id="738" w:name="_1264586943"/>
      <w:bookmarkStart w:id="739" w:name="_1278880434"/>
      <w:bookmarkStart w:id="740" w:name="_1296685940"/>
      <w:bookmarkStart w:id="741" w:name="_1312289423"/>
      <w:bookmarkStart w:id="742" w:name="_1325497481"/>
      <w:bookmarkStart w:id="743" w:name="_1342028794"/>
      <w:bookmarkStart w:id="744" w:name="_1372014029"/>
      <w:bookmarkEnd w:id="737"/>
      <w:bookmarkEnd w:id="738"/>
      <w:bookmarkEnd w:id="739"/>
      <w:bookmarkEnd w:id="740"/>
      <w:bookmarkEnd w:id="741"/>
      <w:bookmarkEnd w:id="742"/>
      <w:bookmarkEnd w:id="743"/>
      <w:bookmarkEnd w:id="744"/>
      <w:r>
        <w:rPr/>
        <w:object w:dxaOrig="8782" w:dyaOrig="946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58.6pt;height:46.25pt" filled="f" o:ole="">
            <v:imagedata r:id="rId137" o:title=""/>
          </v:shape>
          <o:OLEObject Type="Embed" ProgID="Excel.Sheet.12" ShapeID="ole_rId136" DrawAspect="Content" ObjectID="_551230777" r:id="rId136"/>
        </w:objec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Część równoważąca subwencji ogólnej dla gmin na 2011r. została rozdzielona między gminy według zasad określonych w art. 21a ustawy o dochodach jednostek samorządu terytorialnego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C. Dotacje celowe z budżetu państwa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8647" w:leader="none"/>
          <w:tab w:val="left" w:pos="8789" w:leader="none"/>
        </w:tabs>
        <w:rPr>
          <w:b/>
          <w:b/>
        </w:rPr>
      </w:pPr>
      <w:bookmarkStart w:id="745" w:name="_1263811285"/>
      <w:bookmarkStart w:id="746" w:name="_1263888980"/>
      <w:bookmarkStart w:id="747" w:name="_1264587981"/>
      <w:bookmarkStart w:id="748" w:name="_1278439977"/>
      <w:bookmarkStart w:id="749" w:name="_1296592843"/>
      <w:bookmarkStart w:id="750" w:name="_1312466661"/>
      <w:bookmarkStart w:id="751" w:name="_1312875965"/>
      <w:bookmarkStart w:id="752" w:name="_1325497509"/>
      <w:bookmarkStart w:id="753" w:name="_1328343201"/>
      <w:bookmarkStart w:id="754" w:name="_1342028837"/>
      <w:bookmarkStart w:id="755" w:name="_1372009839"/>
      <w:bookmarkEnd w:id="745"/>
      <w:bookmarkEnd w:id="746"/>
      <w:bookmarkEnd w:id="747"/>
      <w:bookmarkEnd w:id="748"/>
      <w:bookmarkEnd w:id="749"/>
      <w:bookmarkEnd w:id="750"/>
      <w:bookmarkEnd w:id="751"/>
      <w:bookmarkEnd w:id="752"/>
      <w:bookmarkEnd w:id="753"/>
      <w:bookmarkEnd w:id="754"/>
      <w:bookmarkEnd w:id="755"/>
      <w:r>
        <w:rPr/>
        <w:object w:dxaOrig="8782" w:dyaOrig="1261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58.6pt;height:61.65pt" filled="f" o:ole="">
            <v:imagedata r:id="rId139" o:title=""/>
          </v:shape>
          <o:OLEObject Type="Embed" ProgID="Excel.Sheet.12" ShapeID="ole_rId138" DrawAspect="Content" ObjectID="_1864386319" r:id="rId138"/>
        </w:objec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1/ Dotacje celowe z budżetu państwa na zadania zlecone gminy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  <w:tab w:val="left" w:pos="8789" w:leader="none"/>
        </w:tabs>
        <w:rPr>
          <w:b/>
          <w:b/>
          <w:bCs/>
        </w:rPr>
      </w:pPr>
      <w:bookmarkStart w:id="756" w:name="_1263889006"/>
      <w:bookmarkStart w:id="757" w:name="_1264587825"/>
      <w:bookmarkStart w:id="758" w:name="_1278440056"/>
      <w:bookmarkStart w:id="759" w:name="_1296592785"/>
      <w:bookmarkStart w:id="760" w:name="_1325497534"/>
      <w:bookmarkStart w:id="761" w:name="_1325911833"/>
      <w:bookmarkStart w:id="762" w:name="_1328343217"/>
      <w:bookmarkStart w:id="763" w:name="_1342028881"/>
      <w:bookmarkStart w:id="764" w:name="_1372009882"/>
      <w:bookmarkEnd w:id="756"/>
      <w:bookmarkEnd w:id="757"/>
      <w:bookmarkEnd w:id="758"/>
      <w:bookmarkEnd w:id="759"/>
      <w:bookmarkEnd w:id="760"/>
      <w:bookmarkEnd w:id="761"/>
      <w:bookmarkEnd w:id="762"/>
      <w:bookmarkEnd w:id="763"/>
      <w:bookmarkEnd w:id="764"/>
      <w:r>
        <w:rPr/>
        <w:object w:dxaOrig="8782" w:dyaOrig="946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58.6pt;height:46.25pt" filled="f" o:ole="">
            <v:imagedata r:id="rId141" o:title=""/>
          </v:shape>
          <o:OLEObject Type="Embed" ProgID="Excel.Sheet.12" ShapeID="ole_rId140" DrawAspect="Content" ObjectID="_2143729136" r:id="rId140"/>
        </w:objec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na zadania bieżące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</w:rPr>
      </w:pPr>
      <w:bookmarkStart w:id="765" w:name="_1281507936"/>
      <w:bookmarkStart w:id="766" w:name="_1296592941"/>
      <w:bookmarkStart w:id="767" w:name="_1312364607"/>
      <w:bookmarkStart w:id="768" w:name="_1325497566"/>
      <w:bookmarkStart w:id="769" w:name="_1325911857"/>
      <w:bookmarkStart w:id="770" w:name="_1342028916"/>
      <w:bookmarkStart w:id="771" w:name="_1372009925"/>
      <w:bookmarkEnd w:id="765"/>
      <w:bookmarkEnd w:id="766"/>
      <w:bookmarkEnd w:id="767"/>
      <w:bookmarkEnd w:id="768"/>
      <w:bookmarkEnd w:id="769"/>
      <w:bookmarkEnd w:id="770"/>
      <w:bookmarkEnd w:id="771"/>
      <w:r>
        <w:rPr/>
        <w:object w:dxaOrig="8863" w:dyaOrig="93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31.35pt;height:45.65pt" filled="f" o:ole="">
            <v:imagedata r:id="rId143" o:title=""/>
          </v:shape>
          <o:OLEObject Type="Embed" ProgID="Excel.Sheet.12" ShapeID="ole_rId142" DrawAspect="Content" ObjectID="_2146611477" r:id="rId142"/>
        </w:objec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Wykonanie i zakres rzeczowy przedstawia się następująco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tbl>
      <w:tblPr>
        <w:tblW w:w="91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4253"/>
        <w:gridCol w:w="1843"/>
        <w:gridCol w:w="1843"/>
        <w:gridCol w:w="860"/>
      </w:tblGrid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rzeczowy dot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lan dotacji na 2011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Wykonanie dotacji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za I półrocze 2011 roku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%</w:t>
            </w:r>
          </w:p>
        </w:tc>
      </w:tr>
      <w:tr>
        <w:trPr>
          <w:trHeight w:val="30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olnictwo i łowiec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.274,33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8.836,74 z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5,28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dotacja celowa z przeznaczeniem na zwrot części podatku akcyzowego zawartego            w cenie oleju napędowego wykorzystywanego do produkcji rolnej przez producentów rolnych z województwa dolnośląskiego oraz pokrycie kosztów postępowania w sprawie jego zwrotu poniesionych          przez gminę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  <w:t>9.274,33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  <w:t>8.836,74 z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  <w:t>95,28</w:t>
            </w:r>
          </w:p>
        </w:tc>
      </w:tr>
      <w:tr>
        <w:trPr>
          <w:trHeight w:val="24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48.095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42.642,00 z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2,52</w:t>
            </w:r>
          </w:p>
        </w:tc>
      </w:tr>
      <w:tr>
        <w:trPr>
          <w:trHeight w:val="282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/>
              <w:t>dotacja na wynagrodzenia, pochodne                 i wydatki rzeczowe dla pracowników wykonujących zadania zlecone administracji rządowej oraz                         na sfinansowanie kosztów wydawania dowodów osobist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  <w:t>444.753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  <w:t>239.300,00 z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  <w:t>53,81</w:t>
            </w:r>
          </w:p>
        </w:tc>
      </w:tr>
      <w:tr>
        <w:trPr>
          <w:trHeight w:val="282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/>
              <w:t>dotacja na realizację zadań zleconych gminie z zakresu administracji rządowej określonych w art. 18 pkt 2 ustawy z dnia 4 marca 2010r. o narodowym spisie powszechnym ludności i mieszkań w 2011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  <w:t>103.342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  <w:t>103.342,00 z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2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 państwowej, kontroli i ochrony prawa oraz sądownic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89.234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.140,00 z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,36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dotacja na prowadzenie i aktualizację stałego rejestru wyborcó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  <w:t>20.283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  <w:t>10.140,00 z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  <w:t>49,99</w:t>
            </w:r>
          </w:p>
        </w:tc>
      </w:tr>
      <w:tr>
        <w:trPr>
          <w:trHeight w:val="141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dotacja na finansowanie wydatków związanych z przygotowaniem i przeprowadzeniem wyborów przedterminowych Prezydenta zarządzonych na dzień 7 sierpnia 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  <w:t>168.951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31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rona narod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00,00 z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dotacja na realizację zadań w zakresie obrony narod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.0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.000,00 z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4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zpieczeństwo publiczne i ochrona przeciwpożarow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.0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.000,00 z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dotacja na realizację zadań w zakresie obrony cywiln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  <w:t>5.0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  <w:t>5.000,00 z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76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760,00 z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5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Cs/>
              </w:rPr>
            </w:pPr>
            <w:r>
              <w:rPr>
                <w:bCs/>
              </w:rPr>
              <w:t>dotacja na realizację zadań wynikających z programu wieloletniego Program na rzecz społeczności romskiej w Pols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2.76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2.760,00 z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chrona zdrowia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3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300,00 z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/>
              <w:t xml:space="preserve">dotacja celowa na refundację kosztów wydania przez gminy decyzji                        w sprawach świadczeniobiorców innych niż ubezpieczeni spełniający kryterium dochodow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20.3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20.300,00 z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9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moc społeczna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.166.301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413.921,00 z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17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/>
              <w:t xml:space="preserve">dotacja na utrzymanie Środowiskowego Domu Samopomocy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  <w:t>370.08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  <w:t>192.100,00 z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  <w:t>51,91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/>
              <w:t>dotacja na świadczenia rodzinne, świadczenie z funduszu alimentacyjnego oraz składki na ubezpieczenia emerytalne i rentowe z ubezpieczenia społecznego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  <w:t>27.497.0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  <w:t>14.000.000,00 z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  <w:t>50,91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/>
              <w:t>dotacja na pokrycie składek ubezpieczenia zdrowotnego opłacanych za osoby pobierające niektóre świadczenia                z pomocy społecznej, niektóre świadczenia rodzinne oraz za osoby uczestniczące w zajęciach w centrum integracji społecznej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  <w:t>60.8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  <w:t>45.400,00 z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  <w:t>74,67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/>
              <w:t>dotacja na wypłacenie wynagrodzenia za sprawowanie opieki zgodnie z art. 18 ust. 1 pkt 9 ustawy z dnia 12 marca 2004 roku o pomocy społecznej oraz na obsługę tego zadania zgodnie z art. 18 ust. 2 i 3 w/w ustawy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  <w:t>2.421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  <w:t>2.421,00 z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/>
              <w:t>dotacja na świadczenie specjalistycznych usług opiekuńczych dla osób                               z zaburzeniami psychicznym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  <w:t>236.0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  <w:t>174.000,00 z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  <w:t>73,73</w:t>
            </w:r>
          </w:p>
        </w:tc>
      </w:tr>
      <w:tr>
        <w:trPr>
          <w:trHeight w:val="24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dukacyjna opieka wychowawc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0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000,00 z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Cs/>
              </w:rPr>
            </w:pPr>
            <w:r>
              <w:rPr>
                <w:bCs/>
              </w:rPr>
              <w:t>dotacja na realizację zadań wynikających z programu wieloletniego Program na rzecz społeczności romskiej w Pols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20.0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20.000,00 z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2/ Dotacje celowe z budżetu państwa na zadania realizowane przez gminę na podstawie  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</w:rPr>
        <w:t xml:space="preserve">    </w:t>
      </w:r>
      <w:r>
        <w:rPr>
          <w:b/>
        </w:rPr>
        <w:t xml:space="preserve">porozumień  z organami administracji rządowej  </w:t>
      </w:r>
    </w:p>
    <w:p>
      <w:pPr>
        <w:pStyle w:val="TextBody"/>
        <w:tabs>
          <w:tab w:val="clear" w:pos="708"/>
          <w:tab w:val="left" w:pos="0" w:leader="none"/>
        </w:tabs>
        <w:rPr/>
      </w:pPr>
      <w:bookmarkStart w:id="772" w:name="_1263889066"/>
      <w:bookmarkStart w:id="773" w:name="_1264242250"/>
      <w:bookmarkStart w:id="774" w:name="_1278441949"/>
      <w:bookmarkStart w:id="775" w:name="_1296595199"/>
      <w:bookmarkStart w:id="776" w:name="_1312364752"/>
      <w:bookmarkStart w:id="777" w:name="_1312712385"/>
      <w:bookmarkStart w:id="778" w:name="_1325498589"/>
      <w:bookmarkStart w:id="779" w:name="_1342029043"/>
      <w:bookmarkStart w:id="780" w:name="_1342029111"/>
      <w:bookmarkStart w:id="781" w:name="_1342029144"/>
      <w:bookmarkStart w:id="782" w:name="_1342029180"/>
      <w:bookmarkEnd w:id="772"/>
      <w:bookmarkEnd w:id="773"/>
      <w:bookmarkEnd w:id="774"/>
      <w:bookmarkEnd w:id="775"/>
      <w:bookmarkEnd w:id="776"/>
      <w:bookmarkEnd w:id="777"/>
      <w:bookmarkEnd w:id="778"/>
      <w:bookmarkEnd w:id="779"/>
      <w:bookmarkEnd w:id="780"/>
      <w:bookmarkEnd w:id="781"/>
      <w:bookmarkEnd w:id="782"/>
      <w:r>
        <w:rPr/>
        <w:object w:dxaOrig="8782" w:dyaOrig="946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58.6pt;height:46.25pt" filled="f" o:ole="">
            <v:imagedata r:id="rId145" o:title=""/>
          </v:shape>
          <o:OLEObject Type="Embed" ProgID="Excel.Sheet.12" ShapeID="ole_rId144" DrawAspect="Content" ObjectID="_1274632939" r:id="rId144"/>
        </w:objec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</w:rPr>
        <w:t>Wykonanie i zakres rzeczowy przedstawia się następująco:</w:t>
      </w:r>
      <w:r>
        <w:rPr/>
        <w:t xml:space="preserve"> </w:t>
      </w:r>
    </w:p>
    <w:tbl>
      <w:tblPr>
        <w:tblW w:w="929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961"/>
        <w:gridCol w:w="1418"/>
        <w:gridCol w:w="1558"/>
        <w:gridCol w:w="1003"/>
      </w:tblGrid>
      <w:tr>
        <w:trPr>
          <w:cantSplit w:val="true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rzeczowy dot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lan dotacji na 2011 ro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Wykonanie dotacji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za I półrocze 2011 rok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%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ziałalność usług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.000,00 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.500,00 z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/>
              <w:t>dotacja na utrzymanie grobów i cmentarzy wojen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  <w:t>5.000,00 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  <w:t>2.500,00 z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  <w:t>50,00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3/ Dotacje celowe z budżetu państwa na zadania własne gminy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  <w:tab w:val="left" w:pos="8222" w:leader="none"/>
          <w:tab w:val="left" w:pos="8505" w:leader="none"/>
        </w:tabs>
        <w:rPr>
          <w:b/>
          <w:b/>
          <w:bCs/>
        </w:rPr>
      </w:pPr>
      <w:bookmarkStart w:id="783" w:name="_1263889088"/>
      <w:bookmarkStart w:id="784" w:name="_1264309022"/>
      <w:bookmarkStart w:id="785" w:name="_1279514170"/>
      <w:bookmarkStart w:id="786" w:name="_1296596225"/>
      <w:bookmarkStart w:id="787" w:name="_1312364835"/>
      <w:bookmarkStart w:id="788" w:name="_1325498638"/>
      <w:bookmarkStart w:id="789" w:name="_1325912145"/>
      <w:bookmarkStart w:id="790" w:name="_1342029275"/>
      <w:bookmarkStart w:id="791" w:name="_1373099125"/>
      <w:bookmarkEnd w:id="783"/>
      <w:bookmarkEnd w:id="784"/>
      <w:bookmarkEnd w:id="785"/>
      <w:bookmarkEnd w:id="786"/>
      <w:bookmarkEnd w:id="787"/>
      <w:bookmarkEnd w:id="788"/>
      <w:bookmarkEnd w:id="789"/>
      <w:bookmarkEnd w:id="790"/>
      <w:bookmarkEnd w:id="791"/>
      <w:r>
        <w:rPr/>
        <w:object w:dxaOrig="8782" w:dyaOrig="946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58.6pt;height:46.4pt" filled="f" o:ole="">
            <v:imagedata r:id="rId147" o:title=""/>
          </v:shape>
          <o:OLEObject Type="Embed" ProgID="Excel.Sheet.12" ShapeID="ole_rId146" DrawAspect="Content" ObjectID="_191471414" r:id="rId146"/>
        </w:objec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na zadania bieżące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bookmarkStart w:id="792" w:name="_1281508018"/>
      <w:bookmarkStart w:id="793" w:name="_1296596253"/>
      <w:bookmarkStart w:id="794" w:name="_1312366572"/>
      <w:bookmarkStart w:id="795" w:name="_1312366656"/>
      <w:bookmarkStart w:id="796" w:name="_1325498658"/>
      <w:bookmarkStart w:id="797" w:name="_1325912170"/>
      <w:bookmarkStart w:id="798" w:name="_1342029315"/>
      <w:bookmarkStart w:id="799" w:name="_1372012663"/>
      <w:bookmarkEnd w:id="792"/>
      <w:bookmarkEnd w:id="793"/>
      <w:bookmarkEnd w:id="794"/>
      <w:bookmarkEnd w:id="795"/>
      <w:bookmarkEnd w:id="796"/>
      <w:bookmarkEnd w:id="797"/>
      <w:bookmarkEnd w:id="798"/>
      <w:bookmarkEnd w:id="799"/>
      <w:r>
        <w:rPr/>
        <w:object w:dxaOrig="8863" w:dyaOrig="93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37.1pt;height:45.65pt" filled="f" o:ole="">
            <v:imagedata r:id="rId149" o:title=""/>
          </v:shape>
          <o:OLEObject Type="Embed" ProgID="Excel.Sheet.12" ShapeID="ole_rId148" DrawAspect="Content" ObjectID="_1952253845" r:id="rId148"/>
        </w:objec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Wykonanie i zakres rzeczowy przedstawia się następująco:</w:t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"/>
        <w:gridCol w:w="4701"/>
        <w:gridCol w:w="1984"/>
        <w:gridCol w:w="1843"/>
        <w:gridCol w:w="860"/>
      </w:tblGrid>
      <w:tr>
        <w:trPr>
          <w:cantSplit w:val="true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rzeczowy dot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lan dotacji na 2011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Wykonanie dotacji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za I półrocze 2011 roku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.000.000,00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1254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/>
              <w:t>dotacja na dofinansowanie zadania pn. Remont ciągu ulicznego Barbusse’a – Kani- pl. Mjr Sucharskiego- Kresowa wraz z pełną infrastrukturą drogową – droga gminna nr 116715D w Wałbrzych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  <w:t>3.000.000,00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199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166.097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858.600,00 z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69</w:t>
            </w:r>
          </w:p>
        </w:tc>
      </w:tr>
      <w:tr>
        <w:trPr>
          <w:trHeight w:val="274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/>
              <w:t>dotacja na pokrycie składek ubezpieczenia zdrowotnego opłacanych za osoby pobierające niektóre świadczenia  z pomocy społecznej, niektóre świadczenia rodzinne oraz za osoby uczestniczące w zajęciach w centrum integracji społecznej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  <w:t>297.5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  <w:t>171.000,00 z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  <w:t>57,48</w:t>
            </w:r>
          </w:p>
        </w:tc>
      </w:tr>
      <w:tr>
        <w:trPr>
          <w:trHeight w:val="274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/>
              <w:t xml:space="preserve">dotacja na zasiłki i pomoc w naturze                 oraz składki na ubezpieczenia emerytalne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/>
              <w:t>i rentowe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  <w:t>4.924.0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  <w:t>2.840.000,00 z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  <w:t>57,68</w:t>
            </w:r>
          </w:p>
        </w:tc>
      </w:tr>
      <w:tr>
        <w:trPr>
          <w:trHeight w:val="274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/>
              <w:t>dotacja na zasiłki stałe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  <w:t>3.891.0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  <w:t>2.056.000,00 z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  <w:t>52,84</w:t>
            </w:r>
          </w:p>
        </w:tc>
      </w:tr>
      <w:tr>
        <w:trPr>
          <w:trHeight w:val="274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/>
              <w:t>dotacja na utrzymanie ośrodka pomocy społecznej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  <w:t>1.530.400,00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  <w:t>941.600,00 z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  <w:t>61,53</w:t>
            </w:r>
          </w:p>
        </w:tc>
      </w:tr>
      <w:tr>
        <w:trPr>
          <w:trHeight w:val="722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dotacja na dofinansowanie realizacji  programu wieloletniego  „Pomoc państwa w zakresie dożywiania”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  <w:t>2.523.197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  <w:t>1.850.000,00 z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  <w:t>73,32</w:t>
            </w:r>
          </w:p>
        </w:tc>
      </w:tr>
      <w:tr>
        <w:trPr>
          <w:trHeight w:val="279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dukacyjna opieka wychowawc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.278.461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899.231,00 z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70,34</w:t>
            </w:r>
          </w:p>
        </w:tc>
      </w:tr>
      <w:tr>
        <w:trPr>
          <w:trHeight w:val="282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dotacja na dofinansowanie świadczeń pomocy materialnej dla uczniów o charakterze socjalny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  <w:t>1.278.461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899.231,00 z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70,34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sectPr>
      <w:footerReference w:type="default" r:id="rId150"/>
      <w:type w:val="nextPage"/>
      <w:pgSz w:w="11906" w:h="16838"/>
      <w:pgMar w:left="1418" w:right="1418" w:gutter="0" w:header="0" w:top="1418" w:footer="708" w:bottom="1418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PL">
    <w:altName w:val="Times New Roman"/>
    <w:charset w:val="ee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1600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0.4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4"/>
        </w:tabs>
        <w:ind w:left="568" w:hanging="284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  <w:b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420"/>
        </w:tabs>
        <w:ind w:left="400" w:hanging="34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jc w:val="both"/>
      <w:outlineLvl w:val="8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-142" w:firstLine="70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right="0" w:hanging="4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?ty 3"/>
    <w:basedOn w:val="Normal"/>
    <w:qFormat/>
    <w:pPr>
      <w:widowControl w:val="false"/>
      <w:tabs>
        <w:tab w:val="clear" w:pos="708"/>
        <w:tab w:val="right" w:pos="284" w:leader="none"/>
        <w:tab w:val="left" w:pos="408" w:leader="none"/>
      </w:tabs>
      <w:suppressAutoHyphens w:val="true"/>
      <w:overflowPunct w:val="false"/>
      <w:autoSpaceDE w:val="false"/>
      <w:ind w:left="408" w:right="0" w:hanging="408"/>
      <w:jc w:val="both"/>
      <w:textAlignment w:val="baseline"/>
    </w:pPr>
    <w:rPr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autoSpaceDE w:val="false"/>
      <w:spacing w:before="0" w:after="120"/>
      <w:jc w:val="both"/>
    </w:pPr>
    <w:rPr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exact" w:line="280"/>
      <w:ind w:left="0" w:right="0" w:firstLine="720"/>
      <w:jc w:val="both"/>
    </w:pPr>
    <w:rPr>
      <w:sz w:val="24"/>
      <w:szCs w:val="24"/>
    </w:rPr>
  </w:style>
  <w:style w:type="paragraph" w:styleId="WWTekstpodstawowywcity31">
    <w:name w:val="WW-Tekst podstawowy wcięty 3"/>
    <w:basedOn w:val="Normal"/>
    <w:qFormat/>
    <w:pPr>
      <w:widowControl w:val="false"/>
      <w:suppressAutoHyphens w:val="true"/>
      <w:autoSpaceDE w:val="false"/>
      <w:spacing w:before="0" w:after="120"/>
      <w:ind w:left="0" w:right="0" w:firstLine="708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podstawowywcity21">
    <w:name w:val="Tekst podstawowy wcięty 21"/>
    <w:basedOn w:val="Normal"/>
    <w:qFormat/>
    <w:pPr>
      <w:suppressAutoHyphens w:val="true"/>
      <w:ind w:left="0" w:right="0" w:firstLine="708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ind w:left="0" w:right="0" w:firstLine="708"/>
      <w:jc w:val="both"/>
    </w:pPr>
    <w:rPr>
      <w:sz w:val="24"/>
    </w:rPr>
  </w:style>
  <w:style w:type="paragraph" w:styleId="Tabelaw">
    <w:name w:val="tabelaw"/>
    <w:basedOn w:val="Normal"/>
    <w:qFormat/>
    <w:pPr>
      <w:spacing w:lineRule="atLeast" w:line="360" w:before="0" w:after="120"/>
      <w:jc w:val="both"/>
    </w:pPr>
    <w:rPr>
      <w:rFonts w:ascii="Times New Roman PL;Times New Roman" w:hAnsi="Times New Roman PL;Times New Roman" w:cs="Times New Roman PL;Times New Roman"/>
      <w:sz w:val="26"/>
    </w:rPr>
  </w:style>
  <w:style w:type="paragraph" w:styleId="Tekstpodstawowywcity23">
    <w:name w:val="Tekst podstawowy wcięty 23"/>
    <w:basedOn w:val="Normal"/>
    <w:qFormat/>
    <w:pPr>
      <w:suppressAutoHyphens w:val="true"/>
      <w:ind w:left="0" w:right="0" w:firstLine="708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package" Target="embeddings/oleObject13.xlsx"/><Relationship Id="rId27" Type="http://schemas.openxmlformats.org/officeDocument/2006/relationships/image" Target="media/image13.wmf"/><Relationship Id="rId28" Type="http://schemas.openxmlformats.org/officeDocument/2006/relationships/package" Target="embeddings/oleObject14.xlsx"/><Relationship Id="rId29" Type="http://schemas.openxmlformats.org/officeDocument/2006/relationships/image" Target="media/image14.wmf"/><Relationship Id="rId30" Type="http://schemas.openxmlformats.org/officeDocument/2006/relationships/package" Target="embeddings/oleObject15.xlsx"/><Relationship Id="rId31" Type="http://schemas.openxmlformats.org/officeDocument/2006/relationships/image" Target="media/image15.wmf"/><Relationship Id="rId32" Type="http://schemas.openxmlformats.org/officeDocument/2006/relationships/package" Target="embeddings/oleObject16.xlsx"/><Relationship Id="rId33" Type="http://schemas.openxmlformats.org/officeDocument/2006/relationships/image" Target="media/image16.wmf"/><Relationship Id="rId34" Type="http://schemas.openxmlformats.org/officeDocument/2006/relationships/package" Target="embeddings/oleObject17.xlsx"/><Relationship Id="rId35" Type="http://schemas.openxmlformats.org/officeDocument/2006/relationships/image" Target="media/image17.wmf"/><Relationship Id="rId36" Type="http://schemas.openxmlformats.org/officeDocument/2006/relationships/package" Target="embeddings/oleObject18.xlsx"/><Relationship Id="rId37" Type="http://schemas.openxmlformats.org/officeDocument/2006/relationships/image" Target="media/image18.wmf"/><Relationship Id="rId38" Type="http://schemas.openxmlformats.org/officeDocument/2006/relationships/package" Target="embeddings/oleObject19.xlsx"/><Relationship Id="rId39" Type="http://schemas.openxmlformats.org/officeDocument/2006/relationships/image" Target="media/image19.wmf"/><Relationship Id="rId40" Type="http://schemas.openxmlformats.org/officeDocument/2006/relationships/package" Target="embeddings/oleObject20.xlsx"/><Relationship Id="rId41" Type="http://schemas.openxmlformats.org/officeDocument/2006/relationships/image" Target="media/image20.wmf"/><Relationship Id="rId42" Type="http://schemas.openxmlformats.org/officeDocument/2006/relationships/package" Target="embeddings/oleObject21.xlsx"/><Relationship Id="rId43" Type="http://schemas.openxmlformats.org/officeDocument/2006/relationships/image" Target="media/image21.wmf"/><Relationship Id="rId44" Type="http://schemas.openxmlformats.org/officeDocument/2006/relationships/package" Target="embeddings/oleObject22.xlsx"/><Relationship Id="rId45" Type="http://schemas.openxmlformats.org/officeDocument/2006/relationships/image" Target="media/image22.wmf"/><Relationship Id="rId46" Type="http://schemas.openxmlformats.org/officeDocument/2006/relationships/package" Target="embeddings/oleObject23.xlsx"/><Relationship Id="rId47" Type="http://schemas.openxmlformats.org/officeDocument/2006/relationships/image" Target="media/image23.wmf"/><Relationship Id="rId48" Type="http://schemas.openxmlformats.org/officeDocument/2006/relationships/package" Target="embeddings/oleObject24.xlsx"/><Relationship Id="rId49" Type="http://schemas.openxmlformats.org/officeDocument/2006/relationships/image" Target="media/image24.wmf"/><Relationship Id="rId50" Type="http://schemas.openxmlformats.org/officeDocument/2006/relationships/package" Target="embeddings/oleObject25.xlsx"/><Relationship Id="rId51" Type="http://schemas.openxmlformats.org/officeDocument/2006/relationships/image" Target="media/image25.wmf"/><Relationship Id="rId52" Type="http://schemas.openxmlformats.org/officeDocument/2006/relationships/package" Target="embeddings/oleObject26.xlsx"/><Relationship Id="rId53" Type="http://schemas.openxmlformats.org/officeDocument/2006/relationships/image" Target="media/image26.wmf"/><Relationship Id="rId54" Type="http://schemas.openxmlformats.org/officeDocument/2006/relationships/package" Target="embeddings/oleObject27.xlsx"/><Relationship Id="rId55" Type="http://schemas.openxmlformats.org/officeDocument/2006/relationships/image" Target="media/image27.wmf"/><Relationship Id="rId56" Type="http://schemas.openxmlformats.org/officeDocument/2006/relationships/package" Target="embeddings/oleObject28.xlsx"/><Relationship Id="rId57" Type="http://schemas.openxmlformats.org/officeDocument/2006/relationships/image" Target="media/image28.wmf"/><Relationship Id="rId58" Type="http://schemas.openxmlformats.org/officeDocument/2006/relationships/package" Target="embeddings/oleObject29.xlsx"/><Relationship Id="rId59" Type="http://schemas.openxmlformats.org/officeDocument/2006/relationships/image" Target="media/image29.wmf"/><Relationship Id="rId60" Type="http://schemas.openxmlformats.org/officeDocument/2006/relationships/package" Target="embeddings/oleObject30.xlsx"/><Relationship Id="rId61" Type="http://schemas.openxmlformats.org/officeDocument/2006/relationships/image" Target="media/image30.wmf"/><Relationship Id="rId62" Type="http://schemas.openxmlformats.org/officeDocument/2006/relationships/package" Target="embeddings/oleObject31.xlsx"/><Relationship Id="rId63" Type="http://schemas.openxmlformats.org/officeDocument/2006/relationships/image" Target="media/image31.wmf"/><Relationship Id="rId64" Type="http://schemas.openxmlformats.org/officeDocument/2006/relationships/package" Target="embeddings/oleObject32.xlsx"/><Relationship Id="rId65" Type="http://schemas.openxmlformats.org/officeDocument/2006/relationships/image" Target="media/image32.wmf"/><Relationship Id="rId66" Type="http://schemas.openxmlformats.org/officeDocument/2006/relationships/package" Target="embeddings/oleObject33.xlsx"/><Relationship Id="rId67" Type="http://schemas.openxmlformats.org/officeDocument/2006/relationships/image" Target="media/image33.wmf"/><Relationship Id="rId68" Type="http://schemas.openxmlformats.org/officeDocument/2006/relationships/package" Target="embeddings/oleObject34.xlsx"/><Relationship Id="rId69" Type="http://schemas.openxmlformats.org/officeDocument/2006/relationships/image" Target="media/image34.wmf"/><Relationship Id="rId70" Type="http://schemas.openxmlformats.org/officeDocument/2006/relationships/package" Target="embeddings/oleObject35.xlsx"/><Relationship Id="rId71" Type="http://schemas.openxmlformats.org/officeDocument/2006/relationships/image" Target="media/image35.wmf"/><Relationship Id="rId72" Type="http://schemas.openxmlformats.org/officeDocument/2006/relationships/package" Target="embeddings/oleObject36.xlsx"/><Relationship Id="rId73" Type="http://schemas.openxmlformats.org/officeDocument/2006/relationships/image" Target="media/image36.wmf"/><Relationship Id="rId74" Type="http://schemas.openxmlformats.org/officeDocument/2006/relationships/package" Target="embeddings/oleObject37.xlsx"/><Relationship Id="rId75" Type="http://schemas.openxmlformats.org/officeDocument/2006/relationships/image" Target="media/image37.wmf"/><Relationship Id="rId76" Type="http://schemas.openxmlformats.org/officeDocument/2006/relationships/package" Target="embeddings/oleObject38.xlsx"/><Relationship Id="rId77" Type="http://schemas.openxmlformats.org/officeDocument/2006/relationships/image" Target="media/image38.wmf"/><Relationship Id="rId78" Type="http://schemas.openxmlformats.org/officeDocument/2006/relationships/package" Target="embeddings/oleObject39.xlsx"/><Relationship Id="rId79" Type="http://schemas.openxmlformats.org/officeDocument/2006/relationships/image" Target="media/image39.wmf"/><Relationship Id="rId80" Type="http://schemas.openxmlformats.org/officeDocument/2006/relationships/package" Target="embeddings/oleObject40.xlsx"/><Relationship Id="rId81" Type="http://schemas.openxmlformats.org/officeDocument/2006/relationships/image" Target="media/image40.wmf"/><Relationship Id="rId82" Type="http://schemas.openxmlformats.org/officeDocument/2006/relationships/package" Target="embeddings/oleObject41.xlsx"/><Relationship Id="rId83" Type="http://schemas.openxmlformats.org/officeDocument/2006/relationships/image" Target="media/image41.wmf"/><Relationship Id="rId84" Type="http://schemas.openxmlformats.org/officeDocument/2006/relationships/package" Target="embeddings/oleObject42.xlsx"/><Relationship Id="rId85" Type="http://schemas.openxmlformats.org/officeDocument/2006/relationships/image" Target="media/image42.wmf"/><Relationship Id="rId86" Type="http://schemas.openxmlformats.org/officeDocument/2006/relationships/package" Target="embeddings/oleObject43.xlsx"/><Relationship Id="rId87" Type="http://schemas.openxmlformats.org/officeDocument/2006/relationships/image" Target="media/image43.wmf"/><Relationship Id="rId88" Type="http://schemas.openxmlformats.org/officeDocument/2006/relationships/package" Target="embeddings/oleObject44.xlsx"/><Relationship Id="rId89" Type="http://schemas.openxmlformats.org/officeDocument/2006/relationships/image" Target="media/image44.wmf"/><Relationship Id="rId90" Type="http://schemas.openxmlformats.org/officeDocument/2006/relationships/package" Target="embeddings/oleObject45.xlsx"/><Relationship Id="rId91" Type="http://schemas.openxmlformats.org/officeDocument/2006/relationships/image" Target="media/image45.wmf"/><Relationship Id="rId92" Type="http://schemas.openxmlformats.org/officeDocument/2006/relationships/package" Target="embeddings/oleObject46.xlsx"/><Relationship Id="rId93" Type="http://schemas.openxmlformats.org/officeDocument/2006/relationships/image" Target="media/image46.wmf"/><Relationship Id="rId94" Type="http://schemas.openxmlformats.org/officeDocument/2006/relationships/package" Target="embeddings/oleObject47.xlsx"/><Relationship Id="rId95" Type="http://schemas.openxmlformats.org/officeDocument/2006/relationships/image" Target="media/image47.wmf"/><Relationship Id="rId96" Type="http://schemas.openxmlformats.org/officeDocument/2006/relationships/package" Target="embeddings/oleObject48.xlsx"/><Relationship Id="rId97" Type="http://schemas.openxmlformats.org/officeDocument/2006/relationships/image" Target="media/image48.wmf"/><Relationship Id="rId98" Type="http://schemas.openxmlformats.org/officeDocument/2006/relationships/package" Target="embeddings/oleObject49.xlsx"/><Relationship Id="rId99" Type="http://schemas.openxmlformats.org/officeDocument/2006/relationships/image" Target="media/image49.wmf"/><Relationship Id="rId100" Type="http://schemas.openxmlformats.org/officeDocument/2006/relationships/package" Target="embeddings/oleObject50.xlsx"/><Relationship Id="rId101" Type="http://schemas.openxmlformats.org/officeDocument/2006/relationships/image" Target="media/image50.wmf"/><Relationship Id="rId102" Type="http://schemas.openxmlformats.org/officeDocument/2006/relationships/package" Target="embeddings/oleObject51.xlsx"/><Relationship Id="rId103" Type="http://schemas.openxmlformats.org/officeDocument/2006/relationships/image" Target="media/image51.wmf"/><Relationship Id="rId104" Type="http://schemas.openxmlformats.org/officeDocument/2006/relationships/package" Target="embeddings/oleObject52.xlsx"/><Relationship Id="rId105" Type="http://schemas.openxmlformats.org/officeDocument/2006/relationships/image" Target="media/image52.wmf"/><Relationship Id="rId106" Type="http://schemas.openxmlformats.org/officeDocument/2006/relationships/package" Target="embeddings/oleObject53.xlsx"/><Relationship Id="rId107" Type="http://schemas.openxmlformats.org/officeDocument/2006/relationships/image" Target="media/image53.wmf"/><Relationship Id="rId108" Type="http://schemas.openxmlformats.org/officeDocument/2006/relationships/package" Target="embeddings/oleObject54.xlsx"/><Relationship Id="rId109" Type="http://schemas.openxmlformats.org/officeDocument/2006/relationships/image" Target="media/image54.wmf"/><Relationship Id="rId110" Type="http://schemas.openxmlformats.org/officeDocument/2006/relationships/package" Target="embeddings/oleObject55.xlsx"/><Relationship Id="rId111" Type="http://schemas.openxmlformats.org/officeDocument/2006/relationships/image" Target="media/image55.wmf"/><Relationship Id="rId112" Type="http://schemas.openxmlformats.org/officeDocument/2006/relationships/package" Target="embeddings/oleObject56.xlsx"/><Relationship Id="rId113" Type="http://schemas.openxmlformats.org/officeDocument/2006/relationships/image" Target="media/image56.wmf"/><Relationship Id="rId114" Type="http://schemas.openxmlformats.org/officeDocument/2006/relationships/package" Target="embeddings/oleObject57.xlsx"/><Relationship Id="rId115" Type="http://schemas.openxmlformats.org/officeDocument/2006/relationships/image" Target="media/image57.wmf"/><Relationship Id="rId116" Type="http://schemas.openxmlformats.org/officeDocument/2006/relationships/package" Target="embeddings/oleObject58.xlsx"/><Relationship Id="rId117" Type="http://schemas.openxmlformats.org/officeDocument/2006/relationships/image" Target="media/image58.wmf"/><Relationship Id="rId118" Type="http://schemas.openxmlformats.org/officeDocument/2006/relationships/package" Target="embeddings/oleObject59.xlsx"/><Relationship Id="rId119" Type="http://schemas.openxmlformats.org/officeDocument/2006/relationships/image" Target="media/image59.wmf"/><Relationship Id="rId120" Type="http://schemas.openxmlformats.org/officeDocument/2006/relationships/package" Target="embeddings/oleObject60.xlsx"/><Relationship Id="rId121" Type="http://schemas.openxmlformats.org/officeDocument/2006/relationships/image" Target="media/image60.wmf"/><Relationship Id="rId122" Type="http://schemas.openxmlformats.org/officeDocument/2006/relationships/package" Target="embeddings/oleObject61.xlsx"/><Relationship Id="rId123" Type="http://schemas.openxmlformats.org/officeDocument/2006/relationships/image" Target="media/image61.wmf"/><Relationship Id="rId124" Type="http://schemas.openxmlformats.org/officeDocument/2006/relationships/package" Target="embeddings/oleObject62.xlsx"/><Relationship Id="rId125" Type="http://schemas.openxmlformats.org/officeDocument/2006/relationships/image" Target="media/image62.wmf"/><Relationship Id="rId126" Type="http://schemas.openxmlformats.org/officeDocument/2006/relationships/package" Target="embeddings/oleObject63.xlsx"/><Relationship Id="rId127" Type="http://schemas.openxmlformats.org/officeDocument/2006/relationships/image" Target="media/image63.wmf"/><Relationship Id="rId128" Type="http://schemas.openxmlformats.org/officeDocument/2006/relationships/package" Target="embeddings/oleObject64.xlsx"/><Relationship Id="rId129" Type="http://schemas.openxmlformats.org/officeDocument/2006/relationships/image" Target="media/image64.wmf"/><Relationship Id="rId130" Type="http://schemas.openxmlformats.org/officeDocument/2006/relationships/package" Target="embeddings/oleObject65.xlsx"/><Relationship Id="rId131" Type="http://schemas.openxmlformats.org/officeDocument/2006/relationships/image" Target="media/image65.wmf"/><Relationship Id="rId132" Type="http://schemas.openxmlformats.org/officeDocument/2006/relationships/package" Target="embeddings/oleObject66.xlsx"/><Relationship Id="rId133" Type="http://schemas.openxmlformats.org/officeDocument/2006/relationships/image" Target="media/image66.wmf"/><Relationship Id="rId134" Type="http://schemas.openxmlformats.org/officeDocument/2006/relationships/package" Target="embeddings/oleObject67.xlsx"/><Relationship Id="rId135" Type="http://schemas.openxmlformats.org/officeDocument/2006/relationships/image" Target="media/image67.wmf"/><Relationship Id="rId136" Type="http://schemas.openxmlformats.org/officeDocument/2006/relationships/package" Target="embeddings/oleObject68.xlsx"/><Relationship Id="rId137" Type="http://schemas.openxmlformats.org/officeDocument/2006/relationships/image" Target="media/image68.wmf"/><Relationship Id="rId138" Type="http://schemas.openxmlformats.org/officeDocument/2006/relationships/package" Target="embeddings/oleObject69.xlsx"/><Relationship Id="rId139" Type="http://schemas.openxmlformats.org/officeDocument/2006/relationships/image" Target="media/image69.wmf"/><Relationship Id="rId140" Type="http://schemas.openxmlformats.org/officeDocument/2006/relationships/package" Target="embeddings/oleObject70.xlsx"/><Relationship Id="rId141" Type="http://schemas.openxmlformats.org/officeDocument/2006/relationships/image" Target="media/image70.wmf"/><Relationship Id="rId142" Type="http://schemas.openxmlformats.org/officeDocument/2006/relationships/package" Target="embeddings/oleObject71.xlsx"/><Relationship Id="rId143" Type="http://schemas.openxmlformats.org/officeDocument/2006/relationships/image" Target="media/image71.wmf"/><Relationship Id="rId144" Type="http://schemas.openxmlformats.org/officeDocument/2006/relationships/package" Target="embeddings/oleObject72.xlsx"/><Relationship Id="rId145" Type="http://schemas.openxmlformats.org/officeDocument/2006/relationships/image" Target="media/image72.wmf"/><Relationship Id="rId146" Type="http://schemas.openxmlformats.org/officeDocument/2006/relationships/package" Target="embeddings/oleObject73.xlsx"/><Relationship Id="rId147" Type="http://schemas.openxmlformats.org/officeDocument/2006/relationships/image" Target="media/image73.wmf"/><Relationship Id="rId148" Type="http://schemas.openxmlformats.org/officeDocument/2006/relationships/package" Target="embeddings/oleObject74.xlsx"/><Relationship Id="rId149" Type="http://schemas.openxmlformats.org/officeDocument/2006/relationships/image" Target="media/image74.wmf"/><Relationship Id="rId150" Type="http://schemas.openxmlformats.org/officeDocument/2006/relationships/footer" Target="footer1.xml"/><Relationship Id="rId151" Type="http://schemas.openxmlformats.org/officeDocument/2006/relationships/numbering" Target="numbering.xml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5:57:00Z</dcterms:created>
  <dc:creator>WF</dc:creator>
  <dc:description/>
  <dc:language>en-US</dc:language>
  <cp:lastModifiedBy>dbinczyk</cp:lastModifiedBy>
  <cp:lastPrinted>2011-08-29T11:40:00Z</cp:lastPrinted>
  <dcterms:modified xsi:type="dcterms:W3CDTF">2011-08-29T09:41:00Z</dcterms:modified>
  <cp:revision>8</cp:revision>
  <dc:subject/>
  <dc:title>Dane ogólne</dc:title>
</cp:coreProperties>
</file>