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DANE OGÓLNE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Plan budżetu Miasta Wałbrzycha na 2011 rok według uchwał Rady Miejskiej Wałbrzycha oraz Zarządzeń Prezydenta</w:t>
      </w:r>
    </w:p>
    <w:p>
      <w:pPr>
        <w:pStyle w:val="TextBody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>Budżet Miasta Wałbrzycha na 2011 rok został przyjęty Uchwałą budżetową                       Nr VI/30/11 Rady Miejskiej Wałbrzycha z dnia 31 stycznia 2011 roku. W trakcie realizacji budżetu dokonywane były zmiany w planie dochodów, wydatków, przychodów i rozchodów w oparciu o Uchwały Rady Miejskiej oraz Zarządzenia Prezydenta, według poniższego zestawienia:</w:t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 xml:space="preserve">Tabela Nr 1.1 Zestawienie zmian w planie dochodów, wydatków, przychodów i rozchodów         </w:t>
      </w:r>
    </w:p>
    <w:p>
      <w:pPr>
        <w:pStyle w:val="Tekstpodstawowy2"/>
        <w:rPr/>
      </w:pPr>
      <w:r>
        <w:rPr/>
        <w:t xml:space="preserve">                       </w:t>
      </w:r>
      <w:r>
        <w:rPr/>
        <w:t>w I półroczu 2011 rok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</w:t>
      </w:r>
      <w:r>
        <w:rPr>
          <w:b w:val="false"/>
          <w:sz w:val="18"/>
          <w:szCs w:val="18"/>
        </w:rPr>
        <w:t>/w zł  i w gr/</w:t>
      </w:r>
    </w:p>
    <w:p>
      <w:pPr>
        <w:pStyle w:val="Normal"/>
        <w:jc w:val="both"/>
        <w:rPr>
          <w:color w:val="FF0000"/>
        </w:rPr>
      </w:pPr>
      <w:bookmarkStart w:id="0" w:name="_1263641763"/>
      <w:bookmarkStart w:id="1" w:name="_1263641851"/>
      <w:bookmarkStart w:id="2" w:name="_1263641875"/>
      <w:bookmarkStart w:id="3" w:name="_1263641946"/>
      <w:bookmarkStart w:id="4" w:name="_1263642002"/>
      <w:bookmarkStart w:id="5" w:name="_1263642219"/>
      <w:bookmarkStart w:id="6" w:name="_1263642271"/>
      <w:bookmarkStart w:id="7" w:name="_1263642307"/>
      <w:bookmarkStart w:id="8" w:name="_1263642530"/>
      <w:bookmarkStart w:id="9" w:name="_1263788867"/>
      <w:bookmarkStart w:id="10" w:name="_1265184893"/>
      <w:bookmarkStart w:id="11" w:name="_1265185026"/>
      <w:bookmarkStart w:id="12" w:name="_1265186846"/>
      <w:bookmarkStart w:id="13" w:name="_1266407193"/>
      <w:bookmarkStart w:id="14" w:name="_1273565947"/>
      <w:bookmarkStart w:id="15" w:name="_1273567506"/>
      <w:bookmarkStart w:id="16" w:name="_1278003524"/>
      <w:bookmarkStart w:id="17" w:name="_1278003812"/>
      <w:bookmarkStart w:id="18" w:name="_1278003838"/>
      <w:bookmarkStart w:id="19" w:name="_1278003918"/>
      <w:bookmarkStart w:id="20" w:name="_1278006230"/>
      <w:bookmarkStart w:id="21" w:name="_1281160048"/>
      <w:bookmarkStart w:id="22" w:name="_1281160082"/>
      <w:bookmarkStart w:id="23" w:name="_1281160092"/>
      <w:bookmarkStart w:id="24" w:name="_1281160096"/>
      <w:bookmarkStart w:id="25" w:name="_1281160108"/>
      <w:bookmarkStart w:id="26" w:name="_1281160139"/>
      <w:bookmarkStart w:id="27" w:name="_1306731681"/>
      <w:bookmarkStart w:id="28" w:name="_1306734241"/>
      <w:bookmarkStart w:id="29" w:name="_1311741663"/>
      <w:bookmarkStart w:id="30" w:name="_1311742525"/>
      <w:bookmarkStart w:id="31" w:name="_1311757502"/>
      <w:bookmarkStart w:id="32" w:name="_1311757518"/>
      <w:bookmarkStart w:id="33" w:name="_1311757536"/>
      <w:bookmarkStart w:id="34" w:name="_1313215531"/>
      <w:bookmarkStart w:id="35" w:name="_1325314121"/>
      <w:bookmarkStart w:id="36" w:name="_1325314743"/>
      <w:bookmarkStart w:id="37" w:name="_1329127923"/>
      <w:bookmarkStart w:id="38" w:name="_1329128000"/>
      <w:bookmarkStart w:id="39" w:name="_1329219703"/>
      <w:bookmarkStart w:id="40" w:name="_1329300017"/>
      <w:bookmarkStart w:id="41" w:name="_1341657138"/>
      <w:bookmarkStart w:id="42" w:name="_1341657794"/>
      <w:bookmarkStart w:id="43" w:name="_1341658359"/>
      <w:bookmarkStart w:id="44" w:name="_1341658443"/>
      <w:bookmarkStart w:id="45" w:name="_1341658458"/>
      <w:bookmarkStart w:id="46" w:name="_1341658480"/>
      <w:bookmarkStart w:id="47" w:name="_1373105838"/>
      <w:bookmarkStart w:id="48" w:name="_1373107096"/>
      <w:bookmarkStart w:id="49" w:name="_1375691260"/>
      <w:bookmarkStart w:id="50" w:name="_13756938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/>
        <w:object w:dxaOrig="9999" w:dyaOrig="4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pt;height:253.7pt" filled="f" o:ole="">
            <v:imagedata r:id="rId3" o:title=""/>
          </v:shape>
          <o:OLEObject Type="Embed" ProgID="Excel.Sheet.12" ShapeID="ole_rId2" DrawAspect="Content" ObjectID="_1091533974" r:id="rId2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Szczegółowe zmiany dokonane w I półroczu 2011 roku w zakresie planu dochodów                 </w:t>
      </w:r>
      <w:r>
        <w:rPr>
          <w:b/>
          <w:bCs/>
        </w:rPr>
        <w:t>(Tabela Nr 1.2)</w:t>
      </w:r>
      <w:r>
        <w:rPr/>
        <w:t xml:space="preserve"> i wydatków </w:t>
      </w:r>
      <w:r>
        <w:rPr>
          <w:b/>
          <w:bCs/>
        </w:rPr>
        <w:t>(Tabela Nr 1.3)</w:t>
      </w:r>
      <w:r>
        <w:rPr/>
        <w:t xml:space="preserve"> według działów klasyfikacji budżetowej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Tabela Nr 1.2 Zestawienie zmian w zakresie planu dochodów w I półroczu 2011 roku</w:t>
      </w:r>
    </w:p>
    <w:p>
      <w:pPr>
        <w:pStyle w:val="Tekstpodstawowy2"/>
        <w:rPr/>
      </w:pPr>
      <w:r>
        <w:rPr/>
      </w:r>
    </w:p>
    <w:p>
      <w:pPr>
        <w:pStyle w:val="Tekstpodstawowy2"/>
        <w:ind w:left="7080" w:right="0" w:firstLine="708"/>
        <w:jc w:val="center"/>
        <w:rPr/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/w zł i w gr/</w:t>
      </w:r>
    </w:p>
    <w:p>
      <w:pPr>
        <w:pStyle w:val="Tekstpodstawowy2"/>
        <w:rPr>
          <w:color w:val="FF0000"/>
        </w:rPr>
      </w:pPr>
      <w:bookmarkStart w:id="51" w:name="_1375691354"/>
      <w:bookmarkEnd w:id="51"/>
      <w:r>
        <w:rPr/>
        <w:object w:dxaOrig="10175" w:dyaOrig="11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95pt;height:583.6pt" filled="f" o:ole="">
            <v:imagedata r:id="rId5" o:title=""/>
          </v:shape>
          <o:OLEObject Type="Embed" ProgID="Excel.Sheet.12" ShapeID="ole_rId4" DrawAspect="Content" ObjectID="_1469485626" r:id="rId4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abela Nr 1.3 Zestawienie zmian w zakresie planu wydatków w I półroczu 2011 ro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right"/>
        <w:rPr/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/w zł i w gr/</w:t>
      </w:r>
    </w:p>
    <w:p>
      <w:pPr>
        <w:pStyle w:val="Tekstpodstawowy2"/>
        <w:jc w:val="right"/>
        <w:rPr>
          <w:b w:val="false"/>
          <w:b w:val="false"/>
          <w:sz w:val="18"/>
          <w:szCs w:val="18"/>
        </w:rPr>
      </w:pPr>
      <w:bookmarkStart w:id="52" w:name="_1325327580"/>
      <w:bookmarkStart w:id="53" w:name="_1325328640"/>
      <w:bookmarkStart w:id="54" w:name="_1325328662"/>
      <w:bookmarkStart w:id="55" w:name="_1325328723"/>
      <w:bookmarkStart w:id="56" w:name="_1329128157"/>
      <w:bookmarkStart w:id="57" w:name="_1329201095"/>
      <w:bookmarkStart w:id="58" w:name="_1341659351"/>
      <w:bookmarkStart w:id="59" w:name="_1343721292"/>
      <w:bookmarkStart w:id="60" w:name="_1373108207"/>
      <w:bookmarkStart w:id="61" w:name="_1373108221"/>
      <w:bookmarkStart w:id="62" w:name="_1375258838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/>
        <w:object w:dxaOrig="10175" w:dyaOrig="12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95pt;height:585.1pt" filled="f" o:ole="">
            <v:imagedata r:id="rId7" o:title=""/>
          </v:shape>
          <o:OLEObject Type="Embed" ProgID="Excel.Sheet.12" ShapeID="ole_rId6" DrawAspect="Content" ObjectID="_998891117" r:id="rId6"/>
        </w:object>
      </w:r>
    </w:p>
    <w:p>
      <w:pPr>
        <w:pStyle w:val="Tekstpodstawowy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180" w:right="0" w:hanging="180"/>
        <w:jc w:val="left"/>
        <w:rPr>
          <w:i w:val="false"/>
          <w:i w:val="false"/>
        </w:rPr>
      </w:pPr>
      <w:r>
        <w:rPr>
          <w:i w:val="false"/>
        </w:rPr>
        <w:t xml:space="preserve">Zmiany w planie wydatków na realizację programów finansowanych z udziałem  </w:t>
      </w:r>
    </w:p>
    <w:p>
      <w:pPr>
        <w:pStyle w:val="Tekstpodstawowy2"/>
        <w:jc w:val="left"/>
        <w:rPr/>
      </w:pPr>
      <w:r>
        <w:rPr>
          <w:i w:val="false"/>
        </w:rPr>
        <w:t xml:space="preserve">      </w:t>
      </w:r>
      <w:r>
        <w:rPr>
          <w:i w:val="false"/>
        </w:rPr>
        <w:t>środków, o których mowa w art. 5 ust. 1 pkt 2 i 3, dokonane w trakcie roku budżetowego</w:t>
      </w:r>
    </w:p>
    <w:p>
      <w:pPr>
        <w:pStyle w:val="Tekstpodstawowy2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Tekstpodstawowy2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Tekstpodstawowy2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Uchwałą budżetową na 2011 rok przyjęto w planie wydatków środki na realizację programów finansowanych z udziałem środków o których mowa w art. 5 ust. 1 pkt 2 i 3 ustawy o finansach publicznych w wysokości 51.034.243,00 zł, w tym 1.673.407,00 zł na realizację zadań bieżących i 49.360.836,00 zł na zadania inwestycyjne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a koniec I półrocza 2011 roku wskutek dokonanych zmian budżetu Uchwałami Rady plan ten został zwiększony do kwoty 51.043.115,00 zł, w tym wydatki bieżące 2.059.291,00 zł i wydatki inwestycyjne 48.983.824,00 zł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miany wynikają ze zmniejszeń bądź zwiększeń planu wydatków na poszczególne projekty przyjęte w uchwale budżetowej oraz z wprowadzenia nowych projektów tj: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rok do przyszłości z nowym zawodem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dywidualizacja procesu nauczania w klasach I-III szkół podstawowych miasta Wałbrzycha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systencji Języka Angielskiego z Wolverhampton.</w:t>
      </w:r>
    </w:p>
    <w:p>
      <w:pPr>
        <w:pStyle w:val="Tekstpodstawowy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zczegółowe zmiany dokonane w I półroczu 2011 roku w zakresie wydatków na realizację programów finansowanych z udziałem  środków, o których mowa w art. 5 ust.1 pkt 2 i 3,   przedstawia poniższa tabela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7" w:right="1286" w:gutter="0" w:header="0" w:top="1417" w:footer="708" w:bottom="1417"/>
          <w:pgNumType w:start="38"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709" w:bottom="1287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b/>
          <w:b/>
          <w:bCs/>
          <w:iCs/>
        </w:rPr>
      </w:pPr>
      <w:bookmarkStart w:id="63" w:name="_1373111166"/>
      <w:bookmarkStart w:id="64" w:name="_1373111229"/>
      <w:bookmarkStart w:id="65" w:name="_1373112480"/>
      <w:bookmarkStart w:id="66" w:name="_1373112547"/>
      <w:bookmarkStart w:id="67" w:name="_1373112612"/>
      <w:bookmarkStart w:id="68" w:name="_1373112631"/>
      <w:bookmarkStart w:id="69" w:name="_1373112649"/>
      <w:bookmarkStart w:id="70" w:name="_1373112683"/>
      <w:bookmarkStart w:id="71" w:name="_1373177139"/>
      <w:bookmarkStart w:id="72" w:name="_1373179584"/>
      <w:bookmarkStart w:id="73" w:name="_1373179614"/>
      <w:bookmarkStart w:id="74" w:name="_1373179662"/>
      <w:bookmarkStart w:id="75" w:name="_1373179774"/>
      <w:bookmarkStart w:id="76" w:name="_1375691879"/>
      <w:bookmarkStart w:id="77" w:name="_1375691899"/>
      <w:bookmarkStart w:id="78" w:name="_1375692081"/>
      <w:bookmarkStart w:id="79" w:name="_1375692129"/>
      <w:bookmarkStart w:id="80" w:name="_1375692228"/>
      <w:bookmarkStart w:id="81" w:name="_1375692336"/>
      <w:bookmarkStart w:id="82" w:name="_1375692353"/>
      <w:bookmarkStart w:id="83" w:name="_1375692424"/>
      <w:bookmarkStart w:id="84" w:name="_1375761210"/>
      <w:bookmarkStart w:id="85" w:name="_1375761324"/>
      <w:bookmarkStart w:id="86" w:name="_1375761387"/>
      <w:bookmarkStart w:id="87" w:name="_1375761442"/>
      <w:bookmarkStart w:id="88" w:name="_1375761460"/>
      <w:bookmarkStart w:id="89" w:name="_1375761548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/>
        <w:object w:dxaOrig="17910" w:dyaOrig="9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27.45pt;height:453.55pt" filled="f" o:ole="">
            <v:imagedata r:id="rId10" o:title=""/>
          </v:shape>
          <o:OLEObject Type="Embed" ProgID="Excel.Sheet.12" ShapeID="ole_rId9" DrawAspect="Content" ObjectID="_248596821" r:id="rId9"/>
        </w:object>
      </w:r>
    </w:p>
    <w:p>
      <w:pPr>
        <w:pStyle w:val="TextBody"/>
        <w:numPr>
          <w:ilvl w:val="0"/>
          <w:numId w:val="4"/>
        </w:numPr>
        <w:rPr>
          <w:b/>
          <w:b/>
          <w:bCs/>
          <w:iCs/>
        </w:rPr>
      </w:pPr>
      <w:r>
        <w:rPr>
          <w:b/>
          <w:bCs/>
          <w:iCs/>
        </w:rPr>
        <w:t>Analiza wykonania budżetu Miasta Wałbrzycha za  I półrocze 2011 roku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>
          <w:iCs/>
        </w:rPr>
        <w:tab/>
        <w:t>Na podstawie art. 266 ustawy z dnia 27 sierpnia 2009 roku o finansach publicznych (Dz. U. Nr 157, poz. 1240 z późn. zm.) Prezydent Miasta przedstawia w terminie do dnia                  31 sierpnia informację o przebiegu wykonania budżetu za I półrocze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ind w:left="0" w:right="0" w:firstLine="708"/>
        <w:rPr>
          <w:iCs/>
        </w:rPr>
      </w:pPr>
      <w:r>
        <w:rPr>
          <w:iCs/>
        </w:rPr>
        <w:t>Stopień realizacji budżetu za I półrocze 2011 roku w porównaniu z I półroczem 2010 roku oraz w stosunku do założonego planu przedstawia poniższe zestawienie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kstpodstawowy2"/>
        <w:rPr/>
      </w:pPr>
      <w:r>
        <w:rPr/>
        <w:t>Tabela Nr 3.1 Realizacja budżetu Miasta Wałbrzycha za  I półrocze 2010 i I półrocze 2011 roku</w:t>
      </w:r>
    </w:p>
    <w:p>
      <w:pPr>
        <w:pStyle w:val="Tekstpodstawowy2"/>
        <w:rPr/>
      </w:pPr>
      <w:r>
        <w:rPr>
          <w:i w:val="false"/>
        </w:rPr>
        <w:t xml:space="preserve">                                                                                                                                      </w:t>
      </w:r>
      <w:r>
        <w:rPr/>
        <w:t>/w zł i w gr/</w:t>
      </w:r>
    </w:p>
    <w:p>
      <w:pPr>
        <w:pStyle w:val="TextBody"/>
        <w:rPr/>
      </w:pPr>
      <w:r>
        <w:rPr/>
        <w:object w:dxaOrig="9714" w:dyaOrig="27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8.05pt;height:129.25pt" filled="f" o:ole="">
            <v:imagedata r:id="rId13" o:title=""/>
          </v:shape>
          <o:OLEObject Type="Embed" ProgID="Excel.Sheet.12" ShapeID="ole_rId12" DrawAspect="Content" ObjectID="_643673314" r:id="rId12"/>
        </w:objec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>Nominalnie wykonanie dochodów w I półroczu 2011 roku w porównaniu do analogicznego okresu roku poprzedniego jest wyższe o 7.373.163,96 zł, co wynika głównie              z wyższej realizacji udziałów w podatkach stanowiących dochód budżetu państwa oraz                      z wyższych dochodów z tytułu podatków lokalnych (w tym wzrost podatku od nieruchomości nominalnie o 3.973.874,64 zł). Natomiast po stronie wydatków, wykonanie w I półroczu 2011 roku jest nominalnie niższe w stosunku do I półrocza 2010 roku o 1.973.055,27 zł. Przedstawia to poniższy wykres.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yk. 3.1  Wykonanie budżetu Miasta Wałbrzycha za I półrocze 2010 roku </w:t>
      </w:r>
    </w:p>
    <w:p>
      <w:pPr>
        <w:pStyle w:val="TextBody"/>
        <w:jc w:val="left"/>
        <w:rPr/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 xml:space="preserve">i I półrocze 2011 roku                </w:t>
      </w:r>
      <w:r>
        <w:rPr/>
        <w:object w:dxaOrig="8760" w:dyaOrig="4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8pt;height:205.5pt" filled="f" o:ole="">
            <v:imagedata r:id="rId15" o:title=""/>
          </v:shape>
          <o:OLEObject Type="Embed" ProgID="" ShapeID="ole_rId14" DrawAspect="Content" ObjectID="_1504116885" r:id="rId14"/>
        </w:objec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 xml:space="preserve">Wykonanie dochodów za I półrocze 2011 roku w porównaniu do wykonania                         za I półrocze 2010 roku przedstawia poniższy wykres. 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yk. 3.2  Wykonanie dochodów Miasta Wałbrzycha za I półrocze 2010 roku i I półrocze </w:t>
      </w:r>
    </w:p>
    <w:p>
      <w:pPr>
        <w:pStyle w:val="TextBody"/>
        <w:jc w:val="left"/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2011 roku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/>
      </w:pPr>
      <w:r>
        <w:rPr/>
        <w:object w:dxaOrig="9000" w:dyaOrig="7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pt;height:351pt" filled="f" o:ole="">
            <v:imagedata r:id="rId17" o:title=""/>
          </v:shape>
          <o:OLEObject Type="Embed" ProgID="" ShapeID="ole_rId16" DrawAspect="Content" ObjectID="_1840898163" r:id="rId16"/>
        </w:object>
      </w:r>
    </w:p>
    <w:p>
      <w:pPr>
        <w:pStyle w:val="TextBody"/>
        <w:ind w:left="0" w:right="0" w:firstLine="360"/>
        <w:rPr/>
      </w:pPr>
      <w:r>
        <w:rPr/>
        <w:t xml:space="preserve">    </w:t>
      </w:r>
    </w:p>
    <w:p>
      <w:pPr>
        <w:pStyle w:val="TextBody"/>
        <w:ind w:left="0" w:right="0" w:firstLine="360"/>
        <w:rPr/>
      </w:pPr>
      <w:r>
        <w:rPr/>
      </w:r>
    </w:p>
    <w:p>
      <w:pPr>
        <w:pStyle w:val="TextBody"/>
        <w:ind w:left="0" w:right="0" w:firstLine="360"/>
        <w:rPr/>
      </w:pPr>
      <w:r>
        <w:rPr/>
        <w:t>W I półroczu 2011 roku zrealizowano dochody ogółem w wysokości 157.970.877,78 zł, tj. na poziomie 43,80  % planu dochodów po zmianach, w tym:</w:t>
      </w:r>
    </w:p>
    <w:p>
      <w:pPr>
        <w:pStyle w:val="TextBody"/>
        <w:rPr/>
      </w:pPr>
      <w:r>
        <w:rPr/>
        <w:t xml:space="preserve">- dochody własne                                             </w:t>
        <w:tab/>
        <w:tab/>
        <w:tab/>
        <w:t xml:space="preserve">           -     102.601.407,04 zł</w:t>
      </w:r>
    </w:p>
    <w:p>
      <w:pPr>
        <w:pStyle w:val="TextBody"/>
        <w:jc w:val="left"/>
        <w:rPr/>
      </w:pPr>
      <w:r>
        <w:rPr/>
        <w:t xml:space="preserve">- subwencja ogólna </w:t>
        <w:tab/>
        <w:tab/>
        <w:tab/>
        <w:tab/>
        <w:tab/>
        <w:tab/>
        <w:tab/>
        <w:t xml:space="preserve">           -      31.784.540,00 zł </w:t>
      </w:r>
    </w:p>
    <w:p>
      <w:pPr>
        <w:pStyle w:val="TextBody"/>
        <w:rPr/>
      </w:pPr>
      <w:r>
        <w:rPr/>
        <w:t xml:space="preserve">- dotacje celowe z budżetu państwa </w:t>
        <w:tab/>
        <w:tab/>
        <w:tab/>
        <w:tab/>
        <w:tab/>
        <w:t xml:space="preserve">           -      23.584.930,74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ukturę dochodów według ważniejszych źródeł przedstawia poniższy wyk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. 3.3  Struktura dochodów Miasta Wałbrzycha za I półrocze 2011 roku</w:t>
      </w:r>
    </w:p>
    <w:p>
      <w:pPr>
        <w:pStyle w:val="TextBody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według  ważniejszych źródeł dochodów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object w:dxaOrig="9015" w:dyaOrig="40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0.75pt;height:203pt" filled="f" o:ole="">
            <v:imagedata r:id="rId19" o:title=""/>
          </v:shape>
          <o:OLEObject Type="Embed" ProgID="" ShapeID="ole_rId18" DrawAspect="Content" ObjectID="_461470415" r:id="rId18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0" w:right="0" w:firstLine="360"/>
        <w:rPr/>
      </w:pPr>
      <w:r>
        <w:rPr/>
        <w:t>W I półroczu 2011 roku zrealizowano wydatki ogółem w wysokości 151.504.413,82 zł, tj. na poziomie 39,60 % planu wydatków po zmianach, w tym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datki bieżące   </w:t>
        <w:tab/>
        <w:tab/>
        <w:tab/>
        <w:tab/>
        <w:tab/>
        <w:tab/>
        <w:tab/>
        <w:t xml:space="preserve">     </w:t>
        <w:tab/>
        <w:t xml:space="preserve">      147.662.116,46 zł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datki majątkowe </w:t>
        <w:tab/>
        <w:tab/>
        <w:tab/>
        <w:tab/>
        <w:tab/>
        <w:tab/>
        <w:t xml:space="preserve">    </w:t>
        <w:tab/>
        <w:t xml:space="preserve">          3.842.297,36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ównanie wykonania wydatków za I półrocze 2011 roku w stosunku do wykonania wydatków w analogicznym okresie roku ubiegłego przedstawia poniższy wykres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yk. 3.4 Wykonanie wydatków Miasta Wałbrzycha za I półrocze 2010 roku i za </w:t>
      </w:r>
    </w:p>
    <w:p>
      <w:pPr>
        <w:pStyle w:val="TextBody"/>
        <w:rPr/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I półrocze 2011 roku</w:t>
      </w:r>
    </w:p>
    <w:p>
      <w:pPr>
        <w:pStyle w:val="TextBody"/>
        <w:rPr/>
      </w:pPr>
      <w:r>
        <w:rPr/>
        <w:object w:dxaOrig="8280" w:dyaOrig="42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pt;height:210.75pt" filled="f" o:ole="">
            <v:imagedata r:id="rId21" o:title=""/>
          </v:shape>
          <o:OLEObject Type="Embed" ProgID="" ShapeID="ole_rId20" DrawAspect="Content" ObjectID="_413185342" r:id="rId20"/>
        </w:object>
      </w:r>
      <w:r>
        <w:rPr/>
        <w:t xml:space="preserve"> </w:t>
      </w:r>
    </w:p>
    <w:p>
      <w:pPr>
        <w:pStyle w:val="TextBody"/>
        <w:ind w:left="0" w:right="0" w:firstLine="360"/>
        <w:rPr/>
      </w:pPr>
      <w:r>
        <w:rPr/>
      </w:r>
    </w:p>
    <w:p>
      <w:pPr>
        <w:pStyle w:val="TextBody"/>
        <w:ind w:left="0" w:right="0" w:firstLine="360"/>
        <w:rPr/>
      </w:pPr>
      <w:r>
        <w:rPr/>
      </w:r>
    </w:p>
    <w:p>
      <w:pPr>
        <w:pStyle w:val="TextBody"/>
        <w:ind w:left="0" w:right="0" w:firstLine="360"/>
        <w:rPr/>
      </w:pPr>
      <w:r>
        <w:rPr/>
      </w:r>
    </w:p>
    <w:p>
      <w:pPr>
        <w:pStyle w:val="TextBody"/>
        <w:ind w:left="0" w:right="0" w:firstLine="360"/>
        <w:rPr/>
      </w:pPr>
      <w:r>
        <w:rPr/>
        <w:t>Największy udział w realizacji wydatków w I półroczu 2011 roku miały następujące działy:</w:t>
      </w:r>
    </w:p>
    <w:p>
      <w:pPr>
        <w:pStyle w:val="TextBody"/>
        <w:ind w:left="360" w:right="0" w:hanging="360"/>
        <w:rPr/>
      </w:pPr>
      <w:r>
        <w:rPr/>
        <w:t xml:space="preserve">-    Oświata i wychowanie      </w:t>
        <w:tab/>
        <w:tab/>
        <w:tab/>
        <w:tab/>
        <w:tab/>
        <w:t xml:space="preserve">          -  38.042.192,73 zł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ospodarka mieszkaniowa         </w:t>
        <w:tab/>
        <w:tab/>
        <w:tab/>
        <w:tab/>
        <w:tab/>
        <w:t xml:space="preserve">          -  25.125.928,04 zł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moc społeczna         </w:t>
        <w:tab/>
        <w:tab/>
        <w:tab/>
        <w:tab/>
        <w:tab/>
        <w:tab/>
        <w:t xml:space="preserve">          -  31.143.536,50 zł      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ransport i łączność               </w:t>
        <w:tab/>
        <w:tab/>
        <w:tab/>
        <w:tab/>
        <w:tab/>
        <w:t xml:space="preserve">          -  18.244.685,21 zł          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Strukturę wydatków według ważniejszych działów przedstawia poniższy wykres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yk. 3.5  Struktura wydatków Miasta Wałbrzycha za I półrocze 2011 roku według działów  </w:t>
      </w:r>
    </w:p>
    <w:p>
      <w:pPr>
        <w:pStyle w:val="TextBody"/>
        <w:rPr/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klasyfikacji budżetowej</w:t>
      </w:r>
    </w:p>
    <w:p>
      <w:pPr>
        <w:pStyle w:val="TextBody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jc w:val="center"/>
        <w:rPr>
          <w:color w:val="FF6600"/>
        </w:rPr>
      </w:pPr>
      <w:r>
        <w:rPr>
          <w:color w:val="FF6600"/>
        </w:rPr>
      </w:r>
    </w:p>
    <w:p>
      <w:pPr>
        <w:pStyle w:val="TextBody"/>
        <w:jc w:val="center"/>
        <w:rPr>
          <w:bCs/>
          <w:iCs/>
        </w:rPr>
      </w:pPr>
      <w:r>
        <w:rPr/>
        <w:object w:dxaOrig="9015" w:dyaOrig="4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0.75pt;height:234pt" filled="f" o:ole="">
            <v:imagedata r:id="rId23" o:title=""/>
          </v:shape>
          <o:OLEObject Type="Embed" ProgID="" ShapeID="ole_rId22" DrawAspect="Content" ObjectID="_964027746" r:id="rId22"/>
        </w:object>
      </w:r>
    </w:p>
    <w:p>
      <w:pPr>
        <w:pStyle w:val="TextBody"/>
        <w:ind w:left="0" w:right="0" w:firstLine="708"/>
        <w:rPr>
          <w:bCs/>
          <w:iCs/>
        </w:rPr>
      </w:pPr>
      <w:r>
        <w:rPr>
          <w:bCs/>
          <w:iCs/>
        </w:rPr>
        <w:t xml:space="preserve">W I półroczu 2010 roku budżet Miasta Wałbrzycha zamknął się deficytem                     w wysokości 2.879.755,27 zł. W okresie tym spłacono zaciągnięte zobowiązania                         w wysokości  12.465.359,00 zł i uzyskano przychody w wysokości 21.141.473,81 zł. </w:t>
      </w:r>
    </w:p>
    <w:p>
      <w:pPr>
        <w:pStyle w:val="TextBody"/>
        <w:ind w:left="0" w:right="0" w:firstLine="708"/>
        <w:rPr>
          <w:bCs/>
          <w:iCs/>
        </w:rPr>
      </w:pPr>
      <w:r>
        <w:rPr>
          <w:bCs/>
          <w:iCs/>
        </w:rPr>
        <w:t xml:space="preserve">Natomiast w I półroczu 2011 roku budżet Miasta Wałbrzycha zamknął się nadwyżką w wysokości 6.466.463,96 zł. W okresie tym Miasto Wałbrzych uzyskało przychody na kwotę 12.598.777,39 zł i spłaciło zobowiązania z tytułu kredytów i wykupu obligacji w wysokości 13.417.352,00 zł. </w:t>
      </w:r>
    </w:p>
    <w:p>
      <w:pPr>
        <w:pStyle w:val="TextBody"/>
        <w:ind w:left="0" w:right="0" w:firstLine="708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708"/>
        <w:rPr>
          <w:bCs/>
          <w:iCs/>
        </w:rPr>
      </w:pPr>
      <w:r>
        <w:rPr>
          <w:bCs/>
          <w:iCs/>
        </w:rPr>
        <w:t>Na koniec I półrocza 2010 roku kwota należności Miasta Wałbrzycha wyniosła 149.128.128,10 zł tego: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-     należności wymagalne </w:t>
        <w:tab/>
        <w:tab/>
        <w:tab/>
        <w:tab/>
        <w:tab/>
        <w:tab/>
        <w:tab/>
        <w:t xml:space="preserve">-     117.375.608,18 zł </w:t>
        <w:tab/>
        <w:t xml:space="preserve">              -/ w tym z tytułu dostaw towarów i usług – 4.962.508,83 zł, 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-     gotówka i depozyty </w:t>
        <w:tab/>
        <w:tab/>
        <w:tab/>
        <w:tab/>
        <w:tab/>
        <w:tab/>
        <w:tab/>
        <w:t>-         2.385.524,64 zł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-     pozostałe należności </w:t>
        <w:tab/>
        <w:tab/>
        <w:tab/>
        <w:tab/>
        <w:tab/>
        <w:tab/>
        <w:tab/>
        <w:t>-       29.366.995,28 zł</w:t>
      </w:r>
    </w:p>
    <w:p>
      <w:pPr>
        <w:pStyle w:val="TextBody"/>
        <w:rPr/>
      </w:pPr>
      <w:r>
        <w:rPr>
          <w:bCs/>
          <w:iCs/>
        </w:rPr>
        <w:t xml:space="preserve">  </w:t>
      </w:r>
      <w:r>
        <w:rPr>
          <w:bCs/>
          <w:iCs/>
        </w:rPr>
        <w:tab/>
        <w:tab/>
        <w:t>-/ w tym z tytułu dostaw towarów i usług – 652.968,55 zł.</w:t>
      </w:r>
    </w:p>
    <w:p>
      <w:pPr>
        <w:pStyle w:val="TextBody"/>
        <w:ind w:left="0" w:right="0" w:firstLine="708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  <w:color w:val="FF6600"/>
          <w:sz w:val="20"/>
          <w:szCs w:val="20"/>
        </w:rPr>
      </w:pPr>
      <w:r>
        <w:rPr>
          <w:bCs/>
          <w:iCs/>
          <w:color w:val="FF6600"/>
          <w:sz w:val="20"/>
          <w:szCs w:val="20"/>
        </w:rPr>
      </w:r>
    </w:p>
    <w:p>
      <w:pPr>
        <w:pStyle w:val="TextBody"/>
        <w:rPr>
          <w:bCs/>
          <w:iCs/>
          <w:color w:val="FF6600"/>
          <w:sz w:val="20"/>
          <w:szCs w:val="20"/>
        </w:rPr>
      </w:pPr>
      <w:r>
        <w:rPr>
          <w:bCs/>
          <w:iCs/>
          <w:color w:val="FF6600"/>
          <w:sz w:val="20"/>
          <w:szCs w:val="20"/>
        </w:rPr>
      </w:r>
    </w:p>
    <w:p>
      <w:pPr>
        <w:pStyle w:val="TextBody"/>
        <w:rPr>
          <w:bCs/>
          <w:iCs/>
          <w:color w:val="FF6600"/>
          <w:sz w:val="20"/>
          <w:szCs w:val="20"/>
        </w:rPr>
      </w:pPr>
      <w:r>
        <w:rPr>
          <w:bCs/>
          <w:iCs/>
          <w:color w:val="FF6600"/>
          <w:sz w:val="20"/>
          <w:szCs w:val="20"/>
        </w:rPr>
      </w:r>
    </w:p>
    <w:p>
      <w:pPr>
        <w:pStyle w:val="TextBody"/>
        <w:rPr>
          <w:bCs/>
          <w:iCs/>
          <w:color w:val="FF6600"/>
          <w:sz w:val="20"/>
          <w:szCs w:val="20"/>
        </w:rPr>
      </w:pPr>
      <w:r>
        <w:rPr>
          <w:bCs/>
          <w:iCs/>
          <w:color w:val="FF6600"/>
          <w:sz w:val="20"/>
          <w:szCs w:val="20"/>
        </w:rPr>
      </w:r>
    </w:p>
    <w:p>
      <w:pPr>
        <w:pStyle w:val="TextBody"/>
        <w:ind w:left="0" w:right="0" w:firstLine="708"/>
        <w:rPr>
          <w:bCs/>
          <w:iCs/>
        </w:rPr>
      </w:pPr>
      <w:r>
        <w:rPr>
          <w:bCs/>
          <w:iCs/>
        </w:rPr>
        <w:t>Z kolei na koniec I półrocza 2011 roku kwota należności Miasta Wałbrzycha wyniosła 162.996.953,97 zł z tego: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-     należności wymagalne </w:t>
        <w:tab/>
        <w:tab/>
        <w:tab/>
        <w:tab/>
        <w:tab/>
        <w:tab/>
        <w:tab/>
        <w:t xml:space="preserve">    - 126.947.203,24 zł </w:t>
        <w:tab/>
        <w:t xml:space="preserve">              -/ w tym z tytułu dostaw towarów i usług – 7.097.678,07 zł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-     gotówka i depozyty </w:t>
        <w:tab/>
        <w:tab/>
        <w:tab/>
        <w:tab/>
        <w:tab/>
        <w:tab/>
        <w:tab/>
        <w:t xml:space="preserve">    -     1.965.433,03 zł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-     pozostałe należności </w:t>
        <w:tab/>
        <w:tab/>
        <w:tab/>
        <w:tab/>
        <w:tab/>
        <w:tab/>
        <w:tab/>
        <w:t xml:space="preserve">    -   34.084.317,70 zł</w:t>
      </w:r>
    </w:p>
    <w:p>
      <w:pPr>
        <w:pStyle w:val="TextBody"/>
        <w:rPr/>
      </w:pPr>
      <w:r>
        <w:rPr>
          <w:bCs/>
          <w:iCs/>
        </w:rPr>
        <w:t xml:space="preserve">  </w:t>
      </w:r>
      <w:r>
        <w:rPr>
          <w:bCs/>
          <w:iCs/>
        </w:rPr>
        <w:tab/>
        <w:tab/>
        <w:t>-/ w tym z tytułu dostaw towarów i usług – 1.057.251,12 zł,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708"/>
        <w:rPr>
          <w:bCs/>
          <w:iCs/>
        </w:rPr>
      </w:pPr>
      <w:r>
        <w:rPr>
          <w:bCs/>
          <w:iCs/>
        </w:rPr>
        <w:t xml:space="preserve">Wzrost należności wymagalnych w I półroczu 2011 roku w stosunku do analogicznego roku poprzedniego dotyczy w szczególności należności od dłużników alimentacyjnych z tytułu zaliczki alimentacyjnej w wysokości należnej Gminie i z tytułu funduszu alimentacyjnego                  (I półrocze 2010 r. – 10.452.392,86 zł, I półrocze 2011 r. – 12.116.557,83 zł), należności                   z tytułu czynszu najmu lokali mieszkalnych i użytkowych będących w administrowaniu MZB Sp. z o.o. (I półrocze 2010 r. – 79.921.748,03 zł, I półrocze 2011 r. – 86.314.066,44 zł), a także z tytułu opłat za jazdę bez biletu wraz z odsetkami (I półrocze 2010 r. – 4.112.073,70 zł,                   I półrocze 2011 r. – 5.499.667,87 zł).  </w:t>
      </w:r>
    </w:p>
    <w:p>
      <w:pPr>
        <w:pStyle w:val="TextBody"/>
        <w:ind w:left="0" w:right="0" w:firstLine="36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360"/>
        <w:rPr>
          <w:bCs/>
          <w:iCs/>
        </w:rPr>
      </w:pPr>
      <w:r>
        <w:rPr>
          <w:bCs/>
          <w:iCs/>
        </w:rPr>
        <w:t>Zobowiązania w I półroczu 2010 roku zamknęły się kwotą 139.703.408,47 zł, z tego: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papiery wartościowe </w:t>
        <w:tab/>
        <w:tab/>
        <w:tab/>
        <w:tab/>
        <w:tab/>
        <w:tab/>
        <w:t xml:space="preserve">            –      35.850.000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>
          <w:bCs/>
          <w:iCs/>
        </w:rPr>
      </w:pPr>
      <w:r>
        <w:rPr>
          <w:bCs/>
          <w:iCs/>
        </w:rPr>
        <w:t>kredyty</w:t>
        <w:tab/>
        <w:tab/>
        <w:tab/>
        <w:tab/>
        <w:tab/>
        <w:tab/>
        <w:tab/>
        <w:tab/>
        <w:t xml:space="preserve">            –    103.852.424,19 zł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zobowiązania wymagalne                                                                       –                  984,28 zł</w:t>
      </w:r>
    </w:p>
    <w:p>
      <w:pPr>
        <w:pStyle w:val="TextBody"/>
        <w:rPr>
          <w:bCs/>
          <w:iCs/>
        </w:rPr>
      </w:pPr>
      <w:r>
        <w:rPr>
          <w:bCs/>
          <w:iCs/>
        </w:rPr>
        <w:t>Zobowiązania wymagalne wystąpiły w jednostce budżetowej – Urzędzie Miejskim (360,00 zł) oraz w zakładzie budżetowym – Wałbrzyskim Centrum Zatrudnienia Socjalnego (624,28 zł).</w:t>
      </w:r>
    </w:p>
    <w:p>
      <w:pPr>
        <w:pStyle w:val="TextBody"/>
        <w:rPr>
          <w:bCs/>
          <w:iCs/>
        </w:rPr>
      </w:pPr>
      <w:r>
        <w:rPr>
          <w:bCs/>
          <w:iCs/>
        </w:rPr>
        <w:t>Wartość nominalna niewymagalnych zobowiązań z tytułu udzielonych poręczeń i gwarancji na koniec I półrocza 2010 roku wyniosła 216.627.826,40 zł.</w:t>
      </w:r>
    </w:p>
    <w:p>
      <w:pPr>
        <w:pStyle w:val="TextBody"/>
        <w:ind w:left="708" w:right="0" w:firstLine="708"/>
        <w:rPr>
          <w:bCs/>
          <w:iCs/>
          <w:color w:val="FF6600"/>
        </w:rPr>
      </w:pPr>
      <w:r>
        <w:rPr>
          <w:bCs/>
          <w:iCs/>
          <w:color w:val="FF6600"/>
        </w:rPr>
      </w:r>
    </w:p>
    <w:p>
      <w:pPr>
        <w:pStyle w:val="TextBody"/>
        <w:ind w:left="0" w:right="0" w:firstLine="708"/>
        <w:rPr/>
      </w:pPr>
      <w:r>
        <w:rPr>
          <w:bCs/>
          <w:iCs/>
        </w:rPr>
        <w:t xml:space="preserve"> </w:t>
      </w:r>
      <w:r>
        <w:rPr>
          <w:bCs/>
          <w:iCs/>
        </w:rPr>
        <w:t>Natomiast w I półroczu 2011 roku zobowiązania zamknęły się kwotą                    179.112.756,81 zł, z tego: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papiery wartościowe </w:t>
        <w:tab/>
        <w:tab/>
        <w:tab/>
        <w:tab/>
        <w:tab/>
        <w:tab/>
        <w:t xml:space="preserve">            –      48.350.000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>
          <w:bCs/>
          <w:iCs/>
        </w:rPr>
      </w:pPr>
      <w:r>
        <w:rPr>
          <w:bCs/>
          <w:iCs/>
        </w:rPr>
        <w:t>kredyty</w:t>
        <w:tab/>
        <w:tab/>
        <w:tab/>
        <w:tab/>
        <w:tab/>
        <w:tab/>
        <w:tab/>
        <w:tab/>
        <w:t xml:space="preserve">            –    115.856.332,47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>
          <w:bCs/>
          <w:iCs/>
        </w:rPr>
      </w:pPr>
      <w:r>
        <w:rPr>
          <w:bCs/>
          <w:iCs/>
        </w:rPr>
        <w:t xml:space="preserve">zobowiązania wynikające z umów zawartych na okres                 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dłuższy niż 6-m-cy o terminie płatności przypadającym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Cs/>
          <w:iCs/>
        </w:rPr>
        <w:t xml:space="preserve">      </w:t>
      </w:r>
      <w:r>
        <w:rPr>
          <w:bCs/>
          <w:iCs/>
        </w:rPr>
        <w:t>w latach następnych                                                                                -      14.903.054,34 zł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zobowiązania wymagalne                                                                       –              3.370,00 zł</w:t>
      </w:r>
    </w:p>
    <w:p>
      <w:pPr>
        <w:pStyle w:val="TextBody"/>
        <w:rPr>
          <w:bCs/>
          <w:iCs/>
        </w:rPr>
      </w:pPr>
      <w:r>
        <w:rPr>
          <w:bCs/>
          <w:iCs/>
        </w:rPr>
        <w:t>Zobowiązania wymagalne wystąpiły w samorządowym zakładzie budżetowym – Wałbrzyskim Centrum Zatrudnienia Socjalnego.</w:t>
      </w:r>
    </w:p>
    <w:p>
      <w:pPr>
        <w:pStyle w:val="TextBody"/>
        <w:rPr>
          <w:bCs/>
          <w:iCs/>
        </w:rPr>
      </w:pPr>
      <w:r>
        <w:rPr>
          <w:bCs/>
          <w:iCs/>
        </w:rPr>
        <w:t>Wartość nominalna niewymagalnych zobowiązań z tytułu udzielonych poręczeń i gwarancji na koniec I półrocza 2011 roku wyniosła 218.618.497,65 zł.</w:t>
      </w:r>
    </w:p>
    <w:p>
      <w:pPr>
        <w:pStyle w:val="TextBody"/>
        <w:rPr>
          <w:bCs/>
          <w:iCs/>
          <w:color w:val="FF6600"/>
        </w:rPr>
      </w:pPr>
      <w:r>
        <w:rPr>
          <w:bCs/>
          <w:iCs/>
          <w:color w:val="FF6600"/>
        </w:rPr>
      </w:r>
    </w:p>
    <w:p>
      <w:pPr>
        <w:pStyle w:val="TextBody"/>
        <w:rPr>
          <w:bCs/>
          <w:iCs/>
          <w:color w:val="FF6600"/>
        </w:rPr>
      </w:pPr>
      <w:r>
        <w:rPr>
          <w:bCs/>
          <w:iCs/>
          <w:color w:val="FF6600"/>
        </w:rPr>
      </w:r>
    </w:p>
    <w:p>
      <w:pPr>
        <w:pStyle w:val="TextBody"/>
        <w:rPr>
          <w:bCs/>
          <w:iCs/>
          <w:color w:val="FF6600"/>
        </w:rPr>
      </w:pPr>
      <w:r>
        <w:rPr>
          <w:bCs/>
          <w:iCs/>
          <w:color w:val="FF6600"/>
        </w:rPr>
      </w:r>
    </w:p>
    <w:p>
      <w:pPr>
        <w:pStyle w:val="TextBody"/>
        <w:rPr>
          <w:bCs/>
          <w:iCs/>
          <w:color w:val="FF6600"/>
        </w:rPr>
      </w:pPr>
      <w:r>
        <w:rPr>
          <w:bCs/>
          <w:iCs/>
          <w:color w:val="FF66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jc w:val="left"/>
        <w:rPr>
          <w:b/>
          <w:b/>
          <w:bCs/>
          <w:iCs/>
        </w:rPr>
      </w:pPr>
      <w:r>
        <w:rPr>
          <w:b/>
          <w:bCs/>
          <w:iCs/>
        </w:rPr>
        <w:t>Stopień zaawansowania programów wieloletnich</w:t>
      </w:r>
    </w:p>
    <w:p>
      <w:pPr>
        <w:pStyle w:val="TextBody"/>
        <w:rPr>
          <w:bCs/>
          <w:iCs/>
          <w:color w:val="FF6600"/>
        </w:rPr>
      </w:pPr>
      <w:r>
        <w:rPr>
          <w:bCs/>
          <w:iCs/>
          <w:color w:val="FF6600"/>
        </w:rPr>
        <w:t xml:space="preserve"> 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Uchwałą Nr VI/29/11 Rady Miejskiej Wałbrzycha z dnia 31 stycznia 2011 roku została przyjęta Wieloletnia Prognoza Finansowa Miasta Wałbrzycha na lata 2011-2038 określająca       m. in. wykaz przedsięwzięć planowanych do realizacji w latach 2011-2038.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>Stopień zaawansowania realizacji w/w programów na dzień 30.06.2011 roku przedstawia poniższe zestawienie:</w:t>
      </w:r>
    </w:p>
    <w:tbl>
      <w:tblPr>
        <w:tblW w:w="950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689"/>
        <w:gridCol w:w="1170"/>
        <w:gridCol w:w="1637"/>
        <w:gridCol w:w="1504"/>
        <w:gridCol w:w="1679"/>
        <w:gridCol w:w="10"/>
        <w:gridCol w:w="10"/>
        <w:gridCol w:w="86"/>
        <w:gridCol w:w="10"/>
        <w:gridCol w:w="10"/>
      </w:tblGrid>
      <w:tr>
        <w:trPr>
          <w:trHeight w:val="1275" w:hRule="atLeast"/>
        </w:trPr>
        <w:tc>
          <w:tcPr>
            <w:tcW w:w="937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abela 4.1.  Stopień zaawansowania programów wieloletnich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1.Przedsięwzięcia związane z programami realizowanymi z udziałem środków, o których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</w:t>
            </w:r>
            <w:r>
              <w:rPr>
                <w:b/>
                <w:bCs/>
                <w:i/>
                <w:color w:val="000000"/>
              </w:rPr>
              <w:t>mowa w art. 5 ust. 1 pkt 2 i 3 uofp w I półroczu 2011 roku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przedsięwzięcia 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 nakłady finansowe (bieżące i majątkowe)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niesione do 30.06.2011 roku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opień zaawansowania finansow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bierności do aktywnośc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 431 170,00 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745 076,48    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56,28    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nerska rodzina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044 402,00 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040 546,94    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99,63    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acja dróg gminnych prowadzących do zabytkowego śródmieścia Wałbrzycha wraz z pozostałą infrastrukturą drogową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1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 761 571,00 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541 383,59    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58,51    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a funkcjonowania informacji turystycznej na obszarze pogranicza poprzez udostępnienie w Wałbrzychu multimedialnych kiosków informacyjnych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 209,00 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4 113,24    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50,11    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infrastruktury instytucji społecznych - Centrum Aktywności przy ul. Mickiewicza 26 w Wałbrzychu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97 033,00 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66 147,23    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35,12    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infrastruktury przestrzeni publicznej "Pasaż Gdański" w Wałbrzychu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317 630,00 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47 628,00    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 xml:space="preserve">6,37    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przestrzeni publicznej Placu Teatralnego w Wałbrzychu "STYK - Wałbrzyska Strefa Kultury, Ludzie - sztuka - zabawa - nauka."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 189 737,00 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055 995,68    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33,22    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zdewastowanej drobnej infrastruktury przestrzeni publicznych Śródmieścia Wałbrzych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885 440,00 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88 464,02    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23,86    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unktów widokowych i ścieżek przyrodniczych w Parku im. J. Sobieskieg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43 827,00 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4 880,00    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 xml:space="preserve">0,26    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uracja i renowacja zabytkowego Zamku Książ w Wałbrzychu na cele kulturalne, turystyczne i biznesow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3 951 079,00 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59 559,83    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 xml:space="preserve">4,73    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i adaptacja na cele kulturalne byłej KWK Julia - Zadanie 1 projektu PW Stara Kopalni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2 575 622,00 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66 459,19    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 xml:space="preserve">1,65    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nie się przez całe życie "Comenius"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78 274,00 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 035,27    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 xml:space="preserve">1,32    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przedsięwzięcia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nakłady finansowe (bieżące i majątkowe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niesione do  30.06.2011 roku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opień zaawansowania finansow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turystyki rowerowej i tras MTB w Górach Wałbrzyskic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4 461,00 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9 151,11    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78,29    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wanie nie zna grani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91 643,00 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26 010,55    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45,97    </w:t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miejskiej sieci transmisji danych oraz sieci Hot Spotów dla miasta Wałbrzycha - etap I Śródmieści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39 192,00 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przepisów na równoś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0 097,00 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0 097,31    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Krok do przyszłości z nowym zawodem"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7 836,00 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-      </w:t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widualizacja procesu nauczania w klasach I-III szkół podstawowych miasta Wałbrzych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109 317,00 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101 406 540,00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15 686 548,44   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b/>
                <w:sz w:val="18"/>
                <w:szCs w:val="18"/>
              </w:rPr>
              <w:t xml:space="preserve">15,47    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9481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</w:rPr>
              <w:t xml:space="preserve">2. Przedsięwzięcia realizowane w latach 2011-2038 nie ujętych w przedsięwzięciac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/>
                <w:bCs/>
                <w:i/>
              </w:rPr>
              <w:t xml:space="preserve">związanych z programami realizowanymi z udziałem środków, o których mowa w art. 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ust. 1 pkt 2 i 3 uofp</w:t>
            </w:r>
          </w:p>
        </w:tc>
      </w:tr>
      <w:tr>
        <w:trPr>
          <w:trHeight w:val="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sięwzięc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nakłady finansowe (bieżące i majątkow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niesione do 30.06.2011 roku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opień zaawansowania finansow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ic Ratuszowej i Piasta wraz z infrastrukturą drogow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 417 493,00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cie budynku administracyjnego przy ul. Kopernika 2 na potrzeby Urzędu Miejskiego w Wałbrzych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 500 000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ulicy Uczniowskiej od wiaduktów do ul. Stacyjnej oraz do skrzyżowania z ul. Wrocławską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522 680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97 680,00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38    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ic Broniewskiego - Sokołowskiego wraz z infrastrukturą drogową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 498 584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998 584,00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,52    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 w infrastrukturze przystankowej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96 128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6 128,00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,30   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mieszkalny przy ul. Rolniczej 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995 237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5 237,00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,77    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łącznika drogi wojewódzkiej nr 379 z ul. Uczniowską w Wałbrzych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 747 220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8 993,30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96    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Kusocińskiego wraz  z infrastrukturą drogową oraz budowa łącznika do obwodnic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 500 000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gminnych budynków mieszkalnych ze szczególnym uwzględnieniem likwidacji szkód górniczych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 414 991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89 247,03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,54   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sięwzięcia i c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nakłady finansowe (bieżące i majątkow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niesione do 30.06.2011 roku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opień zaawansowania finansow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brojenie infrastrukturalne WS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 235 639,00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519 614,40   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9,13    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oprogramowania do zarządzania nieruchomościami gmin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66 527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6 527,00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,74   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brzyska Sieć Miejs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0 000,00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0 000,00   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6,67   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mieszkalny przy ul. Drzymały 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 402 689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2 689,00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33    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udowanie nowego kolektora od studzienki przy budynku nr 7-13 przy ul. Armii Krajowej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06 789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00 469,17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8,45    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, rozbudowa istniejących obiektów dydaktycznych - budynków szkolnych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1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 294 608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 931 401,00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6,09    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cie prawa własności nieruchomości położonych w Wałbrzychu przy ul. Uczniowskiej i ul. Orkan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26 323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47 132,60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,49    </w:t>
            </w:r>
          </w:p>
        </w:tc>
      </w:tr>
      <w:tr>
        <w:trPr>
          <w:trHeight w:val="386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81 684 908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18 093 702,50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22,15    </w:t>
            </w:r>
          </w:p>
        </w:tc>
      </w:tr>
      <w:tr>
        <w:trPr>
          <w:trHeight w:val="437" w:hRule="atLeast"/>
        </w:trPr>
        <w:tc>
          <w:tcPr>
            <w:tcW w:w="6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481" w:type="dxa"/>
            <w:gridSpan w:val="9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3.Umowy, których realizacja w roku budżetowym i w latach następnych jest niezbędna dla  zapewnienia ciągłości działania jednostki i których płatność przypada w okresie dłuższym niż rok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sięwzięcia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owane  nakłady finansowe </w:t>
              <w:br/>
              <w:t>(bieżące i majątkowe)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niesione do 30.06.2011 roku</w:t>
            </w:r>
          </w:p>
        </w:tc>
        <w:tc>
          <w:tcPr>
            <w:tcW w:w="180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opień zaawansowania finansow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 fotoradar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37 847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71 195,44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71,98    </w:t>
            </w:r>
          </w:p>
        </w:tc>
      </w:tr>
      <w:tr>
        <w:trPr>
          <w:trHeight w:val="3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a weterynaryjna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5 920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5 920,00            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00,00      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a weterynaryjna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5 760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kominiarski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 872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 638,00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87,50    </w:t>
            </w:r>
          </w:p>
        </w:tc>
      </w:tr>
      <w:tr>
        <w:trPr>
          <w:trHeight w:val="36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budynku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 027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5 378,00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89,23    </w:t>
            </w:r>
          </w:p>
        </w:tc>
      </w:tr>
      <w:tr>
        <w:trPr>
          <w:trHeight w:val="5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ątanie pomieszczeń Urzędu Miejskieg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46 928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28 831,95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7   </w:t>
            </w:r>
          </w:p>
        </w:tc>
      </w:tr>
      <w:tr>
        <w:trPr>
          <w:trHeight w:val="3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 dystrybutorów wod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 379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 927,76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66,78   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rejestru dłużników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66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63,44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6,30   </w:t>
            </w:r>
          </w:p>
        </w:tc>
      </w:tr>
      <w:tr>
        <w:trPr>
          <w:trHeight w:val="470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RAZEM 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621 799,00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337 954,59    </w:t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35</w:t>
            </w:r>
          </w:p>
        </w:tc>
      </w:tr>
    </w:tbl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erReference w:type="default" r:id="rId24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39:00Z</dcterms:created>
  <dc:creator>Pracownik UM Wałbrzych</dc:creator>
  <dc:description/>
  <dc:language>en-US</dc:language>
  <cp:lastModifiedBy>dbinczyk</cp:lastModifiedBy>
  <cp:lastPrinted>2011-08-29T11:17:00Z</cp:lastPrinted>
  <dcterms:modified xsi:type="dcterms:W3CDTF">2011-08-29T09:18:00Z</dcterms:modified>
  <cp:revision>35</cp:revision>
  <dc:subject/>
  <dc:title>Budżet Miasta Wałbrzycha na 2005 rok został przyjęty Uchwałą Nr XXXIV/137/05 Rady Miejskiej Wałbrzycha z dnia 29 grudnia 2004 </dc:title>
</cp:coreProperties>
</file>