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Zarządzenie Nr 1068/2011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zydenta Miasta Wałbrzych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6 sierpnia 2011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w sprawie przedstawienia Radzie Miejskiej Wałbrzycha i Regionalnej Izbie Obrachunkowej informacji o przebiegu wykonania budżetu Miasta Wałbrzycha                    za I półrocze 2011 roku, informacji o kształtowaniu się wieloletniej prognozy finansowej, w tym o przebiegu realizacji przedsięwzięć oraz informacji o przebiegu wykonania planu finansowego instytucji kultury, dla których Gmina Wałbrzych jest organem założycielskim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  <w:iCs/>
        </w:rPr>
        <w:t>Na podstawie art. 266 ustawy z dnia 27 sierpnia 2009 roku o finansach publicznych               (Dz. U. Nr 157, poz. 1240 z późniejszymi zmianami) zarządzam, co następuj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dstawić Radzie Miejskiej Wałbrzycha i Regionalnej Izbie Obrachunk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Informację o przebiegu wykonania budżetu Miasta Wałbrzycha za I półrocze 2011 rok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Informację o kształtowaniu się wieloletniej prognozy finansowej, w tym                        o przebiegu realizacji przedsięwzięć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Informację o przebiegu wykonania planu finansowego instytucji kultury,                   dla których Gmina Wałbrzych jest organem założycielskim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Wykonanie zarządzenia powierzam Skarbnikowi Miasta Wałbrzycha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zenie wchodzi w życie z dniem podpisania i podlega ogłoszeniu w Biuletynie Informacji Publicznej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0:00Z</dcterms:created>
  <dc:creator>Pracownik UM Wałbrzych</dc:creator>
  <dc:description/>
  <cp:keywords/>
  <dc:language>en-US</dc:language>
  <cp:lastModifiedBy>dbinczyk</cp:lastModifiedBy>
  <cp:lastPrinted>2011-08-23T13:45:00Z</cp:lastPrinted>
  <dcterms:modified xsi:type="dcterms:W3CDTF">2011-09-13T10:50:00Z</dcterms:modified>
  <cp:revision>2</cp:revision>
  <dc:subject/>
  <dc:title>Zarządzenie Nr    </dc:title>
</cp:coreProperties>
</file>