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IS TREŚ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54"/>
        <w:gridCol w:w="17"/>
        <w:gridCol w:w="550"/>
        <w:gridCol w:w="17"/>
        <w:gridCol w:w="8204"/>
        <w:gridCol w:w="567"/>
      </w:tblGrid>
      <w:tr>
        <w:trPr>
          <w:cantSplit w:val="true"/>
        </w:trPr>
        <w:tc>
          <w:tcPr>
            <w:tcW w:w="443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  <w:t>1.</w:t>
            </w:r>
          </w:p>
        </w:tc>
        <w:tc>
          <w:tcPr>
            <w:tcW w:w="8771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  <w:t xml:space="preserve">Wykonanie budżetu Miasta Wałbrzycha za I półrocze 2011 rok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ykonanie dochodów i wydatków oraz przychodów i rozchodów budżetu Miasta Wałbrzycha za I półrocze 2011 ro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1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Wykonanie dochodów budżetu Miasta Wałbrzycha za I półrocze 2011 roku                    - </w:t>
            </w:r>
            <w:r>
              <w:rPr>
                <w:i/>
                <w:sz w:val="24"/>
              </w:rPr>
              <w:t>Załącznik Nr 2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Wykonanie wydatków budżetu Miasta Wałbrzycha za I półrocze 2011 roku                   - </w:t>
            </w:r>
            <w:r>
              <w:rPr>
                <w:i/>
                <w:sz w:val="24"/>
              </w:rPr>
              <w:t>Załącznik Nr 3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204" w:type="dxa"/>
            <w:tcBorders/>
          </w:tcPr>
          <w:p>
            <w:pPr>
              <w:pStyle w:val="WWBodyText2"/>
              <w:snapToGrid w:val="false"/>
              <w:jc w:val="both"/>
              <w:rPr/>
            </w:pPr>
            <w:r>
              <w:rPr/>
              <w:t>Wykonanie wydatków inwestycyjnych w budżecie Miasta Wałbrzycha                            za I półrocze 2011 roku</w:t>
            </w:r>
          </w:p>
          <w:p>
            <w:pPr>
              <w:pStyle w:val="WWBodyText2"/>
              <w:rPr>
                <w:i/>
                <w:i/>
              </w:rPr>
            </w:pPr>
            <w:r>
              <w:rPr>
                <w:i/>
              </w:rPr>
              <w:t>- Załącznik Nr 4 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204" w:type="dxa"/>
            <w:tcBorders/>
          </w:tcPr>
          <w:p>
            <w:pPr>
              <w:pStyle w:val="WWBodyText2"/>
              <w:snapToGrid w:val="false"/>
              <w:jc w:val="both"/>
              <w:rPr/>
            </w:pPr>
            <w:r>
              <w:rPr/>
              <w:t>Wykonanie za I półrocze 2011 roku wydatków na programy i projekty realizowane ze środków pochodzących z budżetu Unii Europejskiej oraz niepodlegających zwrotowi środków z pomocy udzielonej przez państwa członkowskie Europejskiego Porozumienia o Wolnym Handlu (EFTA) czy innych środków pochodzących ze źródeł zagranicznych, niepodlegających zwrotowi</w:t>
            </w:r>
          </w:p>
          <w:p>
            <w:pPr>
              <w:pStyle w:val="WWBodyText2"/>
              <w:rPr>
                <w:i/>
                <w:i/>
              </w:rPr>
            </w:pPr>
            <w:r>
              <w:rPr>
                <w:i/>
              </w:rPr>
              <w:t>- Załącznik Nr 5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estawienie dotacji udzielonych z budżetu Miasta Wałbrzycha w I półroczu                  2011 ro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6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z tytułu wydawania zezwoleń na sprzedaż napojów alkoholowych                   i wydatki związane z realizacją zadań wynikających z programu profilaktyki                i rozwiązywania problemów alkoholowych za I półrocze 2011 roku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Załącznik Nr 7 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nanie dochodów związanych z gromadzeniem środków z opłat i kar za korzystanie ze środowiska oraz wykonanie wydatków na finansowanie zadań z zakresu ochrony środowiska i gospodarki wodnej za I półrocze 2011 roku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Załącznik Nr 8...... 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Wykonanie dochodów i wydatków związanych z realizacją zadań z zakresu administracji rządowej, innych zadań zleconych gminie oraz zadań realizowanych na podstawie porozumień z organami administracji rządowej w</w:t>
            </w:r>
            <w:r>
              <w:rPr>
                <w:sz w:val="24"/>
              </w:rPr>
              <w:t xml:space="preserve">  I półroczu 2011 roku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Załącznik Nr 9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ykonanie dochodów i wydatków związanych z realizacją dotacji otrzymanych                     z budżetu państwa na realizację zadań własnych gminy za I półrocze 2011 ro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10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Wykonanie dochodów i wydatków związanych z realizacją zadań realizowanych                   w drodze porozumień i umów z innymi jednostkami samorządu terytorialnego                 za  I półrocze 2011 roku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łącznik Nr 11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prawozdanie o stanie zobowiązań Miasta Wałbrzycha według tytułów dłużnych oraz gwarancji i poręczeń za I półrocze 2011 ro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12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54"/>
        <w:gridCol w:w="17"/>
        <w:gridCol w:w="550"/>
        <w:gridCol w:w="17"/>
        <w:gridCol w:w="8204"/>
        <w:gridCol w:w="567"/>
      </w:tblGrid>
      <w:tr>
        <w:trPr/>
        <w:tc>
          <w:tcPr>
            <w:tcW w:w="72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ykonanie dochodów związanych z realizacją zadań z zakresu administracji rządowej oraz innych zadań zleconych ustawami za I półrocze 2011 ro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13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nanie dochodów rachunku dochodów jednostek budżetowych prowadzących działalności określoną w ustawie o systemie oświaty oraz wydatków nimi finansowanych za I półrocze 2011 roku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>Załącznik Nr 14.....................................................................................................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Wykonanie przychodów i kosztów samorządowych zakładów budżetowych                  </w:t>
            </w:r>
            <w:r>
              <w:rPr>
                <w:sz w:val="24"/>
              </w:rPr>
              <w:t>za I półrocze 2011 roku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Załącznik Nr 15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221"/>
        <w:gridCol w:w="727"/>
      </w:tblGrid>
      <w:tr>
        <w:trPr>
          <w:trHeight w:val="38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ęść opisowa do realizacji budżetu Miasta Wałbrzycha  za I półrocze 2011 roku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ane ogólne……………………………………………………………………….…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8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……………………………………….……………………………………..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…………………………………….…………………………………….…..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8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adania inwestycyjne………………………………….…………………………...…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39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owe zakłady budżetowe………………….………………………….…….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406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dzielone rachunki dochodów…………………………………………….………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………………………………………………………………………….…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1125" w:leader="none"/>
      </w:tabs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8:00Z</dcterms:created>
  <dc:creator>Pracownik</dc:creator>
  <dc:description/>
  <dc:language>en-US</dc:language>
  <cp:lastModifiedBy>dbinczyk</cp:lastModifiedBy>
  <cp:lastPrinted>2011-08-29T12:07:00Z</cp:lastPrinted>
  <dcterms:modified xsi:type="dcterms:W3CDTF">2011-08-29T10:07:00Z</dcterms:modified>
  <cp:revision>14</cp:revision>
  <dc:subject/>
  <dc:title>SPIS TREŚCI</dc:title>
</cp:coreProperties>
</file>