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56805" cy="9175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917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6805" cy="9175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6805" cy="917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15pt;height:722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6805" cy="9175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6805" cy="917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23" w:h="1733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9540" cy="103739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9540" cy="1037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9540" cy="10373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9540" cy="1037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2pt;height:816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9540" cy="10373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9540" cy="1037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84" w:h="1921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