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38060" cy="9916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8060" cy="991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8060" cy="9916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8060" cy="991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.8pt;height:780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8060" cy="9916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8060" cy="991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36" w:h="18497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