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2135" cy="1042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042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0" cy="1042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820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0" cy="1042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81" w:h="1929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