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76515" cy="9998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6515" cy="9998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75880" cy="9998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5880" cy="999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4.45pt;height:787.3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75880" cy="9998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5880" cy="999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69" w:h="18626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