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2195" cy="1027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1027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1560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156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85pt;height:809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1560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156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7" w:h="190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