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9705" cy="952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952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952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952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15pt;height:749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952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952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63" w:h="1787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221" w:h="194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36535" cy="10492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49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0" cy="10492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0" cy="1049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05pt;height:826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0" cy="10492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0" cy="1049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7630" cy="103828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7630" cy="1038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382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9pt;height:817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382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8" w:h="192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