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477" w:h="1527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87260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4357" w:h="1815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73" w:h="1522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8812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5" w:right="688" w:gutter="0" w:header="0" w:top="8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980" w:h="1643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607300" cy="1043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860" w:h="193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556"/>
        <w:gridCol w:w="1679"/>
        <w:gridCol w:w="921"/>
        <w:gridCol w:w="994"/>
        <w:gridCol w:w="842"/>
        <w:gridCol w:w="1058"/>
        <w:gridCol w:w="1576"/>
      </w:tblGrid>
      <w:tr>
        <w:trPr>
          <w:trHeight w:val="38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7"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7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7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7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6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6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/a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śc</w:t>
            </w:r>
          </w:p>
        </w:tc>
      </w:tr>
      <w:tr>
        <w:trPr>
          <w:trHeight w:val="36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8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8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/a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śc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9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09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10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0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lang w:val="pl-PL"/>
              </w:rPr>
              <w:t>1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10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/V/1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6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/V/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III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/V/1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/a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śc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lang w:val="pl-PL"/>
              </w:rPr>
              <w:t>11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11"/>
                <w:w w:val="100"/>
                <w:sz w:val="14"/>
                <w:lang w:val="pl-PL"/>
              </w:rPr>
              <w:t>11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[!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30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/a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śc</w:t>
            </w:r>
          </w:p>
        </w:tc>
      </w:tr>
      <w:tr>
        <w:trPr>
          <w:trHeight w:val="36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'1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26   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1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26   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38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sz w:val="14"/>
                <w:lang w:val="pl-PL"/>
              </w:rPr>
              <w:t>1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26    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  <w:tr>
        <w:trPr>
          <w:trHeight w:val="41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1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krzes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 przedszkoln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GW/P3A//1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 xml:space="preserve">26    </w:t>
            </w:r>
            <w:r>
              <w:rPr>
                <w:b w:val="false"/>
                <w:i w:val="false"/>
                <w:color w:val="auto"/>
                <w:spacing w:val="10"/>
                <w:w w:val="100"/>
                <w:sz w:val="14"/>
                <w:lang w:val="pl-PL"/>
              </w:rPr>
              <w:t>la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0,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przestarz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pl-PL"/>
              </w:rPr>
              <w:t>łość</w:t>
            </w:r>
          </w:p>
        </w:tc>
      </w:tr>
    </w:tbl>
    <w:p>
      <w:pPr>
        <w:sectPr>
          <w:type w:val="nextPage"/>
          <w:pgSz w:w="11906" w:h="16838"/>
          <w:pgMar w:left="450" w:right="1400" w:gutter="0" w:header="0" w:top="6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255" w:h="1651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781290" cy="1048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35" w:h="193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055" w:h="715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386830" cy="454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nextPage"/>
      <w:pgSz w:w="11906" w:h="16838"/>
      <w:pgMar w:left="954" w:right="8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