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7585" cy="1032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032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0" cy="1032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0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55pt;height:813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0" cy="1032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0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1" w:h="1914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