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KANDYDATA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GMINNEJ RADY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ALNOŚCI POŻYTKU PUBLICZNEGO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AŁBRZYCHU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Kartę należy wypełnić czytelnie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6075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organizacji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dziba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 e-mail organizacji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KRS lub ewidencji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łówne cele działania organizacji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kandydata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 zamieszkania kandydata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fon kontaktowy kandydata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 kandydata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zasadnienie zgłoszenia kandydata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komendacje NGO's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2"/>
        <w:gridCol w:w="4203"/>
      </w:tblGrid>
      <w:tr>
        <w:trPr/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organizacji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is osoby  reprezentującej  organizację</w:t>
            </w:r>
          </w:p>
        </w:tc>
      </w:tr>
      <w:tr>
        <w:trPr/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kandydata/max 5 zdań odpowiedzi na jedno pytanie/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0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Dlaczego  kandydujesz do GRDPP?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Jakie głównie cele, wyzwania widzisz dla GRDPP w naszym mieście?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Co zamierzasz zmienić lub rozwinąć we współpracy organizacji z miastem?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godnie z Uchwałą Nr XIV/95/11 Rady Miejskiej Wałbrzycha z dnia 21 czerwca 2011 r. w sprawie określenia trybu powoływania członków oraz organizacji i trybu działania Gminnej Rady Działalności Pożytku Publicznego w Wałbrzychu.</w:t>
      </w:r>
    </w:p>
    <w:p>
      <w:pPr>
        <w:pStyle w:val="Standard"/>
        <w:rPr/>
      </w:pPr>
      <w:r>
        <w:rPr>
          <w:sz w:val="22"/>
          <w:szCs w:val="22"/>
        </w:rPr>
        <w:t>Zgodnie z Ustawą o oc</w:t>
      </w:r>
      <w:r>
        <w:rPr>
          <w:color w:val="000000"/>
          <w:sz w:val="22"/>
          <w:szCs w:val="22"/>
        </w:rPr>
        <w:t>hronie danych osobowych</w:t>
      </w:r>
      <w:hyperlink r:id="rId2">
        <w:r>
          <w:rPr>
            <w:rStyle w:val="InternetLink1"/>
          </w:rPr>
          <w:t>(Dz. U. 2014, poz. 1182</w:t>
        </w:r>
      </w:hyperlink>
      <w:r>
        <w:rPr>
          <w:color w:val="000000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ik/id_p/6916/j/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0:00Z</dcterms:created>
  <dc:creator>MALAG-K</dc:creator>
  <dc:description/>
  <dc:language>en-US</dc:language>
  <cp:lastModifiedBy>Karolina Maląg</cp:lastModifiedBy>
  <dcterms:modified xsi:type="dcterms:W3CDTF">2015-05-2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