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kandydata</w:t>
        <w:br/>
        <w:t>do Gminnej Rady Działalności Pożytku Publicznego w Wałbrzychu na lata 2015 -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wypełnia kandydat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Imię i nazwisko kandyda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itymująca/y się dowodem osobistym .......................................................... wydanym przez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Dane adresowe i kontaktowe kandydata, nr tel, e-mail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70" w:right="0" w:hanging="25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gadzam się na kandydowanie do Gminnej Rady Działalności Pożytku Publicznego w Wałbrzychu na lata 2015 – 2017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5" w:right="0" w:hanging="27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Oświadczam, że mam prawo wybieralności, tzn. nie byłam/em karana/y za przestępstwo umyślne ścigane z oskarżenia publicznego oraz nie wydano wobec mnie prawomocnego wyroku warunkowo umarzającego postępowanie karne w sprawie popełnienia przestępstwa umyślnego ściganego z oskarżenia publicz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00" w:right="0" w:hanging="300"/>
        <w:jc w:val="both"/>
        <w:rPr/>
      </w:pP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TimesNewRoman;MS Mincho" w:cs="Calibri" w:ascii="Calibri" w:hAnsi="Calibri"/>
          <w:iCs/>
          <w:sz w:val="24"/>
          <w:szCs w:val="24"/>
        </w:rPr>
        <w:t>Wyrażam zgodę na przetwarzanie przez Urząd Miejski w Wałbrzychu moich dobrowolnie podanych danych osobowych zawartych w dokumentach składanych w  związku z kandydowaniem do Gminnej Rady Działalności Pożytku Publicznego w Wałbrzychu na lata 2015 - 2017, dla potrzeb związanych z funkcjonowaniem Rady oraz prowadzeniem dokumentacji, zgodnie z ustawą z dnia 29 sierpnia 1997 roku o ochronie danych osobowych (Dz. U. z 2014 r. poz. 1182 ze zm.) z funkcjonowaniem Rady oraz prowadzeniem dokumentacji, zgodnie z ustawą z dnia 29 sierpnia 1997 roku o ochronie danych osobowych (Dz. U. z 2014 r. poz. 1182 ze zm.).</w:t>
      </w:r>
    </w:p>
    <w:p>
      <w:pPr>
        <w:pStyle w:val="Normal"/>
        <w:ind w:left="300" w:right="0" w:hanging="300"/>
        <w:jc w:val="both"/>
        <w:rPr>
          <w:rFonts w:eastAsia="TimesNewRoman;MS Mincho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, iż dane zawarte w niniejszym formularzu są zgodne ze stanem prawnym </w:t>
        <w:br/>
        <w:t>i faktycznym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620"/>
        <w:gridCol w:w="3762"/>
      </w:tblGrid>
      <w:tr>
        <w:trPr/>
        <w:tc>
          <w:tcPr>
            <w:tcW w:w="369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miejscowość, data/</w:t>
            </w:r>
          </w:p>
        </w:tc>
        <w:tc>
          <w:tcPr>
            <w:tcW w:w="162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czytelny podpis kandydata/</w:t>
            </w:r>
          </w:p>
        </w:tc>
      </w:tr>
    </w:tbl>
    <w:p>
      <w:pPr>
        <w:pStyle w:val="Tekstpodstawowy3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27T10:27:27Z</dcterms:modified>
  <cp:revision>3</cp:revision>
  <dc:subject/>
  <dc:title/>
</cp:coreProperties>
</file>