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 DO  KONSULTACJ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ojektu dokumentu - " Polityka senioralna  Miasta Wałbrzycha na lata 2016-2020 "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4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projektu  dokumentu / aktu prawa miejscowego, który jest konsultowany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 w sprawie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dotychczasowego zapisu w projekcie dokumentu , który wymaga zmiany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  <w:t xml:space="preserve">(należy wpisać dosłowne brzmienie przepisu z podaniem strony dokumentu ) 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9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mienione brzmienie zapisu lub treść nowego zapis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propozycji dodania do projektu nowego przepisu, w polu 3 wpisać należy : NOWY  ZAPIS z podaniem strony dokumentu) 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wprowadzonych zmian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u w:val="none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2-11T11:30:40Z</dcterms:modified>
  <cp:revision>3</cp:revision>
  <dc:subject/>
  <dc:title/>
</cp:coreProperties>
</file>