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56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</w:t>
      </w:r>
    </w:p>
    <w:p>
      <w:pPr>
        <w:pStyle w:val="Normal"/>
        <w:spacing w:lineRule="atLeast" w:line="10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…………….</w:t>
      </w:r>
    </w:p>
    <w:p>
      <w:pPr>
        <w:pStyle w:val="Normal"/>
        <w:spacing w:lineRule="atLeast" w:line="10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ałbrzycha</w:t>
      </w:r>
    </w:p>
    <w:p>
      <w:pPr>
        <w:pStyle w:val="Normal"/>
        <w:spacing w:lineRule="atLeast" w:line="10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. 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 </w:t>
        <w:tab/>
        <w:tab/>
        <w:tab/>
        <w:t>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(pie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sz w:val="24"/>
          <w:szCs w:val="24"/>
        </w:rPr>
        <w:t xml:space="preserve">klubu) </w:t>
        <w:tab/>
        <w:tab/>
        <w:tab/>
        <w:tab/>
        <w:tab/>
        <w:t>(data i miejsce z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tLeast" w:line="100" w:before="0" w:after="0"/>
        <w:ind w:left="2832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wniosek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u sportowego niedziałającego w celu osiągnięcia zysku, ubiegającego się o udzielenie dotacji na realizację celów publicznych sprzyjających rozwojowi spor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283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nazwa zadani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…… do ………………………..</w:t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y/dofinansowany* przez</w:t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a na podstawie art. 27 ust. 2 i art. 28 ustawy z dnia 25 czerwca 2010 roku o sporcie </w:t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klubu sportoweg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numer w Krajowym Rejestrze 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m lub w innym rejestrze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isu, rejestracji lub utworzenia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..nr REGON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…………………………………. ul…………………………………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mina ………………………………… powiat………………………………………….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ojewództwo …………………......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d pocztowy…………………poczta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……………………………………… e-mail:…………………………………………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……………………………………. http://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łaściciela rachunku………………………………………………………………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………………………………………………………………….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zwa banku ………………………………………………………………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nazwiska i imiona osób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ych do reprezentowania i podpisywania umow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składania wyjaśnień dotyczących oferty (imię, nazwisko, telefon) ……………………………………………………………………………………….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przedmiot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tatutowej: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10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§ statutu na podstawie którego wnioskodawca prowadzi działal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 zakresie sport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sób reprezentacji wnioskodawcy (§ w statucie) 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iałalność odpłatna/ działalność nieodpłatna/działalność gospodarcza*</w:t>
      </w:r>
    </w:p>
    <w:p>
      <w:pPr>
        <w:pStyle w:val="ListParagraph"/>
        <w:spacing w:lineRule="atLeast" w:line="100" w:before="0" w:after="0"/>
        <w:ind w:left="11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Zakres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konywania zada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zadania i sposób ich realizacji 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realizacji zadania , zakładane rezulta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8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</w:t>
      </w:r>
    </w:p>
    <w:p>
      <w:pPr>
        <w:pStyle w:val="Normal"/>
        <w:rPr/>
      </w:pPr>
      <w:r>
        <w:rPr/>
        <w:t>Zadanie realizowane w okresie od …………………….. do 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338"/>
        <w:gridCol w:w="3073"/>
      </w:tblGrid>
      <w:tr>
        <w:trPr>
          <w:trHeight w:val="15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w zakresie realizowanego zad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realizacji poszczególnych działa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lub inny podmiot odpowiedzialny za działanie w zakresie realizowanego zadania</w:t>
            </w:r>
          </w:p>
        </w:tc>
      </w:tr>
      <w:tr>
        <w:trPr>
          <w:trHeight w:val="15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Kalkulacja przewidywanych kosztów realizacji projekt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y koszt projektu…………………………….[(dotacja)…………...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426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Kosztorys ze względu na rodzaj kosztów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1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"/>
        <w:gridCol w:w="1287"/>
        <w:gridCol w:w="472"/>
        <w:gridCol w:w="630"/>
        <w:gridCol w:w="510"/>
        <w:gridCol w:w="1114"/>
        <w:gridCol w:w="1275"/>
        <w:gridCol w:w="1700"/>
        <w:gridCol w:w="1704"/>
      </w:tblGrid>
      <w:tr>
        <w:trPr>
          <w:trHeight w:val="1596" w:hRule="atLeast"/>
        </w:trPr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Ilość jednoste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Koszt jednostkowy ( w zł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Rodzaj miary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do pokryc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nioskowanej dotacji (w zł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, w tym wpłat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płat adresatów zadania publicznego (w zł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o pokrycia z wkładu osobowego ,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pracy społecznej członków i świadczeń wolontariuszy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>
          <w:trHeight w:val="1596" w:hRule="atLeast"/>
        </w:trPr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 stronie ...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18"/>
                <w:szCs w:val="18"/>
              </w:rPr>
              <w:t>( nazwa Oferenta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zadania publicznego,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w tym koszty administracyjne po stronie.....</w:t>
            </w:r>
            <w:r>
              <w:rPr>
                <w:i/>
                <w:iCs/>
                <w:sz w:val="18"/>
                <w:szCs w:val="18"/>
              </w:rPr>
              <w:t xml:space="preserve">( nazwa Oferenta) 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18"/>
                <w:szCs w:val="18"/>
              </w:rPr>
              <w:t>1).............</w:t>
            </w:r>
            <w:r>
              <w:rPr>
                <w:sz w:val="18"/>
                <w:szCs w:val="18"/>
              </w:rPr>
              <w:t>......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koszty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nazwa Oferent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Przewidywane źródła finansowania zadania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891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329"/>
        <w:gridCol w:w="1643"/>
        <w:gridCol w:w="1466"/>
      </w:tblGrid>
      <w:tr>
        <w:trPr>
          <w:trHeight w:val="340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5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nioskowana kwota dotacji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2. 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Środki finansowe własne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.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odki finansowe z innych źródeł ogółe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( środki finansowe wymienione w pkt. 3.1-3.3)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.1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Wpłaty i opłaty adresatów zadania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%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.2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Środki finansowe z innych źródeł publicznyc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(w szczególności: dotacje z budżetu państwa lub budżetu jednostki samorządu terytorialnego, funduszy celowych, środki z funduszy strukturalnych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%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.3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pozostał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4.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kład osobowy ( w tym świadczeń wolontariuszy i praca społeczna członków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5.</w:t>
            </w:r>
          </w:p>
        </w:tc>
        <w:tc>
          <w:tcPr>
            <w:tcW w:w="53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gółem ( środki wymienione w pkt 1-4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.....................zł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%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Finansowe środki z innych źródeł publicznych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891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1727"/>
        <w:gridCol w:w="2714"/>
        <w:gridCol w:w="2167"/>
      </w:tblGrid>
      <w:tr>
        <w:trPr>
          <w:trHeight w:val="340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azwa organu administracji publicznej lub innej jednostki sektora finansów publicznych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Kwota środ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w zł)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Informacja o tym, czy wniosek ( oferta) o przyznanie środków został(-a) rozpatrzony (-a) pozytywnie, czy też nie został(-a) jeszcze rozpatrzony(-a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ermin rozpatrzenia- w przypadku wniosków (ofert) nierozpatrzonyc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do czasu złożenia niniejszej oferty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AK/NI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AK/NI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AK/NI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TAK/NI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wagi , które mogą mieć znaczenie przy ocenie kosztorysu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Inne wybrane informacje dotyczące zadania publicznego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567" w:right="0" w:hanging="425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soby kadrowe przewidywane do wykorzystania przy realizacji zadania (kwalifikacje osób, wolontariuszy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841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9"/>
      </w:tblGrid>
      <w:tr>
        <w:trPr>
          <w:trHeight w:val="340" w:hRule="atLeast"/>
        </w:trPr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426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soby rzeczowe oferenta przewidywane do wykorzystania przy realizacji zadania (np. lokal, sprzęt, materiały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843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>
          <w:trHeight w:val="340" w:hRule="atLeast"/>
        </w:trPr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tychczasowe doświadczenia w zakresie realizacji zadań publicznych podobnego rodzaju (ze wskazaniem, które z tych zadań realizowane były we współpracy z administracją publiczną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843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>
          <w:trHeight w:val="340" w:hRule="atLeast"/>
        </w:trPr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Oświadczam(-y)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oponowane zadanie w całości mieści się w zakresie działalności statut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 ramach składanej oferty przewidujemy pobieranie/ niepobierani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*</w:t>
      </w: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opłat od adresatów zadania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oferent jest </w:t>
      </w:r>
      <w:r>
        <w:rPr>
          <w:rFonts w:eastAsia="Times New Roman" w:cs="Times New Roman" w:ascii="Times New Roman" w:hAnsi="Times New Roman"/>
          <w:bCs/>
          <w:kern w:val="2"/>
          <w:vertAlign w:val="superscript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wiązany niniejszą ofertą do dnia ………………..r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 zakresie związanym z otwartym konkursem, w tym z gromadzeniem , przetwarzaniem i przekazywaniem danych osobowych, a także wprowadzanie ich do systemów informatycznych, osoby, których te dane dotyczą, złożyły stosowne oświadczenie zgodnie z ustawą z dnia 29 sierpnia 1997r. o ochronie danych osobowych   ( Dz. U. z 2002r. Nr 101, poz. 926, z późn. zm.)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oferent składający niniejszą ofertę nie zalega/ zalega* z opłacaniem należności z tytułu zobowiązań podatkowych / składek na ubezpieczenia społeczn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dane określone w części I niniejszej oferty są zgodne z Krajowym Rejestrem Sądowym/ właściwą ewidencją*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szystkie podane w ofercie oraz załącznikach informacje są zgodne z aktualnym stanem prawnym i faktycznym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…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387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 pieczęć oferenta oraz podpis osoby upoważnionej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ab/>
        <w:t>lub podpisy osób upoważnionych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ab/>
        <w:t>do składania oświadczeń woli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ab/>
        <w:t>w imieniu oferenta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łączniki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Kopia aktualnego odpisu z Krajowego Rejestru Sądowego, innego rejestru lub ewidencji*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 przypadku wyboru innego sposobu reprezentacji podmiotów składających ofertę wspólną niż wynikający z Krajowego Rejestru Sądowego lub innego właściwego rejestru- dokument potwierdzający upoważnienie do działania w imieniu oferent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tatut lub inny dokument organizacyjny, z którego wynikają zadania statutowe oferenta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świadczenie złożenia oferty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13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>
          <w:trHeight w:val="340" w:hRule="atLeast"/>
        </w:trPr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Adnotacje urzędowe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13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>
          <w:trHeight w:val="340" w:hRule="atLeast"/>
        </w:trPr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30"/>
          <w:szCs w:val="3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0"/>
          <w:szCs w:val="30"/>
          <w:vertAlign w:val="superscript"/>
          <w:lang w:eastAsia="hi-IN" w:bidi="hi-IN"/>
        </w:rPr>
        <w:t>*)  Niepotrzebne  skreślić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30"/>
          <w:szCs w:val="3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0"/>
          <w:szCs w:val="30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30"/>
          <w:szCs w:val="3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0"/>
          <w:szCs w:val="30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30"/>
          <w:szCs w:val="3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0"/>
          <w:szCs w:val="30"/>
          <w:vertAlign w:val="superscript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/>
        <w:bCs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0"/>
      <w:jc w:val="right"/>
      <w:outlineLvl w:val="0"/>
    </w:pPr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/>
      <w:bCs/>
      <w:position w:val="0"/>
      <w:sz w:val="22"/>
      <w:sz w:val="22"/>
      <w:vertAlign w:val="baseline"/>
    </w:rPr>
  </w:style>
  <w:style w:type="character" w:styleId="WW8Num7z0">
    <w:name w:val="WW8Num7z0"/>
    <w:qFormat/>
    <w:rPr>
      <w:b/>
      <w:bCs/>
      <w:position w:val="0"/>
      <w:sz w:val="22"/>
      <w:sz w:val="22"/>
      <w:vertAlign w:val="baseline"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character" w:styleId="Nagwek2Znak">
    <w:name w:val="Nagłówek 2 Znak"/>
    <w:basedOn w:val="DefaultParagraphFont"/>
    <w:qFormat/>
    <w:rPr>
      <w:rFonts w:ascii="Arial" w:hAnsi="Arial" w:eastAsia="Andale Sans UI;Arial Unicode MS" w:cs="Arial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en-US" w:bidi="ar-SA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Andale Sans UI;Arial Unicode MS" w:cs="Courier New"/>
      <w:kern w:val="2"/>
      <w:sz w:val="24"/>
      <w:szCs w:val="24"/>
    </w:rPr>
  </w:style>
  <w:style w:type="paragraph" w:styleId="Tabela">
    <w:name w:val="Tabela"/>
    <w:basedOn w:val="Podpis"/>
    <w:qFormat/>
    <w:pPr>
      <w:widowControl/>
      <w:suppressAutoHyphens w:val="true"/>
      <w:bidi w:val="0"/>
      <w:spacing w:lineRule="atLeast" w:line="100" w:before="120" w:after="0"/>
    </w:pPr>
    <w:rPr>
      <w:rFonts w:ascii="Times New Roman" w:hAnsi="Times New Roman" w:eastAsia="Arial" w:cs="Times New Roman"/>
      <w:color w:val="auto"/>
      <w:kern w:val="2"/>
      <w:sz w:val="20"/>
      <w:szCs w:val="20"/>
      <w:lang w:eastAsia="ar-SA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5040" w:right="0" w:hanging="3612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8:00Z</dcterms:created>
  <dc:creator>Katarzyna Jarocka</dc:creator>
  <dc:description/>
  <dc:language>en-US</dc:language>
  <cp:lastModifiedBy/>
  <cp:lastPrinted>2014-02-14T13:37:00Z</cp:lastPrinted>
  <dcterms:modified xsi:type="dcterms:W3CDTF">2014-03-31T11:16:49Z</dcterms:modified>
  <cp:revision>78</cp:revision>
  <dc:subject/>
  <dc:title/>
</cp:coreProperties>
</file>