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13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13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797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7" w:h="1883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56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1760" cy="1005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05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1125" cy="10053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1125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8pt;height:79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1125" cy="10053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1125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8555" cy="10026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002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026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02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65pt;height:78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026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02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3" w:h="186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